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探索一个有趣的数字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&lt;img src="/static-img/QUdA4FCceYoK6opjHbj0PtcepffQgkPFIWrGtP1zu99GK4EBy3kfYNaKf5PoJHMe.jpg"&gt;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作为一种网络用语，其兴起可以追溯到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初期。它最初是由一群年轻人在社交媒体上创造的一种游戏语言，随着时间的推移，它逐渐成为了一种流行的网络文化符号。</w:t>
      </w:r>
      <w:r>
        <w:rPr>
          <w:sz w:val="32"/>
          <w:szCs w:val="32"/>
        </w:rPr>
        <w:t>&lt;/p&gt;&lt;p&gt;1113</w:t>
      </w:r>
      <w:r>
        <w:rPr>
          <w:sz w:val="32"/>
          <w:szCs w:val="32"/>
        </w:rPr>
        <w:t>在数字文化中的地位与影响力</w:t>
      </w:r>
      <w:r>
        <w:rPr>
          <w:sz w:val="32"/>
          <w:szCs w:val="32"/>
        </w:rPr>
        <w:t>&lt;/p&gt;&lt;p&gt;&lt;img src="/static-img/xmdqmLDXyVvWXE83vEQBcNcepffQgkPFIWrGtP1zu99-uIu0DhSYIoBNaLIHyILuu9kTpUs6-kRTD3_SWd3t7nWVn_fmlzJnUPCIu_YElndheaD64DsqGDG_RGkvt8O2eH5mBVBtDi-PvDLcFTgj6w.jpg"&gt;&lt;/p&gt;&lt;p&gt;</w:t>
      </w:r>
      <w:r>
        <w:rPr>
          <w:sz w:val="32"/>
          <w:szCs w:val="32"/>
        </w:rPr>
        <w:t>在数字文化中，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被赋予了特殊的地位和意义。它不仅仅是一个简单的数字组合，而是一个集多个含义于一体的符号，代表着智慧、勇气和创新的精神。这种符号被广泛用于各种场合，从日常对话到深层次的心理表达。</w:t>
      </w:r>
      <w:r>
        <w:rPr>
          <w:sz w:val="32"/>
          <w:szCs w:val="32"/>
        </w:rPr>
        <w:t>&lt;/p&gt;&lt;p&gt;1113</w:t>
      </w:r>
      <w:r>
        <w:rPr>
          <w:sz w:val="32"/>
          <w:szCs w:val="32"/>
        </w:rPr>
        <w:t>在艺术创作中的应用</w:t>
      </w:r>
      <w:r>
        <w:rPr>
          <w:sz w:val="32"/>
          <w:szCs w:val="32"/>
        </w:rPr>
        <w:t>&lt;/p&gt;&lt;p&gt;&lt;img src="/static-img/QmhWv100RVWaaHk3yd1ZDNcepffQgkPFIWrGtP1zu99-uIu0DhSYIoBNaLIHyILuu9kTpUs6-kRTD3_SWd3t7nWVn_fmlzJnUPCIu_YElndheaD64DsqGDG_RGkvt8O2eH5mBVBtDi-PvDLcFTgj6w.jpg"&gt;&lt;/p&gt;&lt;p&gt;</w:t>
      </w:r>
      <w:r>
        <w:rPr>
          <w:sz w:val="32"/>
          <w:szCs w:val="32"/>
        </w:rPr>
        <w:t>作为一种具有丰富内涵的符号，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也被许多艺术家所吸引。在音乐、绘画、文学等领域，都有作品以此为灵感来源。这不仅反映了其深刻影响力，也展示了数字文化如何融入传统艺术形式之中。</w:t>
      </w:r>
      <w:r>
        <w:rPr>
          <w:sz w:val="32"/>
          <w:szCs w:val="32"/>
        </w:rPr>
        <w:t>&lt;/p&gt;&lt;p&gt;1113</w:t>
      </w:r>
      <w:r>
        <w:rPr>
          <w:sz w:val="32"/>
          <w:szCs w:val="32"/>
        </w:rPr>
        <w:t>对于年轻人的吸引力分析</w:t>
      </w:r>
      <w:r>
        <w:rPr>
          <w:sz w:val="32"/>
          <w:szCs w:val="32"/>
        </w:rPr>
        <w:t>&lt;/p&gt;&lt;p&gt;&lt;img src="/static-img/x5lns_FrFaEkkwjLIp2BstcepffQgkPFIWrGtP1zu99-uIu0DhSYIoBNaLIHyILuu9kTpUs6-kRTD3_SWd3t7nWVn_fmlzJnUPCIu_YElndheaD64DsqGDG_RGkvt8O2eH5mBVBtDi-PvDLcFTgj6w.jpg"&gt;&lt;/p&gt;&lt;p&gt;</w:t>
      </w:r>
      <w:r>
        <w:rPr>
          <w:sz w:val="32"/>
          <w:szCs w:val="32"/>
        </w:rPr>
        <w:t>对于年轻人来说，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是一种贴近他们生活方式和沟通习惯的元素。它简洁直接，不需要复杂解释即可理解，这正符合现代年轻人的信息处理需求。此外，它还能够帮助年轻人建立共同价值观和身份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争议与批评</w:t>
      </w:r>
      <w:r>
        <w:rPr>
          <w:sz w:val="32"/>
          <w:szCs w:val="32"/>
        </w:rPr>
        <w:t>&lt;/p&gt;&lt;p&gt;&lt;img src="/static-img/nkYLPXiLZW-clgT4sfw7ztcepffQgkPFIWrGtP1zu99-uIu0DhSYIoBNaLIHyILuu9kTpUs6-kRTD3_SWd3t7nWVn_fmlzJnUPCIu_YElndheaD64DsqGDG_RGkvt8O2eH5mBVBtDi-PvDLcFTgj6w.png"&gt;&lt;/p&gt;&lt;p&gt;</w:t>
      </w:r>
      <w:r>
        <w:rPr>
          <w:sz w:val="32"/>
          <w:szCs w:val="32"/>
        </w:rPr>
        <w:t>虽然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享有一定的受众支持，但同时也面临着一些争议与批评。一些舆论认为这只是虚拟世界中的“噱头”，没有真实价值；另一些则担心其可能带来的负面社会效应，如迷惑或分散注意力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火花</w:t>
      </w:r>
      <w:r>
        <w:rPr>
          <w:sz w:val="32"/>
          <w:szCs w:val="32"/>
        </w:rPr>
        <w:t>egg egg</w:t>
      </w:r>
      <w:r>
        <w:rPr>
          <w:sz w:val="32"/>
          <w:szCs w:val="32"/>
        </w:rPr>
        <w:t>将如何演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社会环境变化，我们可以预见到</w:t>
      </w:r>
      <w:r>
        <w:rPr>
          <w:sz w:val="32"/>
          <w:szCs w:val="32"/>
        </w:rPr>
        <w:t>fire fire egg egg</w:t>
      </w:r>
      <w:r>
        <w:rPr>
          <w:sz w:val="32"/>
          <w:szCs w:val="32"/>
        </w:rPr>
        <w:t>将会继续演化并融入更多不同的领域。不论是教育、商业还是政治领域，这样的符号都可能发挥重要作用，因为它们能够跨越语言障碍，让不同的人通过共同的话题进行交流。</w:t>
      </w:r>
      <w:r>
        <w:rPr>
          <w:sz w:val="32"/>
          <w:szCs w:val="32"/>
        </w:rPr>
        <w:t>&lt;/p&gt;&lt;p&gt;&lt;a href = "/doc/929735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探索一个有趣的数字文化现象</w:t>
      </w:r>
      <w:r>
        <w:rPr>
          <w:sz w:val="32"/>
          <w:szCs w:val="32"/>
        </w:rPr>
        <w:t>.doc" rel="alternate" download="929735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探索一个有趣的数字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