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心深处梁医生的人生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心深处：梁医生的人生抉择</w:t>
      </w:r>
      <w:r>
        <w:rPr>
          <w:sz w:val="32"/>
          <w:szCs w:val="32"/>
        </w:rPr>
        <w:t>&lt;/p&gt;&lt;p&gt;&lt;img src="/static-img/HPm06LOz71SQ_9oKUinqpP0jW2HzYNyX5CBNRXHuLi88YH5I9XsfI3C0txgwXvR1.jpg"&gt;&lt;/p&gt;&lt;p&gt;</w:t>
      </w:r>
      <w:r>
        <w:rPr>
          <w:sz w:val="32"/>
          <w:szCs w:val="32"/>
        </w:rPr>
        <w:t>在人生的旅途中，每个人都面临着无数的选择，这些选择不仅决定了个人的未来，也反映了一个人的价值观和生活态度。梁医生，他是一位在医疗界颇有名气的专家，但他的人生并没有一帆风顺，相反，他经历了许多挑战和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德与职业道德</w:t>
      </w:r>
      <w:r>
        <w:rPr>
          <w:sz w:val="32"/>
          <w:szCs w:val="32"/>
        </w:rPr>
        <w:t>&lt;/p&gt;&lt;p&gt;&lt;img src="/static-img/ja9gIFV0RGxu_cxgzB37Ef0jW2HzYNyX5CBNRXHuLi8kdzxnm3EFxBn8JVLIdkTau62vJftivq-Y-M0Xsg0ZUU3NEgdBYSAMyRcOPVgPb3t15XpAwlC_c46DNYM0IuLlC0ctDlkx0Co8n4LMXwri-VPqkhqhXw5MlYTyZvnoCvh3QcVcZo1Y1xGJCt9Ygu2F-an9C-to8NSGNrq8zKgHZw.jpg"&gt;&lt;/p&gt;&lt;p&gt;</w:t>
      </w:r>
      <w:r>
        <w:rPr>
          <w:sz w:val="32"/>
          <w:szCs w:val="32"/>
        </w:rPr>
        <w:t>梁医生的职业道德是他成功的基石。他始终坚持以患者为中心，不论工作多么忙碌，都会确保每一次诊疗都是细致周到。他的这种做法赢得了患者的信任，也让同行钦佩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与实践经验</w:t>
      </w:r>
      <w:r>
        <w:rPr>
          <w:sz w:val="32"/>
          <w:szCs w:val="32"/>
        </w:rPr>
        <w:t>&lt;/p&gt;&lt;p&gt;&lt;img src="/static-img/QsWdHSpCUF8G61rin6DVnv0jW2HzYNyX5CBNRXHuLi8kdzxnm3EFxBn8JVLIdkTau62vJftivq-Y-M0Xsg0ZUU3NEgdBYSAMyRcOPVgPb3t15XpAwlC_c46DNYM0IuLlC0ctDlkx0Co8n4LMXwri-VPqkhqhXw5MlYTyZvnoCvh3QcVcZo1Y1xGJCt9Ygu2F-an9C-to8NSGNrq8zKgHZw.jpg"&gt;&lt;/p&gt;&lt;p&gt;</w:t>
      </w:r>
      <w:r>
        <w:rPr>
          <w:sz w:val="32"/>
          <w:szCs w:val="32"/>
        </w:rPr>
        <w:t>梁医生深知理论与实践之间存在差距，因此他积极参与科研项目，同时也乐于接受新技术、新方法的学习。在实践中不断地探索和创新，使得他的治疗效果远超同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与团队合作</w:t>
      </w:r>
      <w:r>
        <w:rPr>
          <w:sz w:val="32"/>
          <w:szCs w:val="32"/>
        </w:rPr>
        <w:t>&lt;/p&gt;&lt;p&gt;&lt;img src="/static-img/foCLiNjxlWMTYebOiY4iI_0jW2HzYNyX5CBNRXHuLi8kdzxnm3EFxBn8JVLIdkTau62vJftivq-Y-M0Xsg0ZUU3NEgdBYSAMyRcOPVgPb3t15XpAwlC_c46DNYM0IuLlC0ctDlkx0Co8n4LMXwri-VPqkhqhXw5MlYTyZvnoCvh3QcVcZo1Y1xGJCt9Ygu2F-an9C-to8NSGNrq8zKgHZw.jpg"&gt;&lt;/p&gt;&lt;p&gt;</w:t>
      </w:r>
      <w:r>
        <w:rPr>
          <w:sz w:val="32"/>
          <w:szCs w:val="32"/>
        </w:rPr>
        <w:t>作为一名领导者，梁医生懂得如何建立良好的人际关系。他鼓励团队成员之间的交流，让每个人都能发挥自己的长处，为医院带来更多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个人成长</w:t>
      </w:r>
      <w:r>
        <w:rPr>
          <w:sz w:val="32"/>
          <w:szCs w:val="32"/>
        </w:rPr>
        <w:t>&lt;/p&gt;&lt;p&gt;&lt;img src="/static-img/VXKVjRSw2MUnQO2q1rgxDv0jW2HzYNyX5CBNRXHuLi8kdzxnm3EFxBn8JVLIdkTau62vJftivq-Y-M0Xsg0ZUU3NEgdBYSAMyRcOPVgPb3t15XpAwlC_c46DNYM0IuLlC0ctDlkx0Co8n4LMXwri-VPqkhqhXw5MlYTyZvnoCvh3QcVcZo1Y1xGJCt9Ygu2F-an9C-to8NSGNrq8zKgHZw.jpg"&gt;&lt;/p&gt;&lt;p&gt;</w:t>
      </w:r>
      <w:r>
        <w:rPr>
          <w:sz w:val="32"/>
          <w:szCs w:val="32"/>
        </w:rPr>
        <w:t>梁医生的生活哲学简单而坚定——将对生命尊重、关爱作为日常行为的一部分。这不仅影响到了他的医疗工作，更是他个人的精神追求，使之在困难面前从未退缩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患者的需求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总是在思考如何更好地满足患者需求，并尽可能减轻他们的心理负担。他相信，作为一名医疗工作者，不仅要治愈病痛，更要关怀病情背后的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人都会有未实现或遗憾的事情，但梁医生从未放弃过努力。即使面对未来充满未知，他仍然保持着积极向上的态度，因为他知道，无论何时，只要有人需要帮助，就应该站出来。</w:t>
      </w:r>
      <w:r>
        <w:rPr>
          <w:sz w:val="32"/>
          <w:szCs w:val="32"/>
        </w:rPr>
        <w:t>&lt;/p&gt;&lt;p&gt;&lt;a href = "/doc/929769-</w:t>
      </w:r>
      <w:r>
        <w:rPr>
          <w:sz w:val="32"/>
          <w:szCs w:val="32"/>
        </w:rPr>
        <w:t>医心深处梁医生的人生抉择</w:t>
      </w:r>
      <w:r>
        <w:rPr>
          <w:sz w:val="32"/>
          <w:szCs w:val="32"/>
        </w:rPr>
        <w:t>.doc" rel="alternate" download="929769-</w:t>
      </w:r>
      <w:r>
        <w:rPr>
          <w:sz w:val="32"/>
          <w:szCs w:val="32"/>
        </w:rPr>
        <w:t>医心深处梁医生的人生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