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的生殖腔一段隐秘而复杂的文本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：一段隐秘而复杂的文本创作之旅</w:t>
      </w:r>
      <w:r>
        <w:rPr>
          <w:sz w:val="32"/>
          <w:szCs w:val="32"/>
        </w:rPr>
        <w:t>&lt;/p&gt;&lt;p&gt;&lt;img src="/static-img/Vz7m2bega9lZkPaS8bsGnjn-eZbyHPMEkDMHo5GqoohDOvEyqpVNR-S6-Jt3AfdK.png"&gt;&lt;/p&gt;&lt;p&gt;</w:t>
      </w:r>
      <w:r>
        <w:rPr>
          <w:sz w:val="32"/>
          <w:szCs w:val="32"/>
        </w:rPr>
        <w:t>在这个寂静的夜晚，雷安坐在电脑前，他的指尖轻触着键盘，每一个字都是他心中深刻的情感和思考的产物。今天，他决定探索一个新的主题——生殖腔。这不仅仅是一个词汇，它背后隐藏着人类生命起源、爱情与欲望以及社会对性别角色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构生殖腔</w:t>
      </w:r>
      <w:r>
        <w:rPr>
          <w:sz w:val="32"/>
          <w:szCs w:val="32"/>
        </w:rPr>
        <w:t>&lt;/p&gt;&lt;p&gt;&lt;img src="/static-img/1SWAK4MBSoNbVQKgyk84KTn-eZbyHPMEkDMHo5Gqoog5_nmW8hzzBJAzB6ORqqKIKd97E-hNa5YbOcl4Z0xMdg.png"&gt;&lt;/p&gt;&lt;p&gt;</w:t>
      </w:r>
      <w:r>
        <w:rPr>
          <w:sz w:val="32"/>
          <w:szCs w:val="32"/>
        </w:rPr>
        <w:t>雷安开始他的写作之路。他明白，想要真正地表达出“生殖腔”的意义，就必须先从其定义和含义入手。在医学上，生殖腔是指男性的阴囊或女性的卵巢及子宫周围区域，但在文化学上，它代表了更为复杂的情感与社会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编织</w:t>
      </w:r>
      <w:r>
        <w:rPr>
          <w:sz w:val="32"/>
          <w:szCs w:val="32"/>
        </w:rPr>
        <w:t>&lt;/p&gt;&lt;p&gt;&lt;img src="/static-img/xHzcfiMC1jiIAwdyIU1pMjn-eZbyHPMEkDMHo5Gqoog5_nmW8hzzBJAzB6ORqqKIKd97E-hNa5YbOcl4Z0xMdg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是一种特殊的编程语言，用来描述文件格式，这个名字看似无关紧要，但它却触动了雷安对于信息传递、代码背后的故事，以及人与技术之间奇妙联系的一种共鸣。就像我们每个人都有自己的故事一样，即使是最简单的一个程序，都蕴藏着深邃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n950HCeSeXy6IXy89h-7rzn-eZbyHPMEkDMHo5Gqoog5_nmW8hzzBJAzB6ORqqKIKd97E-hNa5YbOcl4Z0xMdg.png"&gt;&lt;/p&gt;&lt;p&gt;</w:t>
      </w:r>
      <w:r>
        <w:rPr>
          <w:sz w:val="32"/>
          <w:szCs w:val="32"/>
        </w:rPr>
        <w:t>随着夜色越来越浓重，雷安的手指在键盘上跳跃。他想到了那些关于爱情、亲密接触以及身体间接触所带来的各种情感体验，这些都与生殖腔紧密相连。这种纠缠不仅存在于肉身，也存在于我们的思想和文化中，是人类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挑战</w:t>
      </w:r>
      <w:r>
        <w:rPr>
          <w:sz w:val="32"/>
          <w:szCs w:val="32"/>
        </w:rPr>
        <w:t>&lt;/p&gt;&lt;p&gt;&lt;img src="/static-img/CQz1dMh39x0NT0NBSn5ytzn-eZbyHPMEkDMHo5Gqoog5_nmW8hzzBJAzB6ORqqKIKd97E-hNa5YbOcl4Z0xMdg.jpeg"&gt;&lt;/p&gt;&lt;p&gt;</w:t>
      </w:r>
      <w:r>
        <w:rPr>
          <w:sz w:val="32"/>
          <w:szCs w:val="32"/>
        </w:rPr>
        <w:t>然而，当他尝试将这些概念转化为文字时，他遇到了一系列挑战。如何用恰当的话语去描绘这份沉默而强烈的情感？如何避免被道德评判，而又能保持真实性？这些问题让他的思维如同迷雾般困惑，却也激发了他创作中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雷安不断地探索自我，也不断地超越自我。他意识到自己并不孤单，因为即便是在科技高度发展的今天，对于“生活”这一基本需求仍然充满未知。当我们谈论生的意义，我们其实是在谈论生命本身，那个从未停息的心跳，那份来自内心深处的声音，那一片永远属于自己的空间——就是那里的“这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黎明破晓之际，文章终于完成了。这篇文章不是为了解决所有的问题，而是为了提问，让读者们在阅读之后能够多一点点思考，将他们带回那个原始而神圣的地方——我们的内心世界。而且，无论是作为作者还是读者，我们都应该记得，每一次写下</w:t>
      </w:r>
      <w:r>
        <w:rPr>
          <w:sz w:val="32"/>
          <w:szCs w:val="32"/>
        </w:rPr>
        <w:t>&amp;#34;life&amp;#34;</w:t>
      </w:r>
      <w:r>
        <w:rPr>
          <w:sz w:val="32"/>
          <w:szCs w:val="32"/>
        </w:rPr>
        <w:t>（生命），都是对自己内心深处声音的一个致敬，一次回到最纯真的自我的旅行。在这个过程中，我们可以找到答案，也可以找到更多的问题。但正因为如此，这条道路才值得我们继续走下去。</w:t>
      </w:r>
      <w:r>
        <w:rPr>
          <w:sz w:val="32"/>
          <w:szCs w:val="32"/>
        </w:rPr>
        <w:t>&lt;/p&gt;&lt;p&gt;&lt;a href = "/doc/929771-</w:t>
      </w:r>
      <w:r>
        <w:rPr>
          <w:sz w:val="32"/>
          <w:szCs w:val="32"/>
        </w:rPr>
        <w:t>雷安的生殖腔一段隐秘而复杂的文本创作之旅</w:t>
      </w:r>
      <w:r>
        <w:rPr>
          <w:sz w:val="32"/>
          <w:szCs w:val="32"/>
        </w:rPr>
        <w:t>.doc" rel="alternate" download="929771-</w:t>
      </w:r>
      <w:r>
        <w:rPr>
          <w:sz w:val="32"/>
          <w:szCs w:val="32"/>
        </w:rPr>
        <w:t>雷安的生殖腔一段隐秘而复杂的文本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