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糙汉的奶茶交响曲完结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糙汉坐在小镇上的一家奶茶店里，手中紧握着一杯温热的奶茶。外面的人们都在忙碌着自己的生活，而他却选择了这段宁静时光来品味这杯奶茶。</w:t>
      </w:r>
      <w:r>
        <w:rPr>
          <w:sz w:val="32"/>
          <w:szCs w:val="32"/>
        </w:rPr>
        <w:t>&lt;/p&gt;&lt;p&gt;&lt;img src="/static-img/iSExQoDgEcMegGiKZv8nXJX58Nx6s1pl6S0plh44Qb5CWAhm35GKn-yGXMSjemz2.jpg"&gt;&lt;/p&gt;&lt;p&gt;</w:t>
      </w:r>
      <w:r>
        <w:rPr>
          <w:sz w:val="32"/>
          <w:szCs w:val="32"/>
        </w:rPr>
        <w:t>第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轻轻地将嘴唇贴近那杯香气四溢的奶茶，他深吸了一口，那是如此纯粹、无瑕的香气，就像春天里的花朵一般甜美。他闭上了眼睛，感受着那股暖意慢慢地升腾到他的心头。</w:t>
      </w:r>
      <w:r>
        <w:rPr>
          <w:sz w:val="32"/>
          <w:szCs w:val="32"/>
        </w:rPr>
        <w:t>&lt;/p&gt;&lt;p&gt;&lt;img src="/static-img/gayrSflOuYq0IhG4teppL5X58Nx6s1pl6S0plh44Qb6yxdGQIDSHcVnaiiuI7T-XKsWvOi70YkzpywMJW_hWtkbW5-obPKLR2jdN9FgtB35GjaQFFF5QtumPD7bvp1BH6AVJhcbiladSpgQFEJeGWZM5iccdhAJaRJW5x5RdDyY.jpg"&gt;&lt;/p&gt;&lt;p&gt;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第二次尝试喝下那杯奶茶时，他的心情也逐渐平复了下来。这个动作，对于那些常年沉浸在工作中的高压力环境中的人来说，就是一种放松，是一种自我关怀。在这个瞬间，无论是哪种形式的压力，都似乎被这一壶清新的奶茶给冲散了。</w:t>
      </w:r>
      <w:r>
        <w:rPr>
          <w:sz w:val="32"/>
          <w:szCs w:val="32"/>
        </w:rPr>
        <w:t xml:space="preserve">&lt;/p&gt;&lt;p&gt;&lt;img src="/static-img/-fWyzy1lnZly3Ct-7lRA_pX58Nx6s1pl6S0plh44Qb6yxdGQIDSHcVnaiiuI7T-XKsWvOi70YkzpywMJW_hWtkbW5-obPKLR2jdN9FgtB35GjaQFFF5QtumPD7bvp1BH6AVJhcbiladSpgQFEJeGWZM5iccdhAJaRJW5x5RdDyY.jpg"&gt;&lt;/p&gt;&lt;p&gt;po 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糙汉并非总是在这种宁静与舒缓之中度过每一天。他的世界充满了不确定性和挑战，有时候，他需要用更坚硬的手去抓住生活，用更顽强的心去追求梦想。而现在，在这个特别的时刻，他想要忘掉一切，只为享受这份简单而纯真的快乐。</w:t>
      </w:r>
      <w:r>
        <w:rPr>
          <w:sz w:val="32"/>
          <w:szCs w:val="32"/>
        </w:rPr>
        <w:t>&lt;/p&gt;&lt;p&gt;&lt;img src="/static-img/-7ah_wBsuEkmitKccPqQQZX58Nx6s1pl6S0plh44Qb6yxdGQIDSHcVnaiiuI7T-XKsWvOi70YkzpywMJW_hWtkbW5-obPKLR2jdN9FgtB35GjaQFFF5QtumPD7bvp1BH6AVJhcbiladSpgQFEJeGWZM5iccdhAJaRJW5x5RdDyY.jpg"&gt;&lt;/p&gt;&lt;p&gt;</w:t>
      </w:r>
      <w:r>
        <w:rPr>
          <w:sz w:val="32"/>
          <w:szCs w:val="32"/>
        </w:rPr>
        <w:t>喝杯奶茶完结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第三次饮用的瞬间，一位女孩走进了店内，她笑容灿烂，却又带有一丝忧郁。她走向糙汉坐定的位置，与他相遇。这位女孩有她自己的故事，有她的悲欢离合，但在那个瞬间，她眼中的光芒让人感觉到一种深深的情感共鸣。</w:t>
      </w:r>
      <w:r>
        <w:rPr>
          <w:sz w:val="32"/>
          <w:szCs w:val="32"/>
        </w:rPr>
        <w:t>&lt;/p&gt;&lt;p&gt;&lt;img src="/static-img/O1VqPZlbqg1soSpxA40Jt5X58Nx6s1pl6S0plh44Qb6yxdGQIDSHcVnaiiuI7T-XKsWvOi70YkzpywMJW_hWtkbW5-obPKLR2jdN9FgtB35GjaQFFF5QtumPD7bvp1BH6AVJhcbiladSpgQFEJeGWZM5iccdhAJaRJW5x5RdDyY.jpg"&gt;&lt;/p&gt;&lt;p&gt;&amp;#34;</w:t>
      </w:r>
      <w:r>
        <w:rPr>
          <w:sz w:val="32"/>
          <w:szCs w:val="32"/>
        </w:rPr>
        <w:t>你好，我叫小雨。” 她微笑着说，“看起来你也喜欢这里的小镇氛围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嗯，你怎么知道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糙汉微微一笑，同时拿起桌上的纸巾擦拭嘴角沁出的汗珠，这是一个习惯，也许是一种对未知世界的一种保护措施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因为这里有人懂得珍惜这些小事物。你呢，你叫什么名字</w:t>
      </w:r>
      <w:r>
        <w:rPr>
          <w:sz w:val="32"/>
          <w:szCs w:val="32"/>
        </w:rPr>
        <w:t>?&amp;#34;&lt;/p&gt;&lt;p&gt;&amp;#34;</w:t>
      </w:r>
      <w:r>
        <w:rPr>
          <w:sz w:val="32"/>
          <w:szCs w:val="32"/>
        </w:rPr>
        <w:t>我叫老王。” 他回答道，然后再次举起那杯剩余的半空泡沫翻涌的奶茶，让它变得更加丰富多彩，就像是他们之间即将展开的一段故事一样复杂而精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王啊，看来我们都是寻找片刻安慰的人吧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小雨的声音有些哀伤但同时又透露出希望，“或许，我们可以一起分享一些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抬头看着窗外，那些浮动在阳光下的尘埃，如同生命中的点点滴滴，每一次呼吸，每一次思考，都可能改变我们的命运。但对于现在，唯一重要的是：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喝杯奶茶完结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不是，因为今天还有很多未知等待探索，还有更多时间可以浪费，不管是通过沉醉于细腻的事物还是与陌生人的交流。不过，在这一刻，即便是最简易的事情——喝一杯温暖、甜蜜的奶茶，也成为了一个圆满结束，从而为接下来的旅程注入新的活力和勇气。</w:t>
      </w:r>
      <w:r>
        <w:rPr>
          <w:sz w:val="32"/>
          <w:szCs w:val="32"/>
        </w:rPr>
        <w:t>&lt;/p&gt;&lt;p&gt;&lt;a href = "/doc/929773-</w:t>
      </w:r>
      <w:r>
        <w:rPr>
          <w:sz w:val="32"/>
          <w:szCs w:val="32"/>
        </w:rPr>
        <w:t>掌中香糙汉的奶茶交响曲完结篇</w:t>
      </w:r>
      <w:r>
        <w:rPr>
          <w:sz w:val="32"/>
          <w:szCs w:val="32"/>
        </w:rPr>
        <w:t>.doc" rel="alternate" download="929773-</w:t>
      </w:r>
      <w:r>
        <w:rPr>
          <w:sz w:val="32"/>
          <w:szCs w:val="32"/>
        </w:rPr>
        <w:t>掌中香糙汉的奶茶交响曲完结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