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拉链它想你了你想它吗情感与欲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拉链它想你了，你想它吗？</w:t>
      </w:r>
      <w:r>
        <w:rPr>
          <w:sz w:val="32"/>
          <w:szCs w:val="32"/>
        </w:rPr>
        <w:t>&lt;/p&gt;&lt;p&gt;&lt;img src="/static-img/AeT2BWbbXF2vsvDP0HK2xO6eNl_RUDGzUzQb-ZgCUQMmVN2hUpgmVDZ1Ksq8hznE.jpg"&gt;&lt;/p&gt;&lt;p&gt;</w:t>
      </w:r>
      <w:r>
        <w:rPr>
          <w:sz w:val="32"/>
          <w:szCs w:val="32"/>
        </w:rPr>
        <w:t>是的，我知道它在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夜晚，一间房子里，墙角的一个小物件似乎在轻声呼唤着。但这个物件并不是人，它是一条被遗忘了很久的围巾，一边被风吹得摇摆不定，一边却始终保持着对远方某个人的思念。</w:t>
      </w:r>
      <w:r>
        <w:rPr>
          <w:sz w:val="32"/>
          <w:szCs w:val="32"/>
        </w:rPr>
        <w:t>&lt;/p&gt;&lt;p&gt;&lt;img src="/static-img/GOAoSDXJFmGrn4GFcTkvsu6eNl_RUDGzUzQb-ZgCUQPMjPMoH4tizzahwan2TM-pPbKO8I6R6Nmwm_k577nBPx39UHJeBEwiCw1X-nhMUAwBZk1sRYx6Jhh7rh9rDgux0LVQl7RhD2Zp99ZbrKeltDi2NFeJjD-yKsCpHqVwEAaXcZTxaQ2ZBTiscnwycpYG.jpg"&gt;&lt;/p&gt;&lt;p&gt;</w:t>
      </w:r>
      <w:r>
        <w:rPr>
          <w:sz w:val="32"/>
          <w:szCs w:val="32"/>
        </w:rPr>
        <w:t>为什么我们总是这么固执地珍视那些看似无用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围巾曾经属于一个年轻女孩，她穿过它时，每一次拉上围巾都会感觉自己就像一位探险家，准备去征服未知的世界。而现在，这条围巾已经成为了她和过去的一种联系，虽然时间已经流逝，但那份情感依然如同深埋心底的一颗石头，不愿意被挖掘而出。</w:t>
      </w:r>
      <w:r>
        <w:rPr>
          <w:sz w:val="32"/>
          <w:szCs w:val="32"/>
        </w:rPr>
        <w:t>&lt;/p&gt;&lt;p&gt;&lt;img src="/static-img/jHNbhTlozseTc50c840okO6eNl_RUDGzUzQb-ZgCUQPMjPMoH4tizzahwan2TM-pPbKO8I6R6Nmwm_k577nBPx39UHJeBEwiCw1X-nhMUAwBZk1sRYx6Jhh7rh9rDgux0LVQl7RhD2Zp99ZbrKeltDi2NFeJjD-yKsCpHqVwEAaXcZTxaQ2ZBTiscnwycpYG.jpg"&gt;&lt;/p&gt;&lt;p&gt;</w:t>
      </w:r>
      <w:r>
        <w:rPr>
          <w:sz w:val="32"/>
          <w:szCs w:val="32"/>
        </w:rPr>
        <w:t>难道说，那些简单的情感便可忽略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及爱情、友谊或者亲情时，他们往往会用最为华丽的话语来装饰这些关系。然而，在日常生活中，有许多微不足道的小事，也许就是那些不起眼的细节，却蕴含着比宏大宣言更深沉的情感。在这条被遗忘的小围巾身上，我们可以看到这样的例证——即使是在最冷酷无情的地球上，它依然坚持不懈地传递着一段故事。</w:t>
      </w:r>
      <w:r>
        <w:rPr>
          <w:sz w:val="32"/>
          <w:szCs w:val="32"/>
        </w:rPr>
        <w:t>&lt;/p&gt;&lt;p&gt;&lt;img src="/static-img/McZXSj4Mm8LTVDoIAuUyne6eNl_RUDGzUzQb-ZgCUQPMjPMoH4tizzahwan2TM-pPbKO8I6R6Nmwm_k577nBPx39UHJeBEwiCw1X-nhMUAwBZk1sRYx6Jhh7rh9rDgux0LVQl7RhD2Zp99ZbrKeltDi2NFeJjD-yKsCpHqVwEAaXcZTxaQ2ZBTiscnwycpYG.jpg"&gt;&lt;/p&gt;&lt;p&gt;</w:t>
      </w:r>
      <w:r>
        <w:rPr>
          <w:sz w:val="32"/>
          <w:szCs w:val="32"/>
        </w:rPr>
        <w:t>那么，该如何面对那些无法触摸、无法言说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都有自己的秘密和内心独白，而对于那只默默等待的人来说，他或她的存在，就像是空气中的味道，无形且难以捉摸。这条小围巾，就是那个人物与外界沟通的一扇窗户，即使窗户紧闭，只要有一丝缝隙，那些既温暖又令人忧伤的声音也能悄悄溜进我们的耳朵里，让我们仿佛听见了“开拉链，它想你了，你想它吗”的声音。</w:t>
      </w:r>
      <w:r>
        <w:rPr>
          <w:sz w:val="32"/>
          <w:szCs w:val="32"/>
        </w:rPr>
        <w:t>&lt;/p&gt;&lt;p&gt;&lt;img src="/static-img/ohxaNQA2MCBhto8VS52Xl-6eNl_RUDGzUzQb-ZgCUQPMjPMoH4tizzahwan2TM-pPbKO8I6R6Nmwm_k577nBPx39UHJeBEwiCw1X-nhMUAwBZk1sRYx6Jhh7rh9rDgux0LVQl7RhD2Zp99ZbrKeltDi2NFeJjD-yKsCpHqVwEAaXcZTxaQ2ZBTiscnwycpYG.jpg"&gt;&lt;/p&gt;&lt;p&gt;</w:t>
      </w:r>
      <w:r>
        <w:rPr>
          <w:sz w:val="32"/>
          <w:szCs w:val="32"/>
        </w:rPr>
        <w:t>但愿它们都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可能会渐渐淡出大家的心头，但对于那个孤独守护者来说，这只是一个开始。他或她将继续守候，因为他们知道，即使是在这个快节奏、高科技发展社会中，那些简单而温馨的情感仍旧能够给予人类生命带来的温暖和力量。而这条小围巾，便是他们与过去连接的一个点，用来回忆起曾经美好的瞬间，同时也期待未来可能到来的美好时光。</w:t>
      </w:r>
      <w:r>
        <w:rPr>
          <w:sz w:val="32"/>
          <w:szCs w:val="32"/>
        </w:rPr>
        <w:t>&lt;/p&gt;&lt;p&gt;&lt;a href = "/doc/929779-</w:t>
      </w:r>
      <w:r>
        <w:rPr>
          <w:sz w:val="32"/>
          <w:szCs w:val="32"/>
        </w:rPr>
        <w:t>开拉链它想你了你想它吗情感与欲望的纠缠</w:t>
      </w:r>
      <w:r>
        <w:rPr>
          <w:sz w:val="32"/>
          <w:szCs w:val="32"/>
        </w:rPr>
        <w:t>.doc" rel="alternate" download="929779-</w:t>
      </w:r>
      <w:r>
        <w:rPr>
          <w:sz w:val="32"/>
          <w:szCs w:val="32"/>
        </w:rPr>
        <w:t>开拉链它想你了你想它吗情感与欲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