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中的李碧华探索传统与现代的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继承与创新</w:t>
      </w:r>
      <w:r>
        <w:rPr>
          <w:sz w:val="32"/>
          <w:szCs w:val="32"/>
        </w:rPr>
        <w:t>&lt;/p&gt;&lt;p&gt;&lt;img src="/static-img/-clHbbauRQdlzCanbvYzs7zpHqJ5prWpw0tjAdOihUc.jpg"&gt;&lt;/p&gt;&lt;p&gt;</w:t>
      </w:r>
      <w:r>
        <w:rPr>
          <w:sz w:val="32"/>
          <w:szCs w:val="32"/>
        </w:rPr>
        <w:t>在《青蛇》的故事中，李碧华通过对古代神话故事的深入挖掘，不仅保留了原有的神秘色彩和文化底蕴，而且将其融入现代视觉语言，使得这部作品既保持了传统文化的精髓，又展现出独到的艺术风格。这种跨越时间、空间的艺术创作手法，无疑为观众提供了一种全新的审美体验。</w:t>
      </w:r>
      <w:r>
        <w:rPr>
          <w:sz w:val="32"/>
          <w:szCs w:val="32"/>
        </w:rPr>
        <w:t>&lt;/p&gt;&lt;p&gt;</w:t>
      </w:r>
      <w:r>
        <w:rPr>
          <w:sz w:val="32"/>
          <w:szCs w:val="32"/>
        </w:rPr>
        <w:t>人物塑造中的内涵解读</w:t>
      </w:r>
      <w:r>
        <w:rPr>
          <w:sz w:val="32"/>
          <w:szCs w:val="32"/>
        </w:rPr>
        <w:t>&lt;/p&gt;&lt;p&gt;&lt;img src="/static-img/GPEsZ9aaeTMIfIdShTysual9WZ2MBQe_kE25j8JC8gGpyrviBjD54ZqfDG9Y4yf9RHkKH-unWiHhtp2AWI3kegnOcwsPGzsGwMsgPLRxTbE.jpg"&gt;&lt;/p&gt;&lt;p&gt;</w:t>
      </w:r>
      <w:r>
        <w:rPr>
          <w:sz w:val="32"/>
          <w:szCs w:val="32"/>
        </w:rPr>
        <w:t>李碧华在创作过程中，对人物进行了细致的人物刻画，尤其是对主角青蛇和白虎凤凰等角色，她赋予他们丰富的情感和复杂的心理状态，让这些传说中的生物从单一的符号转变为具有独立个性的角色。这不仅增强了故事情节的吸引力，也使得观众能够更深层次地理解和思考这些神话故事背后的哲理意义。</w:t>
      </w:r>
      <w:r>
        <w:rPr>
          <w:sz w:val="32"/>
          <w:szCs w:val="32"/>
        </w:rPr>
        <w:t>&lt;/p&gt;&lt;p&gt;</w:t>
      </w:r>
      <w:r>
        <w:rPr>
          <w:sz w:val="32"/>
          <w:szCs w:val="32"/>
        </w:rPr>
        <w:t>画面构图与色彩运用</w:t>
      </w:r>
      <w:r>
        <w:rPr>
          <w:sz w:val="32"/>
          <w:szCs w:val="32"/>
        </w:rPr>
        <w:t>&lt;/p&gt;&lt;p&gt;&lt;img src="/static-img/5dpZlyyPIDeUi7oG8zPq7Kl9WZ2MBQe_kE25j8JC8gGpyrviBjD54ZqfDG9Y4yf9RHkKH-unWiHhtp2AWI3kegnOcwsPGzsGwMsgPLRxTbE.jpg"&gt;&lt;/p&gt;&lt;p&gt;</w:t>
      </w:r>
      <w:r>
        <w:rPr>
          <w:sz w:val="32"/>
          <w:szCs w:val="32"/>
        </w:rPr>
        <w:t>在《青蛇》的插画中，李碧华巧妙地运用构图技巧，将原本静态的场景活跃起来。她善于利用空间关系、光影效果以及颜色的搭配，为每一幅画都注入了动感和生命力，这些细节无疑提升了整体作品的情绪氛围，并且增强了视觉冲击力。</w:t>
      </w:r>
      <w:r>
        <w:rPr>
          <w:sz w:val="32"/>
          <w:szCs w:val="32"/>
        </w:rPr>
        <w:t>&lt;/p&gt;&lt;p&gt;</w:t>
      </w:r>
      <w:r>
        <w:rPr>
          <w:sz w:val="32"/>
          <w:szCs w:val="32"/>
        </w:rPr>
        <w:t>背景设定与环境描写</w:t>
      </w:r>
      <w:r>
        <w:rPr>
          <w:sz w:val="32"/>
          <w:szCs w:val="32"/>
        </w:rPr>
        <w:t>&lt;/p&gt;&lt;p&gt;&lt;img src="/static-img/q4Ga9RUuFaBTT1ZolPyl_6l9WZ2MBQe_kE25j8JC8gGpyrviBjD54ZqfDG9Y4yf9RHkKH-unWiHhtp2AWI3kegnOcwsPGzsGwMsgPLRxTbE.jpg"&gt;&lt;/p&gt;&lt;p&gt;</w:t>
      </w:r>
      <w:r>
        <w:rPr>
          <w:sz w:val="32"/>
          <w:szCs w:val="32"/>
        </w:rPr>
        <w:t>背景设定成为了《青蛇》的一大亮点。李碧华不仅忠实于古典神话中的自然景象，还加入了一定的想象性元素，使得整个世界充满奇幻色彩。在她的笔下，每一个角落都是生动而详尽地描绘出来，让人仿佛置身其中，可以感受到那份由远及近、由宏至微的小世界之美。</w:t>
      </w:r>
      <w:r>
        <w:rPr>
          <w:sz w:val="32"/>
          <w:szCs w:val="32"/>
        </w:rPr>
        <w:t>&lt;/p&gt;&lt;p&gt;</w:t>
      </w:r>
      <w:r>
        <w:rPr>
          <w:sz w:val="32"/>
          <w:szCs w:val="32"/>
        </w:rPr>
        <w:t>情节发展与主题表达</w:t>
      </w:r>
      <w:r>
        <w:rPr>
          <w:sz w:val="32"/>
          <w:szCs w:val="32"/>
        </w:rPr>
        <w:t>&lt;/p&gt;&lt;p&gt;&lt;img src="/static-img/wrgbcNYtNOaJTqGKm4Ak2ql9WZ2MBQe_kE25j8JC8gGpyrviBjD54ZqfDG9Y4yf9RHkKH-unWiHhtp2AWI3kegnOcwsPGzsGwMsgPLRxTbE.jpg"&gt;&lt;/p&gt;&lt;p&gt;</w:t>
      </w:r>
      <w:r>
        <w:rPr>
          <w:sz w:val="32"/>
          <w:szCs w:val="32"/>
        </w:rPr>
        <w:t>作为一部结合现代视觉艺术元素的手工书籍，《青蛇》不仅讲述的是一个关于爱情悲剧的故事，更是在表达一种对于传统文化价值永恒性的思考。通过对比古代文明与现代社会之间存在的问题，李碧华让我们反思自己所处时代是否已经失去了联系自己的根源，以及如何在追求进步同时保护好那些珍贵而宝贵的事物。</w:t>
      </w:r>
      <w:r>
        <w:rPr>
          <w:sz w:val="32"/>
          <w:szCs w:val="32"/>
        </w:rPr>
        <w:t>&lt;/p&gt;&lt;p&gt;</w:t>
      </w:r>
      <w:r>
        <w:rPr>
          <w:sz w:val="32"/>
          <w:szCs w:val="32"/>
        </w:rPr>
        <w:t>出版品质与收藏价值</w:t>
      </w:r>
      <w:r>
        <w:rPr>
          <w:sz w:val="32"/>
          <w:szCs w:val="32"/>
        </w:rPr>
        <w:t>&lt;/p&gt;&lt;p&gt;</w:t>
      </w:r>
      <w:r>
        <w:rPr>
          <w:sz w:val="32"/>
          <w:szCs w:val="32"/>
        </w:rPr>
        <w:t>最后，《青蛇》作为一个高质量的手工书籍，它不仅是一本可以阅读并欣赏的话题书籍，更是一个可供收藏并流传后世的地标性作品。它以精美装帧、高标准印刷技术以及考究的手工制作技艺，为读者提供了一种完整而完备的大师级别艺术体验。此外，它也被认为是当今中国民间版画史上的重要文献之一，对研究中国民间版画发展历史具有不可或缺的地位。</w:t>
      </w:r>
      <w:r>
        <w:rPr>
          <w:sz w:val="32"/>
          <w:szCs w:val="32"/>
        </w:rPr>
        <w:t>&lt;/p&gt;&lt;p&gt;&lt;a href = "/doc/929810-</w:t>
      </w:r>
      <w:r>
        <w:rPr>
          <w:sz w:val="32"/>
          <w:szCs w:val="32"/>
        </w:rPr>
        <w:t>青蛇中的李碧华探索传统与现代的艺术融合</w:t>
      </w:r>
      <w:r>
        <w:rPr>
          <w:sz w:val="32"/>
          <w:szCs w:val="32"/>
        </w:rPr>
        <w:t>.doc" rel="alternate" download="929810-</w:t>
      </w:r>
      <w:r>
        <w:rPr>
          <w:sz w:val="32"/>
          <w:szCs w:val="32"/>
        </w:rPr>
        <w:t>青蛇中的李碧华探索传统与现代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