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浦团之玉女心经我与那条流传千年的秘密玉女心经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时，我听过很多关于玉浦团的传说，其中最神秘莫测的就是那条被称为“玉女心经”的秘密。它就像是古老的一首歌，流传千年，每个人都有自己的版本，但真正的意义却只有少数人能够触摸。</w:t>
      </w:r>
      <w:r>
        <w:rPr>
          <w:sz w:val="32"/>
          <w:szCs w:val="32"/>
        </w:rPr>
        <w:t>&lt;/p&gt;&lt;p&gt;&lt;img src="/static-img/gYDO2u8HBMB_UMlf6EzDYSyKy98GVb1iilwIUxJGmDNkVOvasBSyAGoRj6m-Q70s.jpg"&gt;&lt;/p&gt;&lt;p&gt;</w:t>
      </w:r>
      <w:r>
        <w:rPr>
          <w:sz w:val="32"/>
          <w:szCs w:val="32"/>
        </w:rPr>
        <w:t>记得有一天，我偶然间翻开了一个旧书店里的藏书，那是一本破旧透亮的红色封面的书籍，上面写着“玉浦团之玉女心经”几个大字。我买下了这本书，带回家细细阅读。那是我的一段成长旅程，也是我了解到更多关于这个世界真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古代，有一位名叫智慧无边的大师，她创作了一套完整的心灵修炼法则，这套法则被称为“玉女心经”。每个字都蕴含着深邃的人生智慧，它不仅仅是一个修行者的指南，更是一种生活方式。智慧无边大师通过她的这一生命工作，让众多追随者能够找到内心深处的平静与力量。</w:t>
      </w:r>
      <w:r>
        <w:rPr>
          <w:sz w:val="32"/>
          <w:szCs w:val="32"/>
        </w:rPr>
        <w:t>&lt;/p&gt;&lt;p&gt;&lt;img src="/static-img/HYzgzrSyv1kOFYTc53enKyyKy98GVb1iilwIUxJGmDMl2B_wA8iouE7tZ9KXePO7xwOjCeBMWDQk2KO9meZ2BkBJ2o5N4J9qsbcdAncwcxg72wSEo9Lls7muS_xqO7qpH7EQou1XRsjlwSywUDf9TnYOmmeGqCkcwB35FJYKIU8.jpg"&gt;&lt;/p&gt;&lt;p&gt;</w:t>
      </w:r>
      <w:r>
        <w:rPr>
          <w:sz w:val="32"/>
          <w:szCs w:val="32"/>
        </w:rPr>
        <w:t>在读完《玉浦团之玉女心经》之后，我开始感受到一种不同的存在感。这不是一个简单的话语或理论，而是一种生活态度和行为准则。在日常生活中，无论遇到什么困难和挑战，都可以借助于这些道理来调整自己的心态，从而更好地应对各种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“知足常乐”、“己所不欲，勿施于人”，这样的原则让我学会了珍惜现在拥有的东西，同时也让我更加同情别人的困境，从而变得更加宽广和善良。这些原则，不但让我的内心变得宁静，而且还帮助我建立起了一些健康的人际关系，使我在社交场合更加自信和自然。</w:t>
      </w:r>
      <w:r>
        <w:rPr>
          <w:sz w:val="32"/>
          <w:szCs w:val="32"/>
        </w:rPr>
        <w:t>&lt;/p&gt;&lt;p&gt;&lt;img src="/static-img/RSmDpKhg2_tTeXJee-iw4iyKy98GVb1iilwIUxJGmDMl2B_wA8iouE7tZ9KXePO7xwOjCeBMWDQk2KO9meZ2BkBJ2o5N4J9qsbcdAncwcxg72wSEo9Lls7muS_xqO7qpH7EQou1XRsjlwSywUDf9TnYOmmeGqCkcwB35FJYKIU8.jpg"&gt;&lt;/p&gt;&lt;p&gt;</w:t>
      </w:r>
      <w:r>
        <w:rPr>
          <w:sz w:val="32"/>
          <w:szCs w:val="32"/>
        </w:rPr>
        <w:t>当我反思过去那个迷失方向的小自己时，我发现那些曾经的问题、恐惧和不安，现在已经远去。而取代它们的是一种坚定的信念——即使是在最艰难的时候，只要我们保持清醒头脑，用正确的心态去面对一切，我们总能找到出路。这，就是《玉浦团之玉女心经》赋予我的宝贵财富，是我人生中不可或缺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人们提及“ 玉女心经”，往往伴随着敬仰与憧憬。当有人问起这究竟是什么，它是否真的存在？那么，答案就在于你自身。你是否愿意探索并体验其中蕴含的人生智慧？如果你准备好了，就像当年的我一样，一步一步地走进那条充满奥秘的小径上吧。你会发现，那里等待你的，不只是文字，更是改变命运的一刻。</w:t>
      </w:r>
      <w:r>
        <w:rPr>
          <w:sz w:val="32"/>
          <w:szCs w:val="32"/>
        </w:rPr>
        <w:t>&lt;/p&gt;&lt;p&gt;&lt;img src="/static-img/RdMIt_J2chwce_SSg3n80CyKy98GVb1iilwIUxJGmDMl2B_wA8iouE7tZ9KXePO7xwOjCeBMWDQk2KO9meZ2BkBJ2o5N4J9qsbcdAncwcxg72wSEo9Lls7muS_xqO7qpH7EQou1XRsjlwSywUDf9TnYOmmeGqCkcwB35FJYKIU8.jpg"&gt;&lt;/p&gt;&lt;p&gt;&lt;a href = "/doc/929819-</w:t>
      </w:r>
      <w:r>
        <w:rPr>
          <w:sz w:val="32"/>
          <w:szCs w:val="32"/>
        </w:rPr>
        <w:t>玉浦团之玉女心经我与那条流传千年的秘密玉女心经的真相</w:t>
      </w:r>
      <w:r>
        <w:rPr>
          <w:sz w:val="32"/>
          <w:szCs w:val="32"/>
        </w:rPr>
        <w:t>.doc" rel="alternate" download="929819-</w:t>
      </w:r>
      <w:r>
        <w:rPr>
          <w:sz w:val="32"/>
          <w:szCs w:val="32"/>
        </w:rPr>
        <w:t>玉浦团之玉女心经我与那条流传千年的秘密玉女心经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