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大声点视频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大声点视频风波</w:t>
      </w:r>
      <w:r>
        <w:rPr>
          <w:sz w:val="32"/>
          <w:szCs w:val="32"/>
        </w:rPr>
        <w:t>&lt;/p&gt;&lt;p&gt;&lt;img src="/static-img/ajpOLx3ICYObPpe8vlFOQyERKxI8bI2txOO7H8U0wnsEShOYso1dwBRdgu0YXT_O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挑衅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这一举动无疑是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方的一次公开挑衅。通过大声点视频，展示自己对待粉丝的态度，让更多的人关注到这一事件，不仅加深了公众对于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个人形象的认识，也为后续可能发生的情况埋下了伏笔。</w:t>
      </w:r>
      <w:r>
        <w:rPr>
          <w:sz w:val="32"/>
          <w:szCs w:val="32"/>
        </w:rPr>
        <w:t>&lt;/p&gt;&lt;p&gt;&lt;img src="/static-img/aEEpWzEUQcLwvOpcRY8wEyERKxI8bI2txOO7H8U0wnsVrk0McwuTpyz5YAkbTA1RgZfXJFWzvaGhl1WDX3OCiA.png"&gt;&lt;/p&gt;&lt;p&gt;</w:t>
      </w:r>
      <w:r>
        <w:rPr>
          <w:sz w:val="32"/>
          <w:szCs w:val="32"/>
        </w:rPr>
        <w:t>大声点视频背后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大声点视频发布者的角度来看，这一行动不仅能够吸引媒体和公众的注意，还能在社交平台上制造热议，从而提升自己的曝光率和影响力。这种利用争议来增加品牌价值的手段，在现代营销中已经成为常见现象。</w:t>
      </w:r>
      <w:r>
        <w:rPr>
          <w:sz w:val="32"/>
          <w:szCs w:val="32"/>
        </w:rPr>
        <w:t>&lt;/p&gt;&lt;p&gt;&lt;img src="/static-img/3diah136RXKrLgr-vJOAnyERKxI8bI2txOO7H8U0wnsVrk0McwuTpyz5YAkbTA1RgZfXJFWzvaGhl1WDX3OCiA.jpg"&gt;&lt;/p&gt;&lt;p&gt;C</w:t>
      </w:r>
      <w:r>
        <w:rPr>
          <w:sz w:val="32"/>
          <w:szCs w:val="32"/>
        </w:rPr>
        <w:t>方如何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衅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方需要采取果断措施进行回应。这可能包括法律途径、舆论战或是直接面对。在处理过程中，保持冷静与理性至关重要，以免让事态进一步升级。</w:t>
      </w:r>
      <w:r>
        <w:rPr>
          <w:sz w:val="32"/>
          <w:szCs w:val="32"/>
        </w:rPr>
        <w:t>&lt;/p&gt;&lt;p&gt;&lt;img src="/static-img/Wp3ty-aXrNRVxxUCRjQvMiERKxI8bI2txOO7H8U0wnsVrk0McwuTpyz5YAkbTA1RgZfXJFWzvaGhl1WDX3OCiA.png"&gt;&lt;/p&gt;&lt;p&gt;</w:t>
      </w:r>
      <w:r>
        <w:rPr>
          <w:sz w:val="32"/>
          <w:szCs w:val="32"/>
        </w:rPr>
        <w:t>公众反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观众反应五花八门，有人支持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勇敢地表达自己，有人则认为这是一种不尊重他人的行为。而实际上，这样的讨论往往反映出社会层面的多元化和开放性，也为相关品牌提供了理解消费者需求的一个窗口。</w:t>
      </w:r>
      <w:r>
        <w:rPr>
          <w:sz w:val="32"/>
          <w:szCs w:val="32"/>
        </w:rPr>
        <w:t>&lt;/p&gt;&lt;p&gt;&lt;img src="/static-img/dTL8BczBVFdQij6k2f1V2iERKxI8bI2txOO7H8U0wnsVrk0McwuTpyz5YAkbTA1RgZfXJFWzvaGhl1WDX3OCiA.jpg"&gt;&lt;/p&gt;&lt;p&gt;</w:t>
      </w:r>
      <w:r>
        <w:rPr>
          <w:sz w:val="32"/>
          <w:szCs w:val="32"/>
        </w:rPr>
        <w:t>长期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虽然短时间内会吸引大量关注，但长远来看，对于参与各方来说都有潜在风险。如果未能妥善处理，可能会导致品牌形象受损甚至法律问题。而对于粉丝群体来说，则可能产生忠诚度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波之后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波平息之后，无论结果如何，都将是一个学习和成长的过程。企业应当从中汲取经验教训，加强内部管理，同时也要提高自身素质，以更好的方式去面对未来可能出现的问题。</w:t>
      </w:r>
      <w:r>
        <w:rPr>
          <w:sz w:val="32"/>
          <w:szCs w:val="32"/>
        </w:rPr>
        <w:t>&lt;/p&gt;&lt;p&gt;&lt;a href = "/doc/929822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大声点视频风波</w:t>
      </w:r>
      <w:r>
        <w:rPr>
          <w:sz w:val="32"/>
          <w:szCs w:val="32"/>
        </w:rPr>
        <w:t>.doc" rel="alternate" download="929822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大声点视频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