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撞击驾驶者在车内拍摄视频的意外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他缓慢而有力的在车里撞着视频时，谁能想到这将是一个引发连锁反应的开始？这个简单的行为似乎并没有引起他的注意，但它却改变了很多人的生活。让我们一起探索这背后的故事。</w:t>
      </w:r>
      <w:r>
        <w:rPr>
          <w:sz w:val="32"/>
          <w:szCs w:val="32"/>
        </w:rPr>
        <w:t>&lt;/p&gt;&lt;p&gt;&lt;img src="/static-img/Z9nPaeQIkIAPDZTmf2trh8OI8CMQpZlpBpBsWyx6PZ-L1G6plhknfLkj0QpuuN75.png"&gt;&lt;/p&gt;&lt;p&gt;</w:t>
      </w:r>
      <w:r>
        <w:rPr>
          <w:sz w:val="32"/>
          <w:szCs w:val="32"/>
        </w:rPr>
        <w:t>驾驶安全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驾驶安全问题。道路交通法规明确指出，驾驶员必须保持双手握持方向盘，并且避免分心。如果他在开车时录制视频，那么就可能会忽视前方路况，这不仅会影响自己行车安全，还可能给其他司机和行人带来风险。而且，如果发生事故，他录下的视频也可能成为证据，涉及到隐私权的问题。</w:t>
      </w:r>
      <w:r>
        <w:rPr>
          <w:sz w:val="32"/>
          <w:szCs w:val="32"/>
        </w:rPr>
        <w:t>&lt;/p&gt;&lt;p&gt;&lt;img src="/static-img/2iS9154WtilLhkGm0sH69cOI8CMQpZlpBpBsWyx6PZ_vUPY13QIgLX5Yg0NljVzX8l1Nlfq3GtOAg8sxNq7StK0M0mlUxzwBXtpbBSr4FhUqnhnRtQZy5nwuJeqZ_RpLY5HN6OtL6gIF6zy2KiFL2JIx93-Mr5c4fuiLE2qroyk.png"&gt;&lt;/p&gt;&lt;p&gt;</w:t>
      </w:r>
      <w:r>
        <w:rPr>
          <w:sz w:val="32"/>
          <w:szCs w:val="32"/>
        </w:rPr>
        <w:t>视频内容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为什么要在开车时录制视频呢？是为了记录日常生活的一部分，还是因为某种特定的原因？无论是出于好奇、娱乐还是其他目的，都不能以此为借口危险地干扰自己的工作，即使那项工作是在高速公路上进行。这样的行为不仅对个人构成威胁，也对社会秩序造成了破坏。</w:t>
      </w:r>
      <w:r>
        <w:rPr>
          <w:sz w:val="32"/>
          <w:szCs w:val="32"/>
        </w:rPr>
        <w:t>&lt;/p&gt;&lt;p&gt;&lt;img src="/static-img/dEgckWIjhYZtB8r3Fd8y4sOI8CMQpZlpBpBsWyx6PZ_vUPY13QIgLX5Yg0NljVzX8l1Nlfq3GtOAg8sxNq7StK0M0mlUxzwBXtpbBSr4FhUqnhnRtQZy5nwuJeqZ_RpLY5HN6OtL6gIF6zy2KiFL2JIx93-Mr5c4fuiLE2qroyk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由于驾驶者的疏忽或故意分心导致交通事故，那么法律责任将不可避免。他需要面对刑事诉讼甚至民事赔偿。这不仅会严重影响他的个人声誉，还可能带来经济上的巨大损失。此外，对于受害者来说，无论是物质损失还是精神痛苦都是一笔难以承担的代价。</w:t>
      </w:r>
      <w:r>
        <w:rPr>
          <w:sz w:val="32"/>
          <w:szCs w:val="32"/>
        </w:rPr>
        <w:t>&lt;/p&gt;&lt;p&gt;&lt;img src="/static-img/eWfPRhDSbfOompwDvkLnW8OI8CMQpZlpBpBsWyx6PZ_vUPY13QIgLX5Yg0NljVzX8l1Nlfq3GtOAg8sxNq7StK0M0mlUxzwBXtpbBSr4FhUqnhnRtQZy5nwuJeqZ_RpLY5HN6OtL6gIF6zy2KiFL2JIx93-Mr5c4fuiLE2qroyk.jpg"&gt;&lt;/p&gt;&lt;p&gt;</w:t>
      </w:r>
      <w:r>
        <w:rPr>
          <w:sz w:val="32"/>
          <w:szCs w:val="32"/>
        </w:rPr>
        <w:t>社交媒体时代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的普及，不少人开始寻求通过分享他们的生活来获得关注。但是在实践中，这样的追求往往超出了现实世界中的道德和法律限制。在网络上发布这样的内容虽然可以获得一时之利，但实际上却违反了基本的人文关怀和社会规范。</w:t>
      </w:r>
      <w:r>
        <w:rPr>
          <w:sz w:val="32"/>
          <w:szCs w:val="32"/>
        </w:rPr>
        <w:t>&lt;/p&gt;&lt;p&gt;&lt;img src="/static-img/DSGYXhulGTpB7BBumgOvLMOI8CMQpZlpBpBsWyx6PZ_vUPY13QIgLX5Yg0NljVzX8l1Nlfq3GtOAg8sxNq7StK0M0mlUxzwBXtpbBSr4FhUqnhnRtQZy5nwuJeqZ_RpLY5HN6OtL6gIF6zy2KiFL2JIx93-Mr5c4fuiLE2qroyk.jpg"&gt;&lt;/p&gt;&lt;p&gt;</w:t>
      </w:r>
      <w:r>
        <w:rPr>
          <w:sz w:val="32"/>
          <w:szCs w:val="32"/>
        </w:rPr>
        <w:t>公共卫生与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公共卫生角度看，当一个司机专注于录制视频而非注意道路情况，这种行为同样存在潜在的心理健康问题。当一个人专注于个人的表演，而不是面向整体社会的情感需求，就无法提供有效的情感支持或帮助解决公共卫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这种行为所反映出的社会价值观念变化。现代社会强调多样性和自我表达，但这些应该是在保障基本安全的情况下实现。如果人们能够认识到这种行为背后的潜在风险，并采取相应措施，那么我们将能够创造一个更加公平、更为谨慎、更高效率化的地方。这对于所有参与到这个过程的人都是非常重要的事情。</w:t>
      </w:r>
      <w:r>
        <w:rPr>
          <w:sz w:val="32"/>
          <w:szCs w:val="32"/>
        </w:rPr>
        <w:t>&lt;/p&gt;&lt;p&gt;&lt;a href = "/doc/929881-</w:t>
      </w:r>
      <w:r>
        <w:rPr>
          <w:sz w:val="32"/>
          <w:szCs w:val="32"/>
        </w:rPr>
        <w:t>慢动作撞击驾驶者在车内拍摄视频的意外后果</w:t>
      </w:r>
      <w:r>
        <w:rPr>
          <w:sz w:val="32"/>
          <w:szCs w:val="32"/>
        </w:rPr>
        <w:t>.doc" rel="alternate" download="929881-</w:t>
      </w:r>
      <w:r>
        <w:rPr>
          <w:sz w:val="32"/>
          <w:szCs w:val="32"/>
        </w:rPr>
        <w:t>慢动作撞击驾驶者在车内拍摄视频的意外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