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列车血肉之旅的无声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漆黑的夜晚，远处传来了列车疾速行驶的声音，它不仅是铁轨上响起的节奏，也是人类情感深处回荡的叹息。这个被称为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的奇异存在，不仅拥有着超乎寻常的速度，更有着让人难以捉摸的情感深度。</w:t>
      </w:r>
      <w:r>
        <w:rPr>
          <w:sz w:val="32"/>
          <w:szCs w:val="32"/>
        </w:rPr>
        <w:t>&lt;/p&gt;&lt;p&gt;&lt;img src="/static-img/PbOoPW0s-vKQIbh6vFb8lTn-eZbyHPMEkDMHo5GqoohDOvEyqpVNR-S6-Jt3AfdK.jpg"&gt;&lt;/p&gt;&lt;p&gt;</w:t>
      </w:r>
      <w:r>
        <w:rPr>
          <w:sz w:val="32"/>
          <w:szCs w:val="32"/>
        </w:rPr>
        <w:t>第一站：沉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列车穿梭于无人的荒野之中，每一次停靠都像是对寂静的一次挑战。在这里，没有人能够听到它的心跳，也没有人能见证它流淌的情感。然而，这并不是一辆普通的列车，它承载的是人们心中的秘密和愿望。</w:t>
      </w:r>
      <w:r>
        <w:rPr>
          <w:sz w:val="32"/>
          <w:szCs w:val="32"/>
        </w:rPr>
        <w:t>&lt;/p&gt;&lt;p&gt;&lt;img src="/static-img/Eecatvj1uKb2amKej8YWRzn-eZbyHPMEkDMHo5Gqoog5_nmW8hzzBJAzB6ORqqKIKd97E-hNa5YbOcl4Z0xMdg.jpg"&gt;&lt;/p&gt;&lt;p&gt;</w:t>
      </w:r>
      <w:r>
        <w:rPr>
          <w:sz w:val="32"/>
          <w:szCs w:val="32"/>
        </w:rPr>
        <w:t>第二站：欲望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列车内部仿佛充满了生命力，每个乘客都像是在追逐自己的梦想。在这个空间里，所有的人都是匆匆过客，他们各自带着不同的故事和期待，却又共同拥有那份对于未知世界渴望探索的心态。他们坐在狭小的座位上，手中紧握着彼此的手，那份温暖却又带有一丝哀伤，因为每个人都知道这只是旅途的一个转折点，而非终点。</w:t>
      </w:r>
      <w:r>
        <w:rPr>
          <w:sz w:val="32"/>
          <w:szCs w:val="32"/>
        </w:rPr>
        <w:t>&lt;/p&gt;&lt;p&gt;&lt;img src="/static-img/2EaHyr60awk8NIejpcseGjn-eZbyHPMEkDMHo5Gqoog5_nmW8hzzBJAzB6ORqqKIKd97E-hNa5YbOcl4Z0xMdg.jpg"&gt;&lt;/p&gt;&lt;p&gt;</w:t>
      </w:r>
      <w:r>
        <w:rPr>
          <w:sz w:val="32"/>
          <w:szCs w:val="32"/>
        </w:rPr>
        <w:t>第三站：痛苦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相互陌生的旅者开始在彼此身上发现共鸣。一段段短篇小说就如同他们内心最真实的情感表达，在这些故事中，他们将自己深藏的情愫、痛楚以及希望细细诉说。这便是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所蕴含的情感力量，它们通过文字激发了旅者的灵魂，使得每一个人都不再感到孤单。</w:t>
      </w:r>
      <w:r>
        <w:rPr>
          <w:sz w:val="32"/>
          <w:szCs w:val="32"/>
        </w:rPr>
        <w:t>&lt;/p&gt;&lt;p&gt;&lt;img src="/static-img/zB7LhqAlzGiLzOQX1EIGBDn-eZbyHPMEkDMHo5Gqoog5_nmW8hzzBJAzB6ORqqKIKd97E-hNa5YbOcl4Z0xMdg.jpg"&gt;&lt;/p&gt;&lt;p&gt;</w:t>
      </w:r>
      <w:r>
        <w:rPr>
          <w:sz w:val="32"/>
          <w:szCs w:val="32"/>
        </w:rPr>
        <w:t>第四站：理解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黎明破晓之际，当最后一节短篇小说结束时，那些曾经陌生的人们变得如此亲近，就像是一家人一样。在这一刻，他们明白了生活中的许多事物，其实都是我们自身情绪的一种反映。而这趟名为“全是肉”的火車，无疑成为了他们精神上的庇护所，是一个让他们能够真正理解彼此的地方。</w:t>
      </w:r>
      <w:r>
        <w:rPr>
          <w:sz w:val="32"/>
          <w:szCs w:val="32"/>
        </w:rPr>
        <w:t>&lt;/p&gt;&lt;p&gt;&lt;img src="/static-img/8bwzZ5gdDlZGRdWFnMp_szn-eZbyHPMEkDMHo5Gqoog5_nmW8hzzBJAzB6ORqqKIKd97E-hNa5YbOcl4Z0xMdg.jpg"&gt;&lt;/p&gt;&lt;p&gt;</w:t>
      </w:r>
      <w:r>
        <w:rPr>
          <w:sz w:val="32"/>
          <w:szCs w:val="32"/>
        </w:rPr>
        <w:t>到达终点后，这群旅者分散四方，但他们的心永远留在那个夜晚，那个充满诗意、悲剧、爱情和希望的小小世界里。虽然这个奇怪而神秘的地面铁路已经消失，但是那些被它们触动的心灵，将永远记住这趟特殊旅行——那趟全由肉质构成、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刺激性的短篇小说火車，它不仅是一场文学盛宴，更是一个关于人类情感探索的大型实验室，一场跨越现实界限，让灵魂自由翱翔的事业。而无论未来发生什么，只要有人愿意聆听那些隐藏于书页间的小说，那么这个神奇的地面铁路就会重新启动，为更多寻找归属和理解的人开启一段新的旅程。</w:t>
      </w:r>
      <w:r>
        <w:rPr>
          <w:sz w:val="32"/>
          <w:szCs w:val="32"/>
        </w:rPr>
        <w:t>&lt;/p&gt;&lt;p&gt;&lt;a href = "/doc/929886-</w:t>
      </w:r>
      <w:r>
        <w:rPr>
          <w:sz w:val="32"/>
          <w:szCs w:val="32"/>
        </w:rPr>
        <w:t>肉身列车血肉之旅的无声颂歌</w:t>
      </w:r>
      <w:r>
        <w:rPr>
          <w:sz w:val="32"/>
          <w:szCs w:val="32"/>
        </w:rPr>
        <w:t>.doc" rel="alternate" download="929886-</w:t>
      </w:r>
      <w:r>
        <w:rPr>
          <w:sz w:val="32"/>
          <w:szCs w:val="32"/>
        </w:rPr>
        <w:t>肉身列车血肉之旅的无声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