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天下为我火葬场一场无声的万人颂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天下为我火葬场</w:t>
      </w:r>
      <w:r>
        <w:rPr>
          <w:sz w:val="32"/>
          <w:szCs w:val="32"/>
        </w:rPr>
        <w:t>&lt;/p&gt;&lt;p&gt;&lt;img src="/static-img/IKO9MO4uHmBzsNkIk6onVJUmuzph_xD1gpmTjzWwNZsI6svhWuijlfjO1j8Upglf.jpg"&gt;&lt;/p&gt;&lt;p&gt;</w:t>
      </w:r>
      <w:r>
        <w:rPr>
          <w:sz w:val="32"/>
          <w:szCs w:val="32"/>
        </w:rPr>
        <w:t>在一个遥远的未来，人类文明已经达到了前所未有的高度。科技的飞速发展让人们的生活变得更加便捷和舒适。但是，在这个过程中，也有人开始思考关于死亡的问题。传统的火葬方式已经无法满足人们对纪念死者、保护环境以及技术追求的一系列需求，因此，一种全新的概念诞生了——“全天下为我火葬场”。</w:t>
      </w:r>
      <w:r>
        <w:rPr>
          <w:sz w:val="32"/>
          <w:szCs w:val="32"/>
        </w:rPr>
        <w:t>&lt;/p&gt;&lt;p&gt;</w:t>
      </w:r>
      <w:r>
        <w:rPr>
          <w:sz w:val="32"/>
          <w:szCs w:val="32"/>
        </w:rPr>
        <w:t>一、概念之源</w:t>
      </w:r>
      <w:r>
        <w:rPr>
          <w:sz w:val="32"/>
          <w:szCs w:val="32"/>
        </w:rPr>
        <w:t>&lt;/p&gt;&lt;p&gt;&lt;img src="/static-img/PKcWW6XE8io2kOSwp7rwQJUmuzph_xD1gpmTjzWwNZtjH9E8c6H-JiilCoqqFV2cVx6XY_MqVthttixt2GGj6x48JFxdVFYaudA-S1uqeBnGPtqK8spYFQMcPZze7SacvkZMTW3NPFbZ3bt4PDtOvYGX1yRVs72hoZdVg19zgog.jpg"&gt;&lt;/p&gt;&lt;p&gt;</w:t>
      </w:r>
      <w:r>
        <w:rPr>
          <w:sz w:val="32"/>
          <w:szCs w:val="32"/>
        </w:rPr>
        <w:t>随着人口老龄化和城市化进程加剧，传统墓地面临着空间不足的问题，同时环保意识日益增强，对于碳排放较高的大规模棺材生产和燃烧产生了担忧。而且，由于不同文化背景下的习俗差异，不同地区对于死亡处理方法有不同的要求，这些都促使科学家们寻找一种能够既符合各个文化习惯，又能减少对环境影响的新型解决方案。</w:t>
      </w:r>
      <w:r>
        <w:rPr>
          <w:sz w:val="32"/>
          <w:szCs w:val="32"/>
        </w:rPr>
        <w:t>&lt;/p&gt;&lt;p&gt;</w:t>
      </w:r>
      <w:r>
        <w:rPr>
          <w:sz w:val="32"/>
          <w:szCs w:val="32"/>
        </w:rPr>
        <w:t>二、新时代祭祀</w:t>
      </w:r>
      <w:r>
        <w:rPr>
          <w:sz w:val="32"/>
          <w:szCs w:val="32"/>
        </w:rPr>
        <w:t>&lt;/p&gt;&lt;p&gt;&lt;img src="/static-img/5on5lHvV8mUJEgVIKGZrlZUmuzph_xD1gpmTjzWwNZtjH9E8c6H-JiilCoqqFV2cVx6XY_MqVthttixt2GGj6x48JFxdVFYaudA-S1uqeBnGPtqK8spYFQMcPZze7SacvkZMTW3NPFbZ3bt4PDtOvYGX1yRVs72hoZdVg19zgog.jpg"&gt;&lt;/p&gt;&lt;p&gt;&amp;#34;</w:t>
      </w:r>
      <w:r>
        <w:rPr>
          <w:sz w:val="32"/>
          <w:szCs w:val="32"/>
        </w:rPr>
        <w:t>全天下为我火葬场</w:t>
      </w:r>
      <w:r>
        <w:rPr>
          <w:sz w:val="32"/>
          <w:szCs w:val="32"/>
        </w:rPr>
        <w:t>&amp;#34;</w:t>
      </w:r>
      <w:r>
        <w:rPr>
          <w:sz w:val="32"/>
          <w:szCs w:val="32"/>
        </w:rPr>
        <w:t>是一种集体化、智能化、高效率的火葬系统，它不仅可以实现全球范围内实时监控，还可以根据用户选择进行个性化服务。在这个系统中，每一位去世的人都会被视作整个世界共同参与的一个仪式，无论他来自何方，都将成为一部分历史。</w:t>
      </w:r>
      <w:r>
        <w:rPr>
          <w:sz w:val="32"/>
          <w:szCs w:val="32"/>
        </w:rPr>
        <w:t>&lt;/p&gt;&lt;p&gt;</w:t>
      </w:r>
      <w:r>
        <w:rPr>
          <w:sz w:val="32"/>
          <w:szCs w:val="32"/>
        </w:rPr>
        <w:t>三、技术支持</w:t>
      </w:r>
      <w:r>
        <w:rPr>
          <w:sz w:val="32"/>
          <w:szCs w:val="32"/>
        </w:rPr>
        <w:t>&lt;/p&gt;&lt;p&gt;&lt;img src="/static-img/6u2I-F6qz9S4yvIOxMUWW5Umuzph_xD1gpmTjzWwNZtjH9E8c6H-JiilCoqqFV2cVx6XY_MqVthttixt2GGj6x48JFxdVFYaudA-S1uqeBnGPtqK8spYFQMcPZze7SacvkZMTW3NPFbZ3bt4PDtOvYGX1yRVs72hoZdVg19zgog.jpg"&gt;&lt;/p&gt;&lt;p&gt;</w:t>
      </w:r>
      <w:r>
        <w:rPr>
          <w:sz w:val="32"/>
          <w:szCs w:val="32"/>
        </w:rPr>
        <w:t>这项技术依赖于先进的地球观测网络和人工智能算法来确保每一次焚烧都是精确无误。此外，还有专门设计的人机交互界面，使得使用者能够轻松地设置自己的愿望，比如是否需要释放花朵或者音乐等，以此来营造出最温馨的情景。</w:t>
      </w:r>
      <w:r>
        <w:rPr>
          <w:sz w:val="32"/>
          <w:szCs w:val="32"/>
        </w:rPr>
        <w:t>&lt;/p&gt;&lt;p&gt;</w:t>
      </w:r>
      <w:r>
        <w:rPr>
          <w:sz w:val="32"/>
          <w:szCs w:val="32"/>
        </w:rPr>
        <w:t>四、社会认可与接受</w:t>
      </w:r>
      <w:r>
        <w:rPr>
          <w:sz w:val="32"/>
          <w:szCs w:val="32"/>
        </w:rPr>
        <w:t>&lt;/p&gt;&lt;p&gt;&lt;img src="/static-img/X2FYtSWEGLWyHQfXrXCOX5Umuzph_xD1gpmTjzWwNZtjH9E8c6H-JiilCoqqFV2cVx6XY_MqVthttixt2GGj6x48JFxdVFYaudA-S1uqeBnGPtqK8spYFQMcPZze7SacvkZMTW3NPFbZ3bt4PDtOvYGX1yRVs72hoZdVg19zgog.jpg"&gt;&lt;/p&gt;&lt;p&gt;</w:t>
      </w:r>
      <w:r>
        <w:rPr>
          <w:sz w:val="32"/>
          <w:szCs w:val="32"/>
        </w:rPr>
        <w:t>随着这一理念逐渐普及，大多数国家政府也开始采纳并推广这种模式。这不仅因为它在节约资源上具有显著效果，更重要的是，它还打破了地域限制，让每个人都能得到应有的尊重和纪念。因此，这一理念迅速获得了社会大众的心甘情愿地接受。</w:t>
      </w:r>
      <w:r>
        <w:rPr>
          <w:sz w:val="32"/>
          <w:szCs w:val="32"/>
        </w:rPr>
        <w:t>&lt;/p&gt;&lt;p&gt;</w:t>
      </w:r>
      <w:r>
        <w:rPr>
          <w:sz w:val="32"/>
          <w:szCs w:val="32"/>
        </w:rPr>
        <w:t>五、未来展望</w:t>
      </w:r>
      <w:r>
        <w:rPr>
          <w:sz w:val="32"/>
          <w:szCs w:val="32"/>
        </w:rPr>
        <w:t>&lt;/p&gt;&lt;p&gt;</w:t>
      </w:r>
      <w:r>
        <w:rPr>
          <w:sz w:val="32"/>
          <w:szCs w:val="32"/>
        </w:rPr>
        <w:t xml:space="preserve">随着时间的推移，“全天下为我火葬场”将会进一步完善其功能，如通过生物能源转换装置，将 </w:t>
      </w:r>
      <w:r>
        <w:rPr>
          <w:sz w:val="32"/>
          <w:szCs w:val="32"/>
        </w:rPr>
        <w:t xml:space="preserve">cremated remains </w:t>
      </w:r>
      <w:r>
        <w:rPr>
          <w:sz w:val="32"/>
          <w:szCs w:val="32"/>
        </w:rPr>
        <w:t>转换成可持续利用的小分子物质，从而更好地回馈自然，而不是简单地埋入地下或点燃后消散。这不仅是对过去的一种致敬，也是对未来的深刻思考，为人类提供了一种既环保又尊重死者的现代祭祀方式。</w:t>
      </w:r>
      <w:r>
        <w:rPr>
          <w:sz w:val="32"/>
          <w:szCs w:val="32"/>
        </w:rPr>
        <w:t>&lt;/p&gt;&lt;p&gt;</w:t>
      </w:r>
      <w:r>
        <w:rPr>
          <w:sz w:val="32"/>
          <w:szCs w:val="32"/>
        </w:rPr>
        <w:t>总结：《全天下为我火葬场》是一个集思广益之产，是人类为了解决自身存在问题而创造出的智慧产品，它代表了一次从传统向现代，从单纯向复杂，从局部向全球性的转变，是我们共同探索生命意义的一部分。在这个不断变化的大千世界里，我们应当勇敢面对现实，积极寻求创新，并以开放的心态去理解与接纳这些改变。</w:t>
      </w:r>
      <w:r>
        <w:rPr>
          <w:sz w:val="32"/>
          <w:szCs w:val="32"/>
        </w:rPr>
        <w:t>&lt;/p&gt;&lt;p&gt;&lt;a href = "/doc/929897-</w:t>
      </w:r>
      <w:r>
        <w:rPr>
          <w:sz w:val="32"/>
          <w:szCs w:val="32"/>
        </w:rPr>
        <w:t>全天下为我火葬场一场无声的万人颂歌</w:t>
      </w:r>
      <w:r>
        <w:rPr>
          <w:sz w:val="32"/>
          <w:szCs w:val="32"/>
        </w:rPr>
        <w:t>.doc" rel="alternate" download="929897-</w:t>
      </w:r>
      <w:r>
        <w:rPr>
          <w:sz w:val="32"/>
          <w:szCs w:val="32"/>
        </w:rPr>
        <w:t>全天下为我火葬场一场无声的万人颂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