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瑷瑷瑷的独特魅力探索一个个性化品牌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做瑷瑷瑷？</w:t>
      </w:r>
      <w:r>
        <w:rPr>
          <w:sz w:val="32"/>
          <w:szCs w:val="32"/>
        </w:rPr>
        <w:t>&lt;/p&gt;&lt;p&gt;&lt;img src="/static-img/QKjqpe1uPiB4UwUZhT3J_uMVthVwh6htrq_FBOwphf661EGOdiANCHnyYfVUhQo0.jpeg"&gt;&lt;/p&gt;&lt;p&gt;</w:t>
      </w:r>
      <w:r>
        <w:rPr>
          <w:sz w:val="32"/>
          <w:szCs w:val="32"/>
        </w:rPr>
        <w:t>在这个快速变化的世界里，品牌的个性化和独特魅力成为了区分一个品牌与众不同的关键因素。</w:t>
      </w:r>
      <w:r>
        <w:rPr>
          <w:sz w:val="32"/>
          <w:szCs w:val="32"/>
        </w:rPr>
        <w:t>&amp;#34;</w:t>
      </w:r>
      <w:r>
        <w:rPr>
          <w:sz w:val="32"/>
          <w:szCs w:val="32"/>
        </w:rPr>
        <w:t>做瑷瑷瑇</w:t>
      </w:r>
      <w:r>
        <w:rPr>
          <w:sz w:val="32"/>
          <w:szCs w:val="32"/>
        </w:rPr>
        <w:t>&amp;#34;</w:t>
      </w:r>
      <w:r>
        <w:rPr>
          <w:sz w:val="32"/>
          <w:szCs w:val="32"/>
        </w:rPr>
        <w:t>是一个全新的概念，它指的是通过创造性的方式将品牌内涵深入人心，让消费者对产品产生情感联系，从而形成忠诚度。这种方法不仅仅局限于设计或营销，而是要从一个更深层次上理解消费者的需求和偏好。</w:t>
      </w:r>
      <w:r>
        <w:rPr>
          <w:sz w:val="32"/>
          <w:szCs w:val="32"/>
        </w:rPr>
        <w:t>&lt;/p&gt;&lt;p&gt;</w:t>
      </w:r>
      <w:r>
        <w:rPr>
          <w:sz w:val="32"/>
          <w:szCs w:val="32"/>
        </w:rPr>
        <w:t>如何进行做瑷 瑣 瑝？</w:t>
      </w:r>
      <w:r>
        <w:rPr>
          <w:sz w:val="32"/>
          <w:szCs w:val="32"/>
        </w:rPr>
        <w:t>&lt;/p&gt;&lt;p&gt;&lt;img src="/static-img/OAIAK8X6d5AhavNJ_pPiGuMVthVwh6htrq_FBOwphf7h3Y700WoKV6yFHVnGyECoTZYb9DTPGbxjhrsPa7yaxObKpleKSOwSy4bw_etIoJnNeDlX_wjpmS02b72MBgnuYa7Oh5x7pwhh1msCNC1FGw.jpeg"&gt;&lt;/p&gt;&lt;p&gt;</w:t>
      </w:r>
      <w:r>
        <w:rPr>
          <w:sz w:val="32"/>
          <w:szCs w:val="32"/>
        </w:rPr>
        <w:t>首先，我们需要了解目标消费群体，他们的生活方式、价值观以及他们对产品的期望。这涉及到市场调研，包括问卷调查、焦点小组讨论等，以便获取宝贵的第一手资料。然后，根据这些数据来构建一个个性化的品牌形象，这个形象应该能够触动消费者的情感，并且与其生活状态紧密相连。</w:t>
      </w:r>
      <w:r>
        <w:rPr>
          <w:sz w:val="32"/>
          <w:szCs w:val="32"/>
        </w:rPr>
        <w:t>&lt;/p&gt;&lt;p&gt;</w:t>
      </w:r>
      <w:r>
        <w:rPr>
          <w:sz w:val="32"/>
          <w:szCs w:val="32"/>
        </w:rPr>
        <w:t>构建独特的声音和视觉语言</w:t>
      </w:r>
      <w:r>
        <w:rPr>
          <w:sz w:val="32"/>
          <w:szCs w:val="32"/>
        </w:rPr>
        <w:t>&lt;/p&gt;&lt;p&gt;&lt;img src="/static-img/ZUgOB9MHUWR94cWE3c_xreMVthVwh6htrq_FBOwphf7h3Y700WoKV6yFHVnGyECoTZYb9DTPGbxjhrsPa7yaxObKpleKSOwSy4bw_etIoJnNeDlX_wjpmS02b72MBgnuYa7Oh5x7pwhh1msCNC1FGw.png"&gt;&lt;/p&gt;&lt;p&gt;</w:t>
      </w:r>
      <w:r>
        <w:rPr>
          <w:sz w:val="32"/>
          <w:szCs w:val="32"/>
        </w:rPr>
        <w:t>在构建品牌形象时，不同的声音和视觉语言可以帮助我们更有效地传达信息并吸引注意力。例如，如果我们的目标群体是一群年轻活跃的人们，那么我们可能会使用简洁有力的文字，以及鲜明刺激色的设计元素。此外，还需要确保所有沟通渠道保持一致，以增强信任感。</w:t>
      </w:r>
      <w:r>
        <w:rPr>
          <w:sz w:val="32"/>
          <w:szCs w:val="32"/>
        </w:rPr>
        <w:t>&lt;/p&gt;&lt;p&gt;</w:t>
      </w:r>
      <w:r>
        <w:rPr>
          <w:sz w:val="32"/>
          <w:szCs w:val="32"/>
        </w:rPr>
        <w:t>制作内容以实现互动</w:t>
      </w:r>
      <w:r>
        <w:rPr>
          <w:sz w:val="32"/>
          <w:szCs w:val="32"/>
        </w:rPr>
        <w:t>&lt;/p&gt;&lt;p&gt;&lt;img src="/static-img/nbI_ngEqDq5hcSYyhOhNg-MVthVwh6htrq_FBOwphf7h3Y700WoKV6yFHVnGyECoTZYb9DTPGbxjhrsPa7yaxObKpleKSOwSy4bw_etIoJnNeDlX_wjpmS02b72MBgnuYa7Oh5x7pwhh1msCNC1FGw.png"&gt;&lt;/p&gt;&lt;p&gt;</w:t>
      </w:r>
      <w:r>
        <w:rPr>
          <w:sz w:val="32"/>
          <w:szCs w:val="32"/>
        </w:rPr>
        <w:t>互动是建立强大社区的一种重要方式。在这里，我们鼓励用户参与到我们的故事中去，使他们成为我们故事的一部分。这可以通过社交媒体活动、博客文章、视频内容等多种形式实现，每一次互动都是向前迈出的一步，更接近于真正的情感连接。</w:t>
      </w:r>
      <w:r>
        <w:rPr>
          <w:sz w:val="32"/>
          <w:szCs w:val="32"/>
        </w:rPr>
        <w:t>&lt;/p&gt;&lt;p&gt;</w:t>
      </w:r>
      <w:r>
        <w:rPr>
          <w:sz w:val="32"/>
          <w:szCs w:val="32"/>
        </w:rPr>
        <w:t>利用技术提升体验</w:t>
      </w:r>
      <w:r>
        <w:rPr>
          <w:sz w:val="32"/>
          <w:szCs w:val="32"/>
        </w:rPr>
        <w:t>&lt;/p&gt;&lt;p&gt;&lt;img src="/static-img/P9WcALWH7-EQvsI0NL7hwuMVthVwh6htrq_FBOwphf7h3Y700WoKV6yFHVnGyECoTZYb9DTPGbxjhrsPa7yaxObKpleKSOwSy4bw_etIoJnNeDlX_wjpmS02b72MBgnuYa7Oh5x7pwhh1msCNC1FGw.jpg"&gt;&lt;/p&gt;&lt;p&gt;</w:t>
      </w:r>
      <w:r>
        <w:rPr>
          <w:sz w:val="32"/>
          <w:szCs w:val="32"/>
        </w:rPr>
        <w:t>随着技术不断进步，我们也需要利用最新工具来改善用户体验。这包括开发智能应用程序，以提供定制化服务；创建虚拟现实体验，让顾客更加沉浸式地了解产品；或者甚至是使用人工智能，为每位顾客提供个性化建议。此外，对数据进行分析也是至关重要，因为它能帮助我们了解哪些策略最有效，并据此调整我们的计划。</w:t>
      </w:r>
      <w:r>
        <w:rPr>
          <w:sz w:val="32"/>
          <w:szCs w:val="32"/>
        </w:rPr>
        <w:t>&lt;/p&gt;&lt;p&gt;**</w:t>
      </w:r>
      <w:r>
        <w:rPr>
          <w:sz w:val="32"/>
          <w:szCs w:val="32"/>
        </w:rPr>
        <w:t>衡量成功：追踪结果与反馈</w:t>
      </w:r>
      <w:r>
        <w:rPr>
          <w:sz w:val="32"/>
          <w:szCs w:val="32"/>
        </w:rPr>
        <w:t>&lt;/p&gt;&lt;p&gt;</w:t>
      </w:r>
      <w:r>
        <w:rPr>
          <w:sz w:val="32"/>
          <w:szCs w:val="32"/>
        </w:rPr>
        <w:t>最后，但同样非常重要的是，要衡量我们的努力是否得到了回报。通过追踪销售增长、社交媒体上的参与度以及客户反馈，我们可以评估“做瑷 瑝”是否成功达到预期效果。如果发现某些策略效果不佳，则应及时调整以优化结果。而如果一切顺利，则继续沿用并探索更多创新之处，从而不断完善这一过程</w:t>
      </w:r>
      <w:r>
        <w:rPr>
          <w:sz w:val="32"/>
          <w:szCs w:val="32"/>
        </w:rPr>
        <w:t>.&lt;/p&gt;&lt;p&gt;</w:t>
      </w:r>
      <w:r>
        <w:rPr>
          <w:sz w:val="32"/>
          <w:szCs w:val="32"/>
        </w:rPr>
        <w:t>总结来说，“做瑱 瑼”是一场精彩绝伦的旅程，它要求企业家们具备勇气、大胆创新，同时也要有耐心，因为这不是一蹴而就的事情。但正如许多伟大的发明一样，只要你坚持下去，最终一定会看到成果出现。在这个过程中，每一次尝试都可能带来惊喜，而每一次失败都为未来的成功奠定了基础</w:t>
      </w:r>
      <w:r>
        <w:rPr>
          <w:sz w:val="32"/>
          <w:szCs w:val="32"/>
        </w:rPr>
        <w:t>.&lt;/p&gt;&lt;p&gt;&lt;a href = "/doc/929902-</w:t>
      </w:r>
      <w:r>
        <w:rPr>
          <w:sz w:val="32"/>
          <w:szCs w:val="32"/>
        </w:rPr>
        <w:t>瑷瑷瑷的独特魅力探索一个个性化品牌的诞生</w:t>
      </w:r>
      <w:r>
        <w:rPr>
          <w:sz w:val="32"/>
          <w:szCs w:val="32"/>
        </w:rPr>
        <w:t>.doc" rel="alternate" download="929902-</w:t>
      </w:r>
      <w:r>
        <w:rPr>
          <w:sz w:val="32"/>
          <w:szCs w:val="32"/>
        </w:rPr>
        <w:t>瑷瑷瑷的独特魅力探索一个个性化品牌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