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ikixix</w:t>
      </w:r>
      <w:r>
        <w:rPr>
          <w:sz w:val="48"/>
          <w:szCs w:val="48"/>
        </w:rPr>
        <w:t>中国数字时代的新符号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各种符号和表情包如雨后春笋般涌现，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作为一种新的网络流行语，成为了中国年轻一代交流思想、表达情感的重要工具。本文将探讨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这一符号背后的文化意义，以及它如何影响着当代中国人的沟通方式。</w:t>
      </w:r>
      <w:r>
        <w:rPr>
          <w:sz w:val="32"/>
          <w:szCs w:val="32"/>
        </w:rPr>
        <w:t>&lt;/p&gt;&lt;p&gt;&lt;img src="/static-img/IpT-KqhEEJ1juW5vNCaBGaEq49BDTs4WkK663Rxq1MU86WNP3gzfTdZv8QuepjIZ.png"&gt;&lt;/p&gt;&lt;p&gt;1.2 “sikixix”</w:t>
      </w:r>
      <w:r>
        <w:rPr>
          <w:sz w:val="32"/>
          <w:szCs w:val="32"/>
        </w:rPr>
        <w:t>的起源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这个词并没有一个固定的定义，它可以被用来形容某种神秘而又不可预测的事情，也可以表示对未来充满期待或是无奈。这种模糊性正是吸引了年轻人使用这类符号的原因之一，因为它提供了一种既能表达复杂情感，又不需要详细解释的交流方式。随着微博、微信等社交平台的普及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迅速传播开来，成为了一种标志性的网络语言。</w:t>
      </w:r>
      <w:r>
        <w:rPr>
          <w:sz w:val="32"/>
          <w:szCs w:val="32"/>
        </w:rPr>
        <w:t>&lt;/p&gt;&lt;p&gt;&lt;img src="/static-img/lgja4iQ5PLghJBybIsLd3KEq49BDTs4WkK663Rxq1MV258aVZjeVvSAMzZQhZc8pAktJEGF0RFm72k1iUkZNPxw44u8DF3oK4e-9KmoN9oNxu7KVbelZOtRGEPqeZnzKat9KAl306LYzilSt2Y-PgFJ-Vjvw2kDwouveZvgRvZ24mSn8Roxba0twfeO_LzqWyG0o-NS7pSf2UDZnVKQX6w.png"&gt;&lt;/p&gt;&lt;p&gt;1.3 “sikixix”</w:t>
      </w:r>
      <w:r>
        <w:rPr>
          <w:sz w:val="32"/>
          <w:szCs w:val="32"/>
        </w:rPr>
        <w:t>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不仅仅是一串字符，它代表了一个时代背景下的思考模式。当人们面对快节奏、高压力的生活时，他们更倾向于通过简洁而有趣的方式来表达自己的心态。这反映出现代人对于时间效率和信息处理能力的一种追求，同时也体现出他们对于复杂事物寻求简单答案的心理需求。</w:t>
      </w:r>
      <w:r>
        <w:rPr>
          <w:sz w:val="32"/>
          <w:szCs w:val="32"/>
        </w:rPr>
        <w:t>&lt;/p&gt;&lt;p&gt;&lt;img src="/static-img/p2lBUF--DYydFuLK-Esb0KEq49BDTs4WkK663Rxq1MV258aVZjeVvSAMzZQhZc8pAktJEGF0RFm72k1iUkZNPxw44u8DF3oK4e-9KmoN9oNxu7KVbelZOtRGEPqeZnzKat9KAl306LYzilSt2Y-PgFJ-Vjvw2kDwouveZvgRvZ24mSn8Roxba0twfeO_LzqWyG0o-NS7pSf2UDZnVKQX6w.jpg"&gt;&lt;/p&gt;&lt;p&gt;1.4 “sikixix”</w:t>
      </w:r>
      <w:r>
        <w:rPr>
          <w:sz w:val="32"/>
          <w:szCs w:val="32"/>
        </w:rPr>
        <w:t>与青年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青年群体往往是社会变革和新文化接受度最高的人群。在他们眼中，“ </w:t>
      </w:r>
      <w:r>
        <w:rPr>
          <w:sz w:val="32"/>
          <w:szCs w:val="32"/>
        </w:rPr>
        <w:t>sikixa x ”</w:t>
      </w:r>
      <w:r>
        <w:rPr>
          <w:sz w:val="32"/>
          <w:szCs w:val="32"/>
        </w:rPr>
        <w:t>不是单纯的一个符号，而是一个象征，是一种生活态度。它能够让年轻人感到自己并不孤独，不论是在面对学习压力还是工作挑战时，都能找到一丝幽默或自嘲的情感共鸣，从而形成一种强烈的情感联系。</w:t>
      </w:r>
      <w:r>
        <w:rPr>
          <w:sz w:val="32"/>
          <w:szCs w:val="32"/>
        </w:rPr>
        <w:t xml:space="preserve">&lt;/p&gt;&lt;p&gt;&lt;img src="/static-img/q6oD7prZcXeHa53dNKZI0qEq49BDTs4WkK663Rxq1MV258aVZjeVvSAMzZQhZc8pAktJEGF0RFm72k1iUkZNPxw44u8DF3oK4e-9KmoN9oNxu7KVbelZOtRGEPqeZnzKat9KAl306LYzilSt2Y-PgFJ-Vjvw2kDwouveZvgRvZ24mSn8Roxba0twfeO_LzqWyG0o-NS7pSf2UDZnVKQX6w.png"&gt;&lt;/p&gt;&lt;p&gt;1.5 </w:t>
      </w:r>
      <w:r>
        <w:rPr>
          <w:sz w:val="32"/>
          <w:szCs w:val="32"/>
        </w:rPr>
        <w:t>对话中的“</w:t>
      </w:r>
      <w:r>
        <w:rPr>
          <w:sz w:val="32"/>
          <w:szCs w:val="32"/>
        </w:rPr>
        <w:t>siki x ix”&lt;/p&gt;&lt;p&gt;</w:t>
      </w:r>
      <w:r>
        <w:rPr>
          <w:sz w:val="32"/>
          <w:szCs w:val="32"/>
        </w:rPr>
        <w:t>在日常对话中，当人们想要谈论一些敏感或者棘手的话题时，他们会巧妙地运用“</w:t>
      </w:r>
      <w:r>
        <w:rPr>
          <w:sz w:val="32"/>
          <w:szCs w:val="32"/>
        </w:rPr>
        <w:t>siki x ix”</w:t>
      </w:r>
      <w:r>
        <w:rPr>
          <w:sz w:val="32"/>
          <w:szCs w:val="32"/>
        </w:rPr>
        <w:t>，以此避免直接触及问题本身，却仍然能够传递出对方可能持有的立场或想法。这一特性使得“</w:t>
      </w:r>
      <w:r>
        <w:rPr>
          <w:sz w:val="32"/>
          <w:szCs w:val="32"/>
        </w:rPr>
        <w:t>siki x ix”</w:t>
      </w:r>
      <w:r>
        <w:rPr>
          <w:sz w:val="32"/>
          <w:szCs w:val="32"/>
        </w:rPr>
        <w:t>成为了沟通策略的一部分，为人们提供了一套更加灵活和隐晦的言辞武器。</w:t>
      </w:r>
      <w:r>
        <w:rPr>
          <w:sz w:val="32"/>
          <w:szCs w:val="32"/>
        </w:rPr>
        <w:t>&lt;/p&gt;&lt;p&gt;&lt;img src="/static-img/z_902uOX5j6DLEXA29zCBqEq49BDTs4WkK663Rxq1MV258aVZjeVvSAMzZQhZc8pAktJEGF0RFm72k1iUkZNPxw44u8DF3oK4e-9KmoN9oNxu7KVbelZOtRGEPqeZnzKat9KAl306LYzilSt2Y-PgFJ-Vjvw2kDwouveZvgRvZ24mSn8Roxba0twfeO_LzqWyG0o-NS7pSf2UDZnVKQX6w.jpg"&gt;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iki x ix”</w:t>
      </w:r>
      <w:r>
        <w:rPr>
          <w:sz w:val="32"/>
          <w:szCs w:val="32"/>
        </w:rPr>
        <w:t>的兴起反映了当代中国青年的价值观念变化，以及他们对于沟通方式创新的一种尝试。在这个快速发展且多元化的大环境下，这样的网络语言已经成为一种新的文化现象，其深刻揭示了我们如何通过技术媒介塑造自我，并与他人进行非言语交流。此外，由于其模糊性质，使得这类符号具有很强的地位作用，有时候甚至会成为流行趋势所推崇的人生哲学。在未来的日子里，无疑，我们还会看到更多关于「</w:t>
      </w:r>
      <w:r>
        <w:rPr>
          <w:sz w:val="32"/>
          <w:szCs w:val="32"/>
        </w:rPr>
        <w:t>siki x ix</w:t>
      </w:r>
      <w:r>
        <w:rPr>
          <w:sz w:val="32"/>
          <w:szCs w:val="32"/>
        </w:rPr>
        <w:t>」的故事，它们将继续丰富我们的网络空间，让我们的文字世界更加丰富多彩。</w:t>
      </w:r>
      <w:r>
        <w:rPr>
          <w:sz w:val="32"/>
          <w:szCs w:val="32"/>
        </w:rPr>
        <w:t>&lt;/p&gt;&lt;p&gt;&lt;a href = "/doc/929912-sikixix</w:t>
      </w:r>
      <w:r>
        <w:rPr>
          <w:sz w:val="32"/>
          <w:szCs w:val="32"/>
        </w:rPr>
        <w:t>中国数字时代的新符号探索</w:t>
      </w:r>
      <w:r>
        <w:rPr>
          <w:sz w:val="32"/>
          <w:szCs w:val="32"/>
        </w:rPr>
        <w:t>.doc" rel="alternate" download="929912-sikixix</w:t>
      </w:r>
      <w:r>
        <w:rPr>
          <w:sz w:val="32"/>
          <w:szCs w:val="32"/>
        </w:rPr>
        <w:t>中国数字时代的新符号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