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孩子们在父母爱抚下的无忧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：孩子们在父母爱抚下的无忧游戏世界</w:t>
      </w:r>
      <w:r>
        <w:rPr>
          <w:sz w:val="32"/>
          <w:szCs w:val="32"/>
        </w:rPr>
        <w:t>&lt;/p&gt;&lt;p&gt;&lt;img src="/static-img/a79MU7Ad7_N53JJjLUxJfj1vdMBTr6zQpuOH1rRubagRzzwAm2PcJYaXH6OO8Cyy.png"&gt;&lt;/p&gt;&lt;p&gt;</w:t>
      </w:r>
      <w:r>
        <w:rPr>
          <w:sz w:val="32"/>
          <w:szCs w:val="32"/>
        </w:rPr>
        <w:t>在这个快节奏的时代，家长面临着多重压力。工作、生活、社会责任等一系列因素让他们疲惫不堪。在这紧张的环境中，有一种方式能够缓解这种压力，那就是通过“掌心娇纵”——用最温柔的情感和细腻的关怀来对待自己的孩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心娇纵”，这个词汇描述了家长对子女过度溺爱的一种情形。它体现在无条件地满足孩子们的一切愿望，无论是物质上的还是精神上的。这并不意味着家长没有约束，而是在适当的时候给予孩子们自由，让他们在父母宽广的心灵空间里尽情挥洒。</w:t>
      </w:r>
      <w:r>
        <w:rPr>
          <w:sz w:val="32"/>
          <w:szCs w:val="32"/>
        </w:rPr>
        <w:t>&lt;/p&gt;&lt;p&gt;&lt;img src="/static-img/_-bDeAclAymPGcKHuotZdT1vdMBTr6zQpuOH1rRubahiMrI_kimrMzR-FAU9WDzxqJKkdI80zwk2sqieS3J_HJA4b9sIhGao_RJhT2CPh0t4PsIr60h2TvcQj9r6MKG4nhuZ3Fcqsr3qZeTHV3sxNw.png"&gt;&lt;/p&gt;&lt;p&gt;</w:t>
      </w:r>
      <w:r>
        <w:rPr>
          <w:sz w:val="32"/>
          <w:szCs w:val="32"/>
        </w:rPr>
        <w:t>小李是个活泼好动的小男孩，他总喜欢把各种玩具堆砌成城堡，然后再用他的想象力创造出一个个冒险故事。他的爸爸是一位设计师，对于小李的创意充满了赞赏。他会陪伴着小李，一起建造城堡，一起编织故事，这些时光对于小李来说是宝贵的，因为他知道，在这个过程中，他得到了父亲无条件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家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表现为更直接的手段，比如提供最新款式的手游或电子设备，或者组织各种活动来让孩子们尽情享受。这些做法虽然看似简单，但却能极大地提升孩子们的心情，让他们感到被珍视和喜爱。</w:t>
      </w:r>
      <w:r>
        <w:rPr>
          <w:sz w:val="32"/>
          <w:szCs w:val="32"/>
        </w:rPr>
        <w:t>&lt;/p&gt;&lt;p&gt;&lt;img src="/static-img/aEb28WpgcvIu-wNt1L81ZT1vdMBTr6zQpuOH1rRubahiMrI_kimrMzR-FAU9WDzxqJKkdI80zwk2sqieS3J_HJA4b9sIhGao_RJhT2CPh0t4PsIr60h2TvcQj9r6MKG4nhuZ3Fcqsr3qZeTHV3sxNw.png"&gt;&lt;/p&gt;&lt;p&gt;</w:t>
      </w:r>
      <w:r>
        <w:rPr>
          <w:sz w:val="32"/>
          <w:szCs w:val="32"/>
        </w:rPr>
        <w:t>然而，“掌心娇纵”也需要有一定的界限。在某些情况下，它可能会导致儿童缺乏自立能力、过分依赖甚至产生焦虑心理。此时，家长需要学会平衡，用正确的问题引导自己的行为，使之既能发挥积极作用，又不会走向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小王是一个学龄前儿童，她总是希望得到妈妈更多的地球玩偶。她每次想要一个都会哭闹，不断请求。而她的母亲则利用这一点教育她说：“我知道你很喜欢地球玩偶，但是它们很贵哦。你想要一个，你可以自己帮忙做一些事情，比如帮助打扫房间或者完成你的作业。”这样的方法不仅教会了小王价值观，也锻炼了她的责任感和独立性。</w:t>
      </w:r>
      <w:r>
        <w:rPr>
          <w:sz w:val="32"/>
          <w:szCs w:val="32"/>
        </w:rPr>
        <w:t>&lt;/p&gt;&lt;p&gt;&lt;img src="/static-img/SEqLjiWplhxzl_SrDmT2-z1vdMBTr6zQpuOH1rRubahiMrI_kimrMzR-FAU9WDzxqJKkdI80zwk2sqieS3J_HJA4b9sIhGao_RJhT2CPh0t4PsIr60h2TvcQj9r6MKG4nhuZ3Fcqsr3qZeTHV3sxNw.jpg"&gt;&lt;/p&gt;&lt;p&gt;</w:t>
      </w:r>
      <w:r>
        <w:rPr>
          <w:sz w:val="32"/>
          <w:szCs w:val="32"/>
        </w:rPr>
        <w:t>综上所述，“掌心娇纵”并非完全消极，它是一种特殊的情感表达方式。当它与合理控制相结合，就能成为培养健康成长的小船帆篷，为我们的未来播撒希望之种。在这样温暖而又明智的情境下，是不是每个人的内心都有了一片属于自己的天空呢？</w:t>
      </w:r>
      <w:r>
        <w:rPr>
          <w:sz w:val="32"/>
          <w:szCs w:val="32"/>
        </w:rPr>
        <w:t>&lt;/p&gt;&lt;p&gt;&lt;a href = "/doc/929917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孩子们在父母爱抚下的无忧游戏世界</w:t>
      </w:r>
      <w:r>
        <w:rPr>
          <w:sz w:val="32"/>
          <w:szCs w:val="32"/>
        </w:rPr>
        <w:t>.doc" rel="alternate" download="929917-</w:t>
      </w:r>
      <w:r>
        <w:rPr>
          <w:sz w:val="32"/>
          <w:szCs w:val="32"/>
        </w:rPr>
        <w:t>掌心娇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孩子们在父母爱抚下的无忧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