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热情高潮追逐激情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视频内容不断涌现，每一部作品都有其独特的魅力和深度。啊灬啊灬啊灬高潮了这部视频，它不仅仅是一段普通的影像，更是对激情、梦想与追求生活精彩的一种体现。以下是对这部视频中几个关键要素的探讨：</w:t>
      </w:r>
      <w:r>
        <w:rPr>
          <w:sz w:val="32"/>
          <w:szCs w:val="32"/>
        </w:rPr>
        <w:t>&lt;/p&gt;&lt;p&gt;&lt;img src="/static-img/v87n7QJToyn09PB6G0j_8j0LqoYJdZaG5rpfvydkrswPwulTI77RKHLLqgDM3T0a.pn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镜头都似乎在诉说着一种无法言说的热忱。从开篇那首旋律感人之极的歌曲，到画面中的人物们无畏前行，这些都是激情燃烧所展现出的最直接形式。这份热血让人心动，让人想要加入这场追梦者的盛宴。</w:t>
      </w:r>
      <w:r>
        <w:rPr>
          <w:sz w:val="32"/>
          <w:szCs w:val="32"/>
        </w:rPr>
        <w:t>&lt;/p&gt;&lt;p&gt;&lt;img src="/static-img/7zTL1yJNOUoFe_LzJnqqOD0LqoYJdZaG5rpfvydkrsyBjhIGvvnafL4PEmZAf_f9L63tVcxS6hPMOHAriJxtggj4MaWNkS_jclvU9Gqw492WSXMHNYCvzflxVFb4ym6t8jGkuI-XNJ9SM5O2NIbj2A.png"&gt;&lt;/p&gt;&lt;p&gt;**</w:t>
      </w:r>
      <w:r>
        <w:rPr>
          <w:sz w:val="32"/>
          <w:szCs w:val="32"/>
        </w:rPr>
        <w:t>梦想成真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视频中的人物，我们可以发现他们并非一蹴而就，而是在坚持和努力之后才实现了自己的梦想。这背后隐藏着的是一条通向成功的道路——不懈地为自己设定目标，并勇于朝着那个方向迈进，无论遇到怎样的挑战，都不能放弃。</w:t>
      </w:r>
      <w:r>
        <w:rPr>
          <w:sz w:val="32"/>
          <w:szCs w:val="32"/>
        </w:rPr>
        <w:t>&lt;/p&gt;&lt;p&gt;&lt;img src="/static-img/YXzXPH0vfpajZ3UFpFMcOT0LqoYJdZaG5rpfvydkrsyBjhIGvvnafL4PEmZAf_f9L63tVcxS6hPMOHAriJxtggj4MaWNkS_jclvU9Gqw492WSXMHNYCvzflxVFb4ym6t8jGkuI-XNJ9SM5O2NIbj2A.png"&gt;&lt;/p&gt;&lt;p&gt;**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寻找快乐，这也是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所传递的一种信息。不必过分追求那些宏大的事业，只需要把握眼前的幸福，即使是一杯咖啡、一朵花，也能成为我们心灵上的安慰。</w:t>
      </w:r>
      <w:r>
        <w:rPr>
          <w:sz w:val="32"/>
          <w:szCs w:val="32"/>
        </w:rPr>
        <w:t>&lt;/p&gt;&lt;p&gt;&lt;img src="/static-img/r_MnbQ9lJa8u8pv-OgTisT0LqoYJdZaG5rpfvydkrsyBjhIGvvnafL4PEmZAf_f9L63tVcxS6hPMOHAriJxtggj4MaWNkS_jclvU9Gqw492WSXMHNYCvzflxVFb4ym6t8jGkuI-XNJ9SM5O2NIbj2A.png"&gt;&lt;/p&gt;&lt;p&gt;**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往往会因为某些突破性事件而发生改变，这正反映出个人成长过程中的重要转折点。在我们的生活中，也许有那么一次经历或学习，一次突然间触发我们内心深处潜藏的情感或意志，从此走上了一条新的道路。</w:t>
      </w:r>
      <w:r>
        <w:rPr>
          <w:sz w:val="32"/>
          <w:szCs w:val="32"/>
        </w:rPr>
        <w:t>&lt;/p&gt;&lt;p&gt;&lt;img src="/static-img/oWW0CrUtiPvfoYCrU1HPaj0LqoYJdZaG5rpfvydkrsyBjhIGvvnafL4PEmZAf_f9L63tVcxS6hPMOHAriJxtggj4MaWNkS_jclvU9Gqw492WSXMHNYCvzflxVFb4ym6t8jGkuI-XNJ9SM5O2NIbj2A.png"&gt;&lt;/p&gt;&lt;p&gt;**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相互扶持，不管是在喜悦时还是困难时，是这种关系最为珍贵的地方。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展示了不同背景的人们如何聚集在一起，共同分享彼此的故事和经验，在彼此身上找到力量和希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美好瞬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啊灬啊灬啊灬高潮了》并不仅仅是一个关于成功或者失败的叙事，而是一个关于生命美好的记录。在这个过程中，我们学会珍惜每一个瞬间，因为它们构成了我们生命轨迹上不可复制的一部分。</w:t>
      </w:r>
      <w:r>
        <w:rPr>
          <w:sz w:val="32"/>
          <w:szCs w:val="32"/>
        </w:rPr>
        <w:t>&lt;/p&gt;&lt;p&gt;&lt;a href = "/doc/929940-</w:t>
      </w:r>
      <w:r>
        <w:rPr>
          <w:sz w:val="32"/>
          <w:szCs w:val="32"/>
        </w:rPr>
        <w:t>视频中的热情高潮追逐激情的旅程</w:t>
      </w:r>
      <w:r>
        <w:rPr>
          <w:sz w:val="32"/>
          <w:szCs w:val="32"/>
        </w:rPr>
        <w:t>.doc" rel="alternate" download="929940-</w:t>
      </w:r>
      <w:r>
        <w:rPr>
          <w:sz w:val="32"/>
          <w:szCs w:val="32"/>
        </w:rPr>
        <w:t>视频中的热情高潮追逐激情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