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色后宫太妖娆</w:t>
      </w:r>
      <w:r>
        <w:rPr>
          <w:sz w:val="48"/>
          <w:szCs w:val="48"/>
        </w:rPr>
        <w:t>-</w:t>
      </w:r>
      <w:r>
        <w:rPr>
          <w:sz w:val="48"/>
          <w:szCs w:val="48"/>
        </w:rPr>
        <w:t>绚烂男色后宫中的妖娆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男色：后宫中的妖娆魅力</w:t>
      </w:r>
      <w:r>
        <w:rPr>
          <w:sz w:val="32"/>
          <w:szCs w:val="32"/>
        </w:rPr>
        <w:t>&lt;/p&gt;&lt;p&gt;&lt;img src="/static-img/LzowRK9_yc4ikWtLlv9JbXXNrNwHT6kXLveSrZVH2rYuoj1SS4_XIccNxbec1W0a.jpg"&gt;&lt;/p&gt;&lt;p&gt;</w:t>
      </w:r>
      <w:r>
        <w:rPr>
          <w:sz w:val="32"/>
          <w:szCs w:val="32"/>
        </w:rPr>
        <w:t>在历史的长河中，有着无数的帝王与君主，他们拥有着庞大的后宫，各种各样的妃子都在这里竞相献技。这些妃子们不仅要有美貌，更要有才华和智慧，以便能够吸引并保持皇帝的宠爱。然而，在这繁复而又残酷的宫廷斗争中，有一些妃子以其非凡的能力和妖娆的风采，赢得了特别的地位，这些人就是我们今天所说的“男色后宫太妖娆”的代表。</w:t>
      </w:r>
      <w:r>
        <w:rPr>
          <w:sz w:val="32"/>
          <w:szCs w:val="32"/>
        </w:rPr>
        <w:t>&lt;/p&gt;&lt;p&gt;</w:t>
      </w:r>
      <w:r>
        <w:rPr>
          <w:sz w:val="32"/>
          <w:szCs w:val="32"/>
        </w:rPr>
        <w:t>最著名的一例是唐朝时期的李清照。她虽然嫁给了比自己小十岁多年的</w:t>
      </w:r>
      <w:r>
        <w:rPr>
          <w:sz w:val="32"/>
          <w:szCs w:val="32"/>
        </w:rPr>
        <w:t>husband</w:t>
      </w:r>
      <w:r>
        <w:rPr>
          <w:sz w:val="32"/>
          <w:szCs w:val="32"/>
        </w:rPr>
        <w:t>，但她却以自己的才情、文学造诣以及深邃的情感世界，赢得了整个社会对她的赞誉。她那著名的情诗，如《声声慢》、《知否？知否？应是绿肥红瘦》，至今仍被人们津津乐道，她用自己的文字表达出了对爱情、生活乃至人生的深刻洞察，为后世留下了一笔宝贵的人文财富。</w:t>
      </w:r>
      <w:r>
        <w:rPr>
          <w:sz w:val="32"/>
          <w:szCs w:val="32"/>
        </w:rPr>
        <w:t>&lt;/p&gt;&lt;p&gt;&lt;img src="/static-img/Cn6Zq6hey1qxUrWVksCXJXXNrNwHT6kXLveSrZVH2rZW05bfA9pj6OYPGtRnEMBXZEb9dpNXYQranicYtNCBkUik33IcEHlH1Ekp05qTnWRX7CrieEEBbquY5u5mkDHjPgYBfpW4lSpPL3HCgOwJxA.jpg"&gt;&lt;/p&gt;&lt;p&gt;</w:t>
      </w:r>
      <w:r>
        <w:rPr>
          <w:sz w:val="32"/>
          <w:szCs w:val="32"/>
        </w:rPr>
        <w:t>另一个典型例子是宋朝时期的杨贵妃。在这个故事里，她以其优雅迷人的外表和极高的人物魅力，一直占据着唐玄宗的心田，最终导致了安史之乱，并且最终悲剧收场。杨贵妃的事迹也被称为“男色后宫太妖娆”的经典案例之一。</w:t>
      </w:r>
      <w:r>
        <w:rPr>
          <w:sz w:val="32"/>
          <w:szCs w:val="32"/>
        </w:rPr>
        <w:t>&lt;/p&gt;&lt;p&gt;</w:t>
      </w:r>
      <w:r>
        <w:rPr>
          <w:sz w:val="32"/>
          <w:szCs w:val="32"/>
        </w:rPr>
        <w:t>除了这些历史上的传说之外，还有许多其他的小说或戏剧作品也是围绕这个主题展开，比如《金瓶梅》中的潘金莲，或是在现代流行文化中出现的一些角色，都可以视作是“男色后宫太妖娆”这一主题下的延伸。</w:t>
      </w:r>
      <w:r>
        <w:rPr>
          <w:sz w:val="32"/>
          <w:szCs w:val="32"/>
        </w:rPr>
        <w:t>&lt;/p&gt;&lt;p&gt;&lt;img src="/static-img/Z7TZEwGC-OiYPZDYySfe1XXNrNwHT6kXLveSrZVH2rZW05bfA9pj6OYPGtRnEMBXZEb9dpNXYQranicYtNCBkUik33IcEHlH1Ekp05qTnWRX7CrieEEBbquY5u5mkDHjPgYBfpW4lSpPL3HCgOwJxA.jpg"&gt;&lt;/p&gt;&lt;p&gt;</w:t>
      </w:r>
      <w:r>
        <w:rPr>
          <w:sz w:val="32"/>
          <w:szCs w:val="32"/>
        </w:rPr>
        <w:t>总结来说，“男色后宫太妖娆”是一个充满传奇色彩的话题，它不仅反映出古代皇家生活中的豪华与奢靡，也揭示了当时女性如何凭借自身才能获得尊重和地位。这一话题，不仅丰富了我们的历史知识，也为我们提供了一种看待女性力量与美丽同时存在于古代社会的一个新视角。</w:t>
      </w:r>
      <w:r>
        <w:rPr>
          <w:sz w:val="32"/>
          <w:szCs w:val="32"/>
        </w:rPr>
        <w:t>&lt;/p&gt;&lt;p&gt;&lt;a href = "/doc/929944-</w:t>
      </w:r>
      <w:r>
        <w:rPr>
          <w:sz w:val="32"/>
          <w:szCs w:val="32"/>
        </w:rPr>
        <w:t>男色后宫太妖娆</w:t>
      </w:r>
      <w:r>
        <w:rPr>
          <w:sz w:val="32"/>
          <w:szCs w:val="32"/>
        </w:rPr>
        <w:t>-</w:t>
      </w:r>
      <w:r>
        <w:rPr>
          <w:sz w:val="32"/>
          <w:szCs w:val="32"/>
        </w:rPr>
        <w:t>绚烂男色后宫中的妖娆魅力</w:t>
      </w:r>
      <w:r>
        <w:rPr>
          <w:sz w:val="32"/>
          <w:szCs w:val="32"/>
        </w:rPr>
        <w:t>.doc" rel="alternate" download="929944-</w:t>
      </w:r>
      <w:r>
        <w:rPr>
          <w:sz w:val="32"/>
          <w:szCs w:val="32"/>
        </w:rPr>
        <w:t>男色后宫太妖娆</w:t>
      </w:r>
      <w:r>
        <w:rPr>
          <w:sz w:val="32"/>
          <w:szCs w:val="32"/>
        </w:rPr>
        <w:t>-</w:t>
      </w:r>
      <w:r>
        <w:rPr>
          <w:sz w:val="32"/>
          <w:szCs w:val="32"/>
        </w:rPr>
        <w:t>绚烂男色后宫中的妖娆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