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名为《斜阳若影》的作品中，我们可以探索一个深刻而又复杂的主题：人生与时间的相遇。以下是对此主题的一些深入分析。</w:t>
      </w:r>
      <w:r>
        <w:rPr>
          <w:sz w:val="32"/>
          <w:szCs w:val="32"/>
        </w:rPr>
        <w:t>&lt;/p&gt;&lt;p&gt;&lt;img src="/static-img/9nU1O_jz2Iv0S92YB__KH6T_afIU91ri-V5oSRfCJbf_jlg4jvWRypiDjeld8sdo.jpg"&gt;&lt;/p&gt;&lt;p&gt;</w:t>
      </w:r>
      <w:r>
        <w:rPr>
          <w:sz w:val="32"/>
          <w:szCs w:val="32"/>
        </w:rPr>
        <w:t>时间流逝的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成长，也能抹去记忆。在《斜阳若影》中，作者通过主人公对过去的追忆和现实生活中的挣扎，展现了时间如何影响着我们的情感和认知。</w:t>
      </w:r>
      <w:r>
        <w:rPr>
          <w:sz w:val="32"/>
          <w:szCs w:val="32"/>
        </w:rPr>
        <w:t>&lt;/p&gt;&lt;p&gt;&lt;img src="/static-img/VvfVL9xYib5jDrW07CN-N6T_afIU91ri-V5oSRfCJbdi5RiwHzVSSmWhFA0ewY343UrgoV36hUCiA7v6fScxncktUh6eH4ScGn_g7tp3h2_IVi5Ta5LTo9Q34e-i81LaWkqLb-lfCSGNkUTzneJBHg.jpg"&gt;&lt;/p&gt;&lt;p&gt;</w:t>
      </w:r>
      <w:r>
        <w:rPr>
          <w:sz w:val="32"/>
          <w:szCs w:val="32"/>
        </w:rPr>
        <w:t>人生的选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无数选择，而这些选择往往决定了我们未来的轨迹。小说中的角色们纷纷在自己的道路上做出了不同的抉择，他们的故事让我们反思自己的人生观和价值观，并思考那些如果有机会再次选择，我们会如何改变过去。</w:t>
      </w:r>
      <w:r>
        <w:rPr>
          <w:sz w:val="32"/>
          <w:szCs w:val="32"/>
        </w:rPr>
        <w:t>&lt;/p&gt;&lt;p&gt;&lt;img src="/static-img/eYaeZqoBag_b-nxeUcp37aT_afIU91ri-V5oSRfCJbdi5RiwHzVSSmWhFA0ewY343UrgoV36hUCiA7v6fScxncktUh6eH4ScGn_g7tp3h2_IVi5Ta5LTo9Q34e-i81LaWkqLb-lfCSGNkUTzneJBH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美好也是最痛苦的情感体验。在小说里，每个角色的爱情故事都是关于牺牲与付出。在他们之间，是一种超越时代、空间的联系，这种连接让他们在不断变化的地球上寻找属于自己的位置。</w:t>
      </w:r>
      <w:r>
        <w:rPr>
          <w:sz w:val="32"/>
          <w:szCs w:val="32"/>
        </w:rPr>
        <w:t>&lt;/p&gt;&lt;p&gt;&lt;img src="/static-img/fj9AH5G-Y-Q9pCJF5G6xuqT_afIU91ri-V5oSRfCJbdi5RiwHzVSSmWhFA0ewY343UrgoV36hUCiA7v6fScxncktUh6eH4ScGn_g7tp3h2_IVi5Ta5LTo9Q34e-i81LaWkqLb-lfCSGNkUTzneJBHg.jpg"&gt;&lt;/p&gt;&lt;p&gt;</w:t>
      </w:r>
      <w:r>
        <w:rPr>
          <w:sz w:val="32"/>
          <w:szCs w:val="32"/>
        </w:rPr>
        <w:t>生命意义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个充满疑惑的问题，人们总是在寻求答案。书中的角色们通过各种方式试图理解这个世界，以及他们所处的地位。这不仅仅是为了找到答案，更重要的是过程本身，那份对于存在意义的一直追求。</w:t>
      </w:r>
      <w:r>
        <w:rPr>
          <w:sz w:val="32"/>
          <w:szCs w:val="32"/>
        </w:rPr>
        <w:t>&lt;/p&gt;&lt;p&gt;&lt;img src="/static-img/7Pj_8QKE615D7MZ3EALrdaT_afIU91ri-V5oSRfCJbdi5RiwHzVSSmWhFA0ewY343UrgoV36hUCiA7v6fScxncktUh6eH4ScGn_g7tp3h2_IVi5Ta5LTo9Q34e-i81LaWkqLb-lfCSGNkUTzneJBHg.jpg"&gt;&lt;/p&gt;&lt;p&gt;</w:t>
      </w:r>
      <w:r>
        <w:rPr>
          <w:sz w:val="32"/>
          <w:szCs w:val="32"/>
        </w:rPr>
        <w:t>失落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是一种常见的情绪，无论是失去亲人还是失去梦想，都可能引发这种感觉。但正如书中的许多角落一样，有时候失落也能成为重建开始的地方。角色们从失败中学到了东西，并用这些经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斜阳若影》提醒我们要时刻反思我们的生活，不断地学习并进步。只有这样，我们才能更好地适应即将到来的挑战，为自己的未来打下坚实基础。这不仅是一个对过去回顾，更是一个向未来的启示。</w:t>
      </w:r>
      <w:r>
        <w:rPr>
          <w:sz w:val="32"/>
          <w:szCs w:val="32"/>
        </w:rPr>
        <w:t>&lt;/p&gt;&lt;p&gt;&lt;a href = "/doc/929967-</w:t>
      </w:r>
      <w:r>
        <w:rPr>
          <w:sz w:val="32"/>
          <w:szCs w:val="32"/>
        </w:rPr>
        <w:t>斜阳下的影子</w:t>
      </w:r>
      <w:r>
        <w:rPr>
          <w:sz w:val="32"/>
          <w:szCs w:val="32"/>
        </w:rPr>
        <w:t>.doc" rel="alternate" download="929967-</w:t>
      </w:r>
      <w:r>
        <w:rPr>
          <w:sz w:val="32"/>
          <w:szCs w:val="32"/>
        </w:rPr>
        <w:t>斜阳下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