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的孕育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的秘密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宇宙中，有着一处神秘之地，那里藏有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据说它是通往未知领域的一把钥匙。传说中的生物们为了探索更深层次的宇宙奥秘，不惜一切代价去寻找这份宝贵之物。在这个故事里，我们将跟随一群勇敢者踏上追逐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旅程。</w:t>
      </w:r>
      <w:r>
        <w:rPr>
          <w:sz w:val="32"/>
          <w:szCs w:val="32"/>
        </w:rPr>
        <w:t>&lt;/p&gt;&lt;p&gt;&lt;img src="/static-img/rO9XGqe425hyIqJfesfm3Tq5H0okQAFqD2NJz6UdDSuIw0ZfZApkXDXIq_JmVu3d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于一个古老的地图，上面标记着各种符号和图案，据说这些都是指向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所在位置的一串密码。经过长时间研究，他们终于破解了其中的一个密码，从而得到了第一条线索：位于遥远星系中心的一个隐藏洞穴。</w:t>
      </w:r>
      <w:r>
        <w:rPr>
          <w:sz w:val="32"/>
          <w:szCs w:val="32"/>
        </w:rPr>
        <w:t>&lt;/p&gt;&lt;p&gt;&lt;img src="/static-img/G6PchLaGgvY4m-Zi6pUd8jq5H0okQAFqD2NJz6UdDSvUfGTQ-KiiUJsQMj8Rbr1-q4T6RQobNVLi2srg2uHFB_VQt-bpFFG_OKysrhh3RI1Ls1MYq4-hVgJZsKPoNMciX9T8nwabhMVgdaeZiNWi7QwnTqPXWP5OZ91GUWx_WBM.jpg"&gt;&lt;/p&gt;&lt;p&gt;</w:t>
      </w:r>
      <w:r>
        <w:rPr>
          <w:sz w:val="32"/>
          <w:szCs w:val="32"/>
        </w:rPr>
        <w:t>深入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者们带上了装备，踏上了前往那个星系中心的旅程。抵达后，他们发现入口被厚重石门所封闭，但通过精细观察和技术分析，最终成功打开了石门，并进入了洞穴内部。</w:t>
      </w:r>
      <w:r>
        <w:rPr>
          <w:sz w:val="32"/>
          <w:szCs w:val="32"/>
        </w:rPr>
        <w:t>&lt;/p&gt;&lt;p&gt;&lt;img src="/static-img/jn2yA3iYNODb4MVtAfJK8jq5H0okQAFqD2NJz6UdDSvUfGTQ-KiiUJsQMj8Rbr1-q4T6RQobNVLi2srg2uHFB_VQt-bpFFG_OKysrhh3RI1Ls1MYq4-hVgJZsKPoNMciX9T8nwabhMVgdaeZiNWi7QwnTqPXWP5OZ91GUWx_WBM.jpg"&gt;&lt;/p&gt;&lt;p&gt;</w:t>
      </w:r>
      <w:r>
        <w:rPr>
          <w:sz w:val="32"/>
          <w:szCs w:val="32"/>
        </w:rPr>
        <w:t>遇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迷宫般的巷道，他们遇到了各种各样的困难。一群强悍而狡猾的小怪物守护着前进道路，它们用其特殊能力阻止任何人靠近。但他们并没有放弃，而是通过智慧和技巧最终击败了它们。</w:t>
      </w:r>
      <w:r>
        <w:rPr>
          <w:sz w:val="32"/>
          <w:szCs w:val="32"/>
        </w:rPr>
        <w:t>&lt;/p&gt;&lt;p&gt;&lt;img src="/static-img/bNwphsdNhiGPaQtg5Q0XRTq5H0okQAFqD2NJz6UdDSvUfGTQ-KiiUJsQMj8Rbr1-q4T6RQobNVLi2srg2uHFB_VQt-bpFFG_OKysrhh3RI1Ls1MYq4-hVgJZsKPoNMciX9T8nwabhMVgdaeZiNWi7QwnTqPXWP5OZ91GUWx_WBM.jpg"&gt;&lt;/p&gt;&lt;p&gt;</w:t>
      </w:r>
      <w:r>
        <w:rPr>
          <w:sz w:val="32"/>
          <w:szCs w:val="32"/>
        </w:rPr>
        <w:t>解开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怪物消失之后，一道巨大的金属门缓缓打开，背后是一间充满高科技设备的大厅。在这里，他们遇到了第一个谜题——如何激活控制系统以继续前进。这需要他们使用科学知识来分析数据并找到正确路径。</w:t>
      </w:r>
      <w:r>
        <w:rPr>
          <w:sz w:val="32"/>
          <w:szCs w:val="32"/>
        </w:rPr>
        <w:t>&lt;/p&gt;&lt;p&gt;&lt;img src="/static-img/L0Lc7yG0EaQXMDnvVeQvNTq5H0okQAFqD2NJz6UdDSvUfGTQ-KiiUJsQMj8Rbr1-q4T6RQobNVLi2srg2uHFB_VQt-bpFFG_OKysrhh3RI1Ls1MYq4-hVgJZsKPoNMciX9T8nwabhMVgdaeZiNWi7QwnTqPXWP5OZ91GUWx_WBM.jpg"&gt;&lt;/p&gt;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和错误，最终他们成功解决了所有问题。就在他们准备离开时，却意外发现了一台巨大的机器，其核心部分是一个光芒四射、发出了强烈能量波动的人工孕囊——这是传说中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。当他们胆大包天地决定疯狂打开它时，一股强大的能量爆发，将整个空间都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能量释放，每个人都感受到了内心深处的情感变化，如同从未经历过的事实突然清晰可见。那些曾经沉睡的心灵现在苏醒过来，与世界重新建立联系，这个过程就像是生命本身的一次转变。而那 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存储的心灵力量，现在也开始释放出来，为这个新世界注入新的活力与希望。这就是追求超越极限、疯狂打开</w:t>
      </w:r>
      <w:r>
        <w:rPr>
          <w:sz w:val="32"/>
          <w:szCs w:val="32"/>
        </w:rPr>
        <w:t xml:space="preserve">Omega </w:t>
      </w:r>
      <w:r>
        <w:rPr>
          <w:sz w:val="32"/>
          <w:szCs w:val="32"/>
        </w:rPr>
        <w:t>存储心灵力量真实意义上的“超越”与“觉醒”。</w:t>
      </w:r>
      <w:r>
        <w:rPr>
          <w:sz w:val="32"/>
          <w:szCs w:val="32"/>
        </w:rPr>
        <w:t>&lt;/p&gt;&lt;p&gt;&lt;a href = "/doc/929982-</w:t>
      </w:r>
      <w:r>
        <w:rPr>
          <w:sz w:val="32"/>
          <w:szCs w:val="32"/>
        </w:rPr>
        <w:t>超越极限的孕育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秘密解锁</w:t>
      </w:r>
      <w:r>
        <w:rPr>
          <w:sz w:val="32"/>
          <w:szCs w:val="32"/>
        </w:rPr>
        <w:t>.doc" rel="alternate" download="929982-</w:t>
      </w:r>
      <w:r>
        <w:rPr>
          <w:sz w:val="32"/>
          <w:szCs w:val="32"/>
        </w:rPr>
        <w:t>超越极限的孕育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秘密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