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码之谜星空传媒的未解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互联网技术的飞速发展，视频网站和流媒体服务也变得越来越多样化。星空传媒作为一家知名的娱乐公司，它们提供了一二三区等内容，但却隐藏着一个不为人知的“乱码”之谜。</w:t>
      </w:r>
      <w:r>
        <w:rPr>
          <w:sz w:val="32"/>
          <w:szCs w:val="32"/>
        </w:rPr>
        <w:t>&lt;/p&gt;&lt;p&gt;&lt;img src="/static-img/cEl5iWk1sbVURSxbjAUbLJlOY9p-3ON6EPsAbEJss3nA0LNr-kxWFvFjkICHj-JS.jpg"&gt;&lt;/p&gt;&lt;p&gt;</w:t>
      </w:r>
      <w:r>
        <w:rPr>
          <w:sz w:val="32"/>
          <w:szCs w:val="32"/>
        </w:rPr>
        <w:t>首先，我们要了解一下什么是乱码。在网络上，“乱码”通常指的是那些无法正常观看、播放或下载的视频资源。这可能是由于版权问题、地区限制或者其他技术原因造成的。对于星空传媒来说，这个问题尤其棘手，因为它们需要处理来自不同国家和地区的大量用户请求，而这些请求往往涉及到复杂的地理位置信息和版权协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必须认识到这个问题对用户体验带来的影响。当用户尝试访问某些特定的视频时，他们可能会遇到无法播放的问题，这直接影响了他们使用平台的一致性和满意度。对于那些依赖于高质量内容而生活的人来说，这种经常性的中断简直是难以忍受的事情。此外，当出现这种情况时，用户很难得出结论，是因为自己没有权限观看，还是因为服务器故障或其他系统错误。</w:t>
      </w:r>
      <w:r>
        <w:rPr>
          <w:sz w:val="32"/>
          <w:szCs w:val="32"/>
        </w:rPr>
        <w:t>&lt;/p&gt;&lt;p&gt;&lt;img src="/static-img/do1-7yRurxH8DADfWc5FDZlOY9p-3ON6EPsAbEJss3lQ8DaNFzNrLIWue1HApMXA-tTQwxKv33kBLZXPjxwUACFenaCZVkkegNLUhN4dTsQ3tyyQkINRHFtR5jM1GGwOcRey888KJMzf5UwErTZUDujLGM8noLjsN9gQJd8P_l9xQM935EFjJrSWKIDg0m-GhUGRT4U_vCdd9auG2HiNT5OO-mJh2k47oUcKF7ypTqA.jpg"&gt;&lt;/p&gt;&lt;p&gt;</w:t>
      </w:r>
      <w:r>
        <w:rPr>
          <w:sz w:val="32"/>
          <w:szCs w:val="32"/>
        </w:rPr>
        <w:t>第三点，更深层次地探讨这个问题，我们发现它其实反映了一个更大的社会现象，即知识产权保护与自由分享之间不断拉锯战。在数字时代，每个人都渴望获取最新最全面的信息，而这背后则隐藏着复杂的情感与利益纠葛。如果不能妥善解决这一矛盾，那么我们将面临更多类似“乱码”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从另一个角度看待这个现象，我们可以看到其中蕴含的一种文化价值观念变化。随着全球化进程加快，不同文化背景下的人们开始更加开放地交流思想，同时也更加敏感地保护自己的文化底蕴。这就要求星空传媒以及所有相关企业，在提供内容的时候既要考虑国际标准，也要尊重各国法律法规，以及本土文化习俗，以避免引发误解甚至争议。</w:t>
      </w:r>
      <w:r>
        <w:rPr>
          <w:sz w:val="32"/>
          <w:szCs w:val="32"/>
        </w:rPr>
        <w:t>&lt;/p&gt;&lt;p&gt;&lt;img src="/static-img/xQgKoNPOVQwwwxN2ET48MJlOY9p-3ON6EPsAbEJss3lQ8DaNFzNrLIWue1HApMXA-tTQwxKv33kBLZXPjxwUACFenaCZVkkegNLUhN4dTsQ3tyyQkINRHFtR5jM1GGwOcRey888KJMzf5UwErTZUDujLGM8noLjsN9gQJd8P_l9xQM935EFjJrSWKIDg0m-GhUGRT4U_vCdd9auG2HiNT5OO-mJh2k47oUcKF7ypTqA.jpeg"&gt;&lt;/p&gt;&lt;p&gt;</w:t>
      </w:r>
      <w:r>
        <w:rPr>
          <w:sz w:val="32"/>
          <w:szCs w:val="32"/>
        </w:rPr>
        <w:t>第五点，还有一个重要因素，就是技术发展是否能够跟上需求增长。一旦新兴技术（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被应用于解决此类问题，那么原本存在的问题就会迎刃而解。但目前看来，这样的转变还需时间，并且需要大量资金投入去研发新的解决方案。而且，由于数据隐私政策日益严格，对于如何合理收集并利用这些数据也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第六点，将以上几方面综合起来，我们可以预见未来数年内，该领域将会发生重大变化。随着技术进步和政策调整，一二三区等概念将逐渐淡出人们视野，而真正能提供无缝、高效、安全服务的平台才是市场竞争力的核心所在。而对于像星空传媒这样的公司来说，要想在这场持续演变中保持领先地位，就必须不断创新，不断适应新的环境条件，为消费者带来更优质更便捷的服务体验。</w:t>
      </w:r>
      <w:r>
        <w:rPr>
          <w:sz w:val="32"/>
          <w:szCs w:val="32"/>
        </w:rPr>
        <w:t>&lt;/p&gt;&lt;p&gt;&lt;img src="/static-img/HV4j2G25ZdL_8S9X8GIqaZlOY9p-3ON6EPsAbEJss3lQ8DaNFzNrLIWue1HApMXA-tTQwxKv33kBLZXPjxwUACFenaCZVkkegNLUhN4dTsQ3tyyQkINRHFtR5jM1GGwOcRey888KJMzf5UwErTZUDujLGM8noLjsN9gQJd8P_l9xQM935EFjJrSWKIDg0m-GhUGRT4U_vCdd9auG2HiNT5OO-mJh2k47oUcKF7ypTqA.jpeg"&gt;&lt;/p&gt;&lt;p&gt;&lt;a href = "/doc/929994-</w:t>
      </w:r>
      <w:r>
        <w:rPr>
          <w:sz w:val="32"/>
          <w:szCs w:val="32"/>
        </w:rPr>
        <w:t>乱码之谜星空传媒的未解秘密</w:t>
      </w:r>
      <w:r>
        <w:rPr>
          <w:sz w:val="32"/>
          <w:szCs w:val="32"/>
        </w:rPr>
        <w:t>.doc" rel="alternate" download="929994-</w:t>
      </w:r>
      <w:r>
        <w:rPr>
          <w:sz w:val="32"/>
          <w:szCs w:val="32"/>
        </w:rPr>
        <w:t>乱码之谜星空传媒的未解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