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秦古韵探索古代仙人与秦朝的文化交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古代仙人与秦朝的文化交融</w:t>
      </w:r>
      <w:r>
        <w:rPr>
          <w:sz w:val="32"/>
          <w:szCs w:val="32"/>
        </w:rPr>
        <w:t>&lt;/p&gt;&lt;p&gt;&lt;img src="/static-img/zTYE9T53aJv3au4YIVJvuFbOO3o7VaQz5H_vM0HFT_k4m3gjdSciRa5Lre_LChn8.jpg"&gt;&lt;/p&gt;&lt;p&gt;</w:t>
      </w:r>
      <w:r>
        <w:rPr>
          <w:sz w:val="32"/>
          <w:szCs w:val="32"/>
        </w:rPr>
        <w:t>为什么说“仙秦”是中国文化中的一朵奇葩？</w:t>
      </w:r>
      <w:r>
        <w:rPr>
          <w:sz w:val="32"/>
          <w:szCs w:val="32"/>
        </w:rPr>
        <w:t>&lt;/p&gt;&lt;p&gt;</w:t>
      </w:r>
      <w:r>
        <w:rPr>
          <w:sz w:val="32"/>
          <w:szCs w:val="32"/>
        </w:rPr>
        <w:t>在中国历史上，仙人和秦朝似乎是两种截然不同的存在。然而，当我们深入研究这两个概念时，我们会发现它们之间竟然存在着深厚的联系。这一段文章将带领读者走进那个充满神秘与传奇的时代，揭开“仙秦”的面纱。</w:t>
      </w:r>
      <w:r>
        <w:rPr>
          <w:sz w:val="32"/>
          <w:szCs w:val="32"/>
        </w:rPr>
        <w:t>&lt;/p&gt;&lt;p&gt;&lt;img src="/static-img/hDbAVt49Ady-A5HD92z-q1bOO3o7VaQz5H_vM0HFT_mRVj3O6mO_4ShxfKDDX_DzNFoMCs-a2wf7uJwIJWOpFhWuHOKhK0Q6c3UA7jdduzIAkKrhZj_be5lm6jpGRlmjXxNAoeYutNjYO97Y1oLKNx2wFHzsRSDc_B-amCY5YN8.jpg"&gt;&lt;/p&gt;&lt;p&gt;</w:t>
      </w:r>
      <w:r>
        <w:rPr>
          <w:sz w:val="32"/>
          <w:szCs w:val="32"/>
        </w:rPr>
        <w:t>什么是仙人？他们又如何影响了历史？</w:t>
      </w:r>
      <w:r>
        <w:rPr>
          <w:sz w:val="32"/>
          <w:szCs w:val="32"/>
        </w:rPr>
        <w:t>&lt;/p&gt;&lt;p&gt;</w:t>
      </w:r>
      <w:r>
        <w:rPr>
          <w:sz w:val="32"/>
          <w:szCs w:val="32"/>
        </w:rPr>
        <w:t>在中国传统文化中，仙人的概念非常丰富，他们不仅仅是一些超自然的存在，更是一个象征，一种追求永恒生命、超脱世俗烦恼的人生态度。从道教到佛教，从民间故事到文学作品，无处不提及这些拥有长生天命、住在瑶山或五行宫中的神圣人物。在这个过程中，许多流传下来的典故和故事都以“仙”为核心元素，这些故事往往蕴含着对未来生活方式以及精神追求的一种向往。</w:t>
      </w:r>
      <w:r>
        <w:rPr>
          <w:sz w:val="32"/>
          <w:szCs w:val="32"/>
        </w:rPr>
        <w:t>&lt;/p&gt;&lt;p&gt;&lt;img src="/static-img/Bik7VRTCUqEbGJ5CmEBS-1bOO3o7VaQz5H_vM0HFT_mRVj3O6mO_4ShxfKDDX_DzNFoMCs-a2wf7uJwIJWOpFhWuHOKhK0Q6c3UA7jdduzIAkKrhZj_be5lm6jpGRlmjXxNAoeYutNjYO97Y1oLKNx2wFHzsRSDc_B-amCY5YN8.jpg"&gt;&lt;/p&gt;&lt;p&gt;</w:t>
      </w:r>
      <w:r>
        <w:rPr>
          <w:sz w:val="32"/>
          <w:szCs w:val="32"/>
        </w:rPr>
        <w:t>秦朝有什么特点，它们又怎样塑造了后世对“仙”的认识？</w:t>
      </w:r>
      <w:r>
        <w:rPr>
          <w:sz w:val="32"/>
          <w:szCs w:val="32"/>
        </w:rPr>
        <w:t>&lt;/p&gt;&lt;p&gt;</w:t>
      </w:r>
      <w:r>
        <w:rPr>
          <w:sz w:val="32"/>
          <w:szCs w:val="32"/>
        </w:rPr>
        <w:t>建立于公元前</w:t>
      </w:r>
      <w:r>
        <w:rPr>
          <w:sz w:val="32"/>
          <w:szCs w:val="32"/>
        </w:rPr>
        <w:t>221</w:t>
      </w:r>
      <w:r>
        <w:rPr>
          <w:sz w:val="32"/>
          <w:szCs w:val="32"/>
        </w:rPr>
        <w:t>年，由商鞅变法所奠基的 秦国，在短短数十年的时间内迅速扩张成了一片强大的帝国，其统一六国使得整个华夏大地第一次实现了政治上的统一。在这样的背景下，“皇帝”这一称号由此产生，与之相伴随的是对皇权至上的崇拜，以及对于长生不老甚至成为神明的渴望，这些都是后来人们构建关于“仙”的理念时不可忽视的情感和思想基础。</w:t>
      </w:r>
      <w:r>
        <w:rPr>
          <w:sz w:val="32"/>
          <w:szCs w:val="32"/>
        </w:rPr>
        <w:t>&lt;/p&gt;&lt;p&gt;&lt;img src="/static-img/w2Nh7MsPLX7vJ1CxHIQXI1bOO3o7VaQz5H_vM0HFT_mRVj3O6mO_4ShxfKDDX_DzNFoMCs-a2wf7uJwIJWOpFhWuHOKhK0Q6c3UA7jdduzIAkKrhZj_be5lm6jpGRlmjXxNAoeYutNjYO97Y1oLKNx2wFHzsRSDc_B-amCY5YN8.jpg"&gt;&lt;/p&gt;&lt;p&gt;</w:t>
      </w:r>
      <w:r>
        <w:rPr>
          <w:sz w:val="32"/>
          <w:szCs w:val="32"/>
        </w:rPr>
        <w:t>如何理解当时人们将“王者天下”与“真龙天子”相结合的情景？</w:t>
      </w:r>
      <w:r>
        <w:rPr>
          <w:sz w:val="32"/>
          <w:szCs w:val="32"/>
        </w:rPr>
        <w:t>&lt;/p&gt;&lt;p&gt;</w:t>
      </w:r>
      <w:r>
        <w:rPr>
          <w:sz w:val="32"/>
          <w:szCs w:val="32"/>
        </w:rPr>
        <w:t>虽然作为一个政权灭亡后才被广泛认知，但由于其快速崛起并巩固了中央集权制，使得它留下的遗产对后世影响极大。例如，对于建筑艺术、法律制度乃至文字改革等方面都有显著贡献。而且，当时的人们对于伟大的君主如李斯、范雎等人的赞颂，也无疑为后的封建主义意识形态提供了重要依据。此外，对于一些早期文献记载，如《史记》、《汉书》等，都有详细记录秦朝的情况，其中包括一些关于高级官员或者皇帝可能受到过灵异力量影响的情况，这也反映出当时社会对于超自然现象持开放态度。</w:t>
      </w:r>
      <w:r>
        <w:rPr>
          <w:sz w:val="32"/>
          <w:szCs w:val="32"/>
        </w:rPr>
        <w:t>&lt;/p&gt;&lt;p&gt;&lt;img src="/static-img/IEYSRWqZnnOOJOGE8aswT1bOO3o7VaQz5H_vM0HFT_mRVj3O6mO_4ShxfKDDX_DzNFoMCs-a2wf7uJwIJWOpFhWuHOKhK0Q6c3UA7jdduzIAkKrhZj_be5lm6jpGRlmjXxNAoeYutNjYO97Y1oLKNx2wFHzsRSDc_B-amCY5YN8.jpg"&gt;&lt;/p&gt;&lt;p&gt;</w:t>
      </w:r>
      <w:r>
        <w:rPr>
          <w:sz w:val="32"/>
          <w:szCs w:val="32"/>
        </w:rPr>
        <w:t>为什么在今天，我们仍然可以感受到那股来自远古年代的吸引力呢？</w:t>
      </w:r>
      <w:r>
        <w:rPr>
          <w:sz w:val="32"/>
          <w:szCs w:val="32"/>
        </w:rPr>
        <w:t>&lt;/p&gt;&lt;p&gt;</w:t>
      </w:r>
      <w:r>
        <w:rPr>
          <w:sz w:val="32"/>
          <w:szCs w:val="32"/>
        </w:rPr>
        <w:t>随着时间推移，不断发生的地理环境变化、新兴宗教信仰以及不断演化的人文活动，使得那些最初只是简单想象中的幻影变得更加丰富多彩，而这些幻影正是我们今天所说的「真实」、「美好」的源泉。当人们沉浸其中，那份由过去岁月积累而成的情感回响，就像是在经历一次穿越回到那个被称作「青铜时代」的世界里一样，让现代人再次感到迷醉，并试图通过各种形式去重现那些曾经属于我们的感觉。</w:t>
      </w:r>
      <w:r>
        <w:rPr>
          <w:sz w:val="32"/>
          <w:szCs w:val="32"/>
        </w:rPr>
        <w:t>&lt;/p&gt;&lt;p&gt;</w:t>
      </w:r>
      <w:r>
        <w:rPr>
          <w:sz w:val="32"/>
          <w:szCs w:val="32"/>
        </w:rPr>
        <w:t xml:space="preserve">总结一下，“仙 </w:t>
      </w:r>
      <w:r>
        <w:rPr>
          <w:sz w:val="32"/>
          <w:szCs w:val="32"/>
        </w:rPr>
        <w:t>Qin”</w:t>
      </w:r>
      <w:r>
        <w:rPr>
          <w:sz w:val="32"/>
          <w:szCs w:val="32"/>
        </w:rPr>
        <w:t>的魅力何其深远，它如何跨越千年之隔继续吸引着我们的注意力？</w:t>
      </w:r>
      <w:r>
        <w:rPr>
          <w:sz w:val="32"/>
          <w:szCs w:val="32"/>
        </w:rPr>
        <w:t>&lt;/p&gt;&lt;p&gt;</w:t>
      </w:r>
      <w:r>
        <w:rPr>
          <w:sz w:val="32"/>
          <w:szCs w:val="32"/>
        </w:rPr>
        <w:t>通过上述分析，我们可以看出尽管时间流转，但那份独特而坚韧的心灵情感一直未曾消逝。每个时代的人类心灵都寻求一种超越死亡、永恒存活的手段，而这种愿望则被用来塑造出现在我们眼前的「新旧交替」的大幕。这就是为什么即便是在科技飞速发展、高科技占据中心位置的现代社会里，我们仍能找到那么一点点能够让我们停下来思考的地方——因为那里隐藏着人类最原始也是最纯粹的情感需求，即希望得到永久性的自我实现。而这个过程，就是</w:t>
      </w:r>
      <w:r>
        <w:rPr>
          <w:sz w:val="32"/>
          <w:szCs w:val="32"/>
        </w:rPr>
        <w:t>&amp;#34;</w:t>
      </w:r>
      <w:r>
        <w:rPr>
          <w:sz w:val="32"/>
          <w:szCs w:val="32"/>
        </w:rPr>
        <w:t>士林</w:t>
      </w:r>
      <w:r>
        <w:rPr>
          <w:sz w:val="32"/>
          <w:szCs w:val="32"/>
        </w:rPr>
        <w:t>&amp;#34;</w:t>
      </w:r>
      <w:r>
        <w:rPr>
          <w:sz w:val="32"/>
          <w:szCs w:val="32"/>
        </w:rPr>
        <w:t>（知识分子）们持续探讨并创造出的文化精神财富，是中华民族精神的一个重要组成部分，也是连接过去与未来的一根线索。如果你愿意，你就可以继续追踪下去，看看还有多少新的发现等待你的脚步踏上。</w:t>
      </w:r>
      <w:r>
        <w:rPr>
          <w:sz w:val="32"/>
          <w:szCs w:val="32"/>
        </w:rPr>
        <w:t>&lt;/p&gt;&lt;p&gt;&lt;a href = "/doc/929995-</w:t>
      </w:r>
      <w:r>
        <w:rPr>
          <w:sz w:val="32"/>
          <w:szCs w:val="32"/>
        </w:rPr>
        <w:t>仙秦古韵探索古代仙人与秦朝的文化交融</w:t>
      </w:r>
      <w:r>
        <w:rPr>
          <w:sz w:val="32"/>
          <w:szCs w:val="32"/>
        </w:rPr>
        <w:t>.doc" rel="alternate" download="929995-</w:t>
      </w:r>
      <w:r>
        <w:rPr>
          <w:sz w:val="32"/>
          <w:szCs w:val="32"/>
        </w:rPr>
        <w:t>仙秦古韵探索古代仙人与秦朝的文化交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