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绯红情缘的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欲望的世界里，有些人渴望体验那种被深爱的感觉，而不必付出任何代价。对于这些寻求桃色美人的心灵，互联网提供了一种免费阅读的情感故事，这些故事让他们能够在虚拟空间中探索情感的海洋。</w:t>
      </w:r>
      <w:r>
        <w:rPr>
          <w:sz w:val="32"/>
          <w:szCs w:val="32"/>
        </w:rPr>
        <w:t>&lt;/p&gt;&lt;p&gt;&lt;img src="/static-img/RyeA5Ih0zewVbkyl7RTsMi6T1polNKisldW0ReaThW8QYHEIrv9jCjE__iMK4a0G.png"&gt;&lt;/p&gt;&lt;p&gt;</w:t>
      </w:r>
      <w:r>
        <w:rPr>
          <w:sz w:val="32"/>
          <w:szCs w:val="32"/>
        </w:rPr>
        <w:t>绯红情缘的无价之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免费阅读，不仅仅是关于小说和剧本，它更是一种精神上的慰藉。它让那些渴望亲密联系的人们，能够通过文字来触摸到彼此的心灵。这是一个充满真实案例的地方，其中每一个字都是情感的一滴泪水，每一个句子都承载着人们对爱的向往。</w:t>
      </w:r>
      <w:r>
        <w:rPr>
          <w:sz w:val="32"/>
          <w:szCs w:val="32"/>
        </w:rPr>
        <w:t>&lt;/p&gt;&lt;p&gt;&lt;img src="/static-img/-1BIqXhTOertBx-bCa7sdi6T1polNKisldW0ReaThW8IqETkzgUAmpQk1AaMxqpE35cAllr5OJNvVBD2R7o9wR8egsgC0PGF9tNAbt0P5A1KX--SIMCFGC_y6ueURZdc29tGSApLJb-Lyd0hpki8sMOsmGxX7YBhMQ6dLWxfQYzb4T9YvpqjxByNeuapNduRLimbbjI-5vIVuNXuq8zuDoNvqXBc2yyqWJA1yIoZrCQ.png"&gt;&lt;/p&gt;&lt;p&gt;</w:t>
      </w:r>
      <w:r>
        <w:rPr>
          <w:sz w:val="32"/>
          <w:szCs w:val="32"/>
        </w:rPr>
        <w:t>例如，有一位名叫小玲的小姐，她因为工作压力过大，导致自己的生活变得空洞无物。她开始了她对“桃色美人免费阅读”的尝试。在那里，她发现了许多关于爱情和关系的问题。这些问题，如同镜子般映射出了她的内心世界，让她开始反思自己真正想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找到了许多真实案例，比如有一个女生，因为害怕失去，所以总是控制自己的伴侣，即使这意味着牺牲自己的幸福。而另一个男生，因为不愿意面对现实，所以选择逃避，他把所有的情感都寄托于网络上，与陌生的女性交流，却忽略了身边那个真正需要他的人。</w:t>
      </w:r>
      <w:r>
        <w:rPr>
          <w:sz w:val="32"/>
          <w:szCs w:val="32"/>
        </w:rPr>
        <w:t>&lt;/p&gt;&lt;p&gt;&lt;img src="/static-img/KqD_k2d9DHdl1I8ypy1pSi6T1polNKisldW0ReaThW8IqETkzgUAmpQk1AaMxqpE35cAllr5OJNvVBD2R7o9wR8egsgC0PGF9tNAbt0P5A1KX--SIMCFGC_y6ueURZdc29tGSApLJb-Lyd0hpki8sMOsmGxX7YBhMQ6dLWxfQYzb4T9YvpqjxByNeuapNduRLimbbjI-5vIVuNXuq8zuDoNvqXBc2yyqWJA1yIoZrCQ.png"&gt;&lt;/p&gt;&lt;p&gt;</w:t>
      </w:r>
      <w:r>
        <w:rPr>
          <w:sz w:val="32"/>
          <w:szCs w:val="32"/>
        </w:rPr>
        <w:t xml:space="preserve">这样的案例激发了小玲的心灵。她意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行为模式，并开始改变。她学会如何更加开放地表达自己，也学会如何更好地倾听他人的需求，最终，她找到了属于自己的幸福之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桃色美人免费阅读”不仅是一个平台，它是一扇通往内心世界的大门。一旦你打开这扇门，你将会发现无数真实而深刻的情感故事，以及它们所蕴含的智慧和教训。在这里，每个人都可以找到属于自己的答案，无论是关于爱、友谊还是自我提升，都能从中获得启示。</w:t>
      </w:r>
      <w:r>
        <w:rPr>
          <w:sz w:val="32"/>
          <w:szCs w:val="32"/>
        </w:rPr>
        <w:t>&lt;/p&gt;&lt;p&gt;&lt;img src="/static-img/fIV52QMDvkhTFZflMmGcLy6T1polNKisldW0ReaThW8IqETkzgUAmpQk1AaMxqpE35cAllr5OJNvVBD2R7o9wR8egsgC0PGF9tNAbt0P5A1KX--SIMCFGC_y6ueURZdc29tGSApLJb-Lyd0hpki8sMOsmGxX7YBhMQ6dLWxfQYzb4T9YvpqjxByNeuapNduRLimbbjI-5vIVuNXuq8zuDoNvqXBc2yyqWJA1yIoZrCQ.png"&gt;&lt;/p&gt;&lt;p&gt;</w:t>
      </w:r>
      <w:r>
        <w:rPr>
          <w:sz w:val="32"/>
          <w:szCs w:val="32"/>
        </w:rPr>
        <w:t>因此，如果你也想探索那份被称作“绯红情缘”的无价之宝，那么就加入“桃色美人免费阅读”的行列吧，在那里，你将会遇见更多像小玲一样勇敢追寻自我成长的人，他们用真诚和勇气去解锁生命中的每一扇窗户。</w:t>
      </w:r>
      <w:r>
        <w:rPr>
          <w:sz w:val="32"/>
          <w:szCs w:val="32"/>
        </w:rPr>
        <w:t>&lt;/p&gt;&lt;p&gt;&lt;a href = "/doc/930007-</w:t>
      </w:r>
      <w:r>
        <w:rPr>
          <w:sz w:val="32"/>
          <w:szCs w:val="32"/>
        </w:rPr>
        <w:t>桃色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情缘的无价之宝</w:t>
      </w:r>
      <w:r>
        <w:rPr>
          <w:sz w:val="32"/>
          <w:szCs w:val="32"/>
        </w:rPr>
        <w:t>.doc" rel="alternate" download="930007-</w:t>
      </w:r>
      <w:r>
        <w:rPr>
          <w:sz w:val="32"/>
          <w:szCs w:val="32"/>
        </w:rPr>
        <w:t>桃色美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绯红情缘的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