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使女孩子感到舒适无比的技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学会如何让女孩子感到舒适无比，不仅能够增进彼此之间的情感交流，也能提升个人魅力和社交能力。以下是一些具体的技巧和艺术，让我们一起来探讨一下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。</w:t>
      </w:r>
      <w:r>
        <w:rPr>
          <w:sz w:val="32"/>
          <w:szCs w:val="32"/>
        </w:rPr>
        <w:t>&lt;/p&gt;&lt;p&gt;&lt;img src="/static-img/TZXN2mYFqHWocrYyp-3qIirx-nx8oR0JkGqe3oN57meCU1LY5hVAgfZfveLp6sNQ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建立良好沟通的基石之一。当你花时间倾听她说话时，她会感觉到你的关心和尊重。这不仅包括身体上的姿势，比如保持目光接触、微微点头表示同意，还包括心理上的投入，比如全神贯注地聆听她的每一个字句。通过深入理解她的想法和感受，你可以更好地回应她，这样自然而然就能让她感到被珍惜。</w:t>
      </w:r>
      <w:r>
        <w:rPr>
          <w:sz w:val="32"/>
          <w:szCs w:val="32"/>
        </w:rPr>
        <w:t>&lt;/p&gt;&lt;p&gt;&lt;img src="/static-img/uGOLtKfwKGaNA4Q9MrlMmCrx-nx8oR0JkGqe3oN57meoRwfv_FXyMiOoTu4wwtxaAQmkB-NHP9IzDdScKeivmN_EyX_C3ZCZYp019hu3Bx6KOEdUfjCR1qZboBr4Eo0H6WlnjvoLdAjFx06u21VdNPlCESUmKZP9q6bC3DmXPKRZwwAGQ8bGWt7viCcR4bw4dUgmdm3zq97C7TowhaPrpA.jpg"&gt;&lt;/p&gt;&lt;p&gt;</w:t>
      </w:r>
      <w:r>
        <w:rPr>
          <w:sz w:val="32"/>
          <w:szCs w:val="32"/>
        </w:rPr>
        <w:t>体贴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小事常显大爱。在日常生活中，小小的一丝关怀或细心准备都可能成为情感联系的桥梁。不妨留意她的喜好，比如喜欢什么颜色的衣服，或者有什么特别喜欢的小吃，然后根据这些信息来作为礼物或者即兴之举。如果你能够做到这一点，那么她会觉得你对她的了解非常深刻，从而产生更多的情感依赖。</w:t>
      </w:r>
      <w:r>
        <w:rPr>
          <w:sz w:val="32"/>
          <w:szCs w:val="32"/>
        </w:rPr>
        <w:t>&lt;/p&gt;&lt;p&gt;&lt;img src="/static-img/Gp6XajEtbdIDbKQQQhOdDirx-nx8oR0JkGqe3oN57meoRwfv_FXyMiOoTu4wwtxaAQmkB-NHP9IzDdScKeivmN_EyX_C3ZCZYp019hu3Bx6KOEdUfjCR1qZboBr4Eo0H6WlnjvoLdAjFx06u21VdNPlCESUmKZP9q6bC3DmXPKRZwwAGQ8bGWt7viCcR4bw4dUgmdm3zq97C7TowhaPrpA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最渴望的是被理解和支持。在面对挑战或困难时，如果你能够用同理心去安慰并鼓励她，那么这种支持性的态度将极大地加强你们之间的情感纽带。你可以询问她的感受，分享自己的经历，或许还能找到共同的话题，这种相互间的情绪共鸣会让对方感到温暖而安全。</w:t>
      </w:r>
      <w:r>
        <w:rPr>
          <w:sz w:val="32"/>
          <w:szCs w:val="32"/>
        </w:rPr>
        <w:t>&lt;/p&gt;&lt;p&gt;&lt;img src="/static-img/oNZj_nSdYSa6XP0HKb7HNCrx-nx8oR0JkGqe3oN57meoRwfv_FXyMiOoTu4wwtxaAQmkB-NHP9IzDdScKeivmN_EyX_C3ZCZYp019hu3Bx6KOEdUfjCR1qZboBr4Eo0H6WlnjvoLdAjFx06u21VdNPlCESUmKZP9q6bC3DmXPKRZwwAGQ8bGWt7viCcR4bw4dUgmdm3zq97C7TowhaPrpA.jpg"&gt;&lt;/p&gt;&lt;p&gt;</w:t>
      </w:r>
      <w:r>
        <w:rPr>
          <w:sz w:val="32"/>
          <w:szCs w:val="32"/>
        </w:rPr>
        <w:t>真诚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成功的关键之一。表达你的感情并不一定非要复杂繁琐，只需要真实且恰当就足够了。有时候简单直接地说出“我很喜欢你”或者“谢谢你的陪伴”，这才是真正打动人的方式。而不要忘记，即使是在平凡的一天，也应该偶尔给予一些小惊喜，让对方知道他们一直都是你的优先考虑对象。</w:t>
      </w:r>
      <w:r>
        <w:rPr>
          <w:sz w:val="32"/>
          <w:szCs w:val="32"/>
        </w:rPr>
        <w:t>&lt;/p&gt;&lt;p&gt;&lt;img src="/static-img/XGcn68fmFgW1un815UhBgCrx-nx8oR0JkGqe3oN57meoRwfv_FXyMiOoTu4wwtxaAQmkB-NHP9IzDdScKeivmN_EyX_C3ZCZYp019hu3Bx6KOEdUfjCR1qZboBr4Eo0H6WlnjvoLdAjFx06u21VdNPlCESUmKZP9q6bC3DmXPKRZwwAGQ8bGWt7viCcR4bw4dUgmdm3zq97C7TowhaPrpA.jpg"&gt;&lt;/p&gt;&lt;p&gt;</w:t>
      </w:r>
      <w:r>
        <w:rPr>
          <w:sz w:val="32"/>
          <w:szCs w:val="32"/>
        </w:rPr>
        <w:t>保持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地方，而展现出自己的个性魅力也是吸引他人的重要因素。不过，在展示个性时也要注意分寸，既不能过于张扬，以免吓跑了对方，又不能完全隐藏自己，以免失去了自我。你可以尝试在合适的时候展示一些幽默风趣，或许还有一两件特别的事情，使得对方更加印象深刻，并愿意继续了解这个充满活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空间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需要一点私密空间，无论男女。这意味着给予对方足够的信任，让他们知道在必要时，他们有权利拥有自己的想法和行动，同时也为自己的生活保留独立领域。如果你能在这个基础上建立起一种健康的人际关系，那么任何情绪波动都会得到有效管理，最终达到一种平衡状态，使双方都能享受到彼此公司带来的乐趣，而不是压迫或束缚。</w:t>
      </w:r>
      <w:r>
        <w:rPr>
          <w:sz w:val="32"/>
          <w:szCs w:val="32"/>
        </w:rPr>
        <w:t>&lt;/p&gt;&lt;p&gt;&lt;a href = "/doc/930019-</w:t>
      </w:r>
      <w:r>
        <w:rPr>
          <w:sz w:val="32"/>
          <w:szCs w:val="32"/>
        </w:rPr>
        <w:t>如何使女孩子感到舒适无比的技巧与艺术</w:t>
      </w:r>
      <w:r>
        <w:rPr>
          <w:sz w:val="32"/>
          <w:szCs w:val="32"/>
        </w:rPr>
        <w:t>.doc" rel="alternate" download="930019-</w:t>
      </w:r>
      <w:r>
        <w:rPr>
          <w:sz w:val="32"/>
          <w:szCs w:val="32"/>
        </w:rPr>
        <w:t>如何使女孩子感到舒适无比的技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