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哥哥说你爱我</w:t>
      </w:r>
      <w:r>
        <w:rPr>
          <w:sz w:val="48"/>
          <w:szCs w:val="48"/>
        </w:rPr>
        <w:t>-</w:t>
      </w:r>
      <w:r>
        <w:rPr>
          <w:sz w:val="48"/>
          <w:szCs w:val="48"/>
        </w:rPr>
        <w:t>逆袭之恋恶魔哥哥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恋：恶魔哥哥的温柔</w:t>
      </w:r>
      <w:r>
        <w:rPr>
          <w:sz w:val="32"/>
          <w:szCs w:val="32"/>
        </w:rPr>
        <w:t>&lt;/p&gt;&lt;p&gt;&lt;img src="/static-img/kt7RZSUllyT_c_GpAXzD5u0kXIwKVX_xXH7mrY5OtwkTd6uS_vxR0u9FMAUgmlgy.jpg"&gt;&lt;/p&gt;&lt;p&gt;</w:t>
      </w:r>
      <w:r>
        <w:rPr>
          <w:sz w:val="32"/>
          <w:szCs w:val="32"/>
        </w:rPr>
        <w:t>在这个世界上，总有那么一些故事，让人不禁感叹命运的无常和爱情的奇迹。今天，我要讲述的是一个关于“恶魔哥哥说你爱我”的故事，这个故事里，有着令人惊叹的情感起伏和意想不到的转折。</w:t>
      </w:r>
      <w:r>
        <w:rPr>
          <w:sz w:val="32"/>
          <w:szCs w:val="32"/>
        </w:rPr>
        <w:t>&lt;/p&gt;&lt;p&gt;</w:t>
      </w:r>
      <w:r>
        <w:rPr>
          <w:sz w:val="32"/>
          <w:szCs w:val="32"/>
        </w:rPr>
        <w:t>从小到大，我们都听过这样的话：“恶魔哥哥说你爱我。”但对于真正发生在生活中的这种情况，我们又是如何看待呢？这背后隐藏着多少复杂的情感纠葛？</w:t>
      </w:r>
      <w:r>
        <w:rPr>
          <w:sz w:val="32"/>
          <w:szCs w:val="32"/>
        </w:rPr>
        <w:t>&lt;/p&gt;&lt;p&gt;</w:t>
      </w:r>
      <w:r>
        <w:rPr>
          <w:sz w:val="32"/>
          <w:szCs w:val="32"/>
        </w:rPr>
        <w:t>首先，让我们来看看一位名叫李明的年轻男生。他一直以来都是班里的风云人物，不仅学习成绩优异，而且运动技能也非常出众。但他的外表给人留下了一个错误的印象——他总是带着一副冷漠、甚至有些残酷的面孔。因此，他被同学们称作“恶魔哥哥”。</w:t>
      </w:r>
      <w:r>
        <w:rPr>
          <w:sz w:val="32"/>
          <w:szCs w:val="32"/>
        </w:rPr>
        <w:t>&lt;/p&gt;&lt;p&gt;&lt;img src="/static-img/HaMPoQFX8ElmUIAiTmAn6-0kXIwKVX_xXH7mrY5OtwlodinlmyZLK-MUowsHPcMVIdge4mpzTef8Jlz6Rw5gSE5YHeIyLTRdq-JyytANd4mA7LeYdIacDHGlcLcAGfJG7-8JZUlFu6yi8BpFpKcNt-k7EAh1O0Ss9RH7w9gs3J0.jpg"&gt;&lt;/p&gt;&lt;p&gt;</w:t>
      </w:r>
      <w:r>
        <w:rPr>
          <w:sz w:val="32"/>
          <w:szCs w:val="32"/>
        </w:rPr>
        <w:t>然而，事情并没有像表面上看起来那样简单。一天，当李明偶然间得知自己的初中同学张华因为一次意外受伤需要手术时，他决定悄悄地帮助她。这次行动让张华对李明产生了一种新的认识，她开始发现原来那个似乎永远不会软化的人，其实心里藏着深深的情谊。</w:t>
      </w:r>
      <w:r>
        <w:rPr>
          <w:sz w:val="32"/>
          <w:szCs w:val="32"/>
        </w:rPr>
        <w:t>&lt;/p&gt;&lt;p&gt;</w:t>
      </w:r>
      <w:r>
        <w:rPr>
          <w:sz w:val="32"/>
          <w:szCs w:val="32"/>
        </w:rPr>
        <w:t>随着时间推移，两人之间逐渐建立起了默契和信任。终于有一天，在医院门口，那个曾经被人们称为“恶魔”的地方，李明勇敢地向张华承认了自己的感情。而当他说出那句熟悉却又充满悬念的话时，“</w:t>
      </w:r>
      <w:r>
        <w:rPr>
          <w:sz w:val="32"/>
          <w:szCs w:val="32"/>
        </w:rPr>
        <w:t>evil brother says you love me”</w:t>
      </w:r>
      <w:r>
        <w:rPr>
          <w:sz w:val="32"/>
          <w:szCs w:val="32"/>
        </w:rPr>
        <w:t>，他们之间的一段美丽旅程正式拉开帷幕。</w:t>
      </w:r>
      <w:r>
        <w:rPr>
          <w:sz w:val="32"/>
          <w:szCs w:val="32"/>
        </w:rPr>
        <w:t>&lt;/p&gt;&lt;p&gt;&lt;img src="/static-img/c95Y6TOcwCp0TtmYefhEH-0kXIwKVX_xXH7mrY5OtwlodinlmyZLK-MUowsHPcMVIdge4mpzTef8Jlz6Rw5gSE5YHeIyLTRdq-JyytANd4mA7LeYdIacDHGlcLcAGfJG7-8JZUlFu6yi8BpFpKcNt-k7EAh1O0Ss9RH7w9gs3J0.jpg"&gt;&lt;/p&gt;&lt;p&gt;</w:t>
      </w:r>
      <w:r>
        <w:rPr>
          <w:sz w:val="32"/>
          <w:szCs w:val="32"/>
        </w:rPr>
        <w:t>这是一个关于逆袭与真挚情感的小故事。在这个过程中，我们可以看到，即使是在最偏执或最强硬的人心底，也可能藏有柔情似水。而当那些原本看似不可触及的心灵深处，被爱所触动的时候，无论过去多么荒凉，都能迎来春暖花开。</w:t>
      </w:r>
      <w:r>
        <w:rPr>
          <w:sz w:val="32"/>
          <w:szCs w:val="32"/>
        </w:rPr>
        <w:t>&lt;/p&gt;&lt;p&gt;</w:t>
      </w:r>
      <w:r>
        <w:rPr>
          <w:sz w:val="32"/>
          <w:szCs w:val="32"/>
        </w:rPr>
        <w:t>以上就是这篇文章的大致内容，它通过一个具体案例展现了如何超越外界评价，用真挚的情感去改变彼此，对于那些被误解或歪曲形象的人来说，这样的逆袭之恋是何等珍贵和难以忘怀。如果你的生活中也有类似的故事，或许可以试试将它们编织成属于自己的传奇吧！</w:t>
      </w:r>
      <w:r>
        <w:rPr>
          <w:sz w:val="32"/>
          <w:szCs w:val="32"/>
        </w:rPr>
        <w:t>&lt;/p&gt;&lt;p&gt;&lt;a href = "/doc/930027-</w:t>
      </w:r>
      <w:r>
        <w:rPr>
          <w:sz w:val="32"/>
          <w:szCs w:val="32"/>
        </w:rPr>
        <w:t>恶魔哥哥说你爱我</w:t>
      </w:r>
      <w:r>
        <w:rPr>
          <w:sz w:val="32"/>
          <w:szCs w:val="32"/>
        </w:rPr>
        <w:t>-</w:t>
      </w:r>
      <w:r>
        <w:rPr>
          <w:sz w:val="32"/>
          <w:szCs w:val="32"/>
        </w:rPr>
        <w:t>逆袭之恋恶魔哥哥的温柔</w:t>
      </w:r>
      <w:r>
        <w:rPr>
          <w:sz w:val="32"/>
          <w:szCs w:val="32"/>
        </w:rPr>
        <w:t>.doc" rel="alternate" download="930027-</w:t>
      </w:r>
      <w:r>
        <w:rPr>
          <w:sz w:val="32"/>
          <w:szCs w:val="32"/>
        </w:rPr>
        <w:t>恶魔哥哥说你爱我</w:t>
      </w:r>
      <w:r>
        <w:rPr>
          <w:sz w:val="32"/>
          <w:szCs w:val="32"/>
        </w:rPr>
        <w:t>-</w:t>
      </w:r>
      <w:r>
        <w:rPr>
          <w:sz w:val="32"/>
          <w:szCs w:val="32"/>
        </w:rPr>
        <w:t>逆袭之恋恶魔哥哥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