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往下边塞玉器见客人啥意思</w:t>
      </w:r>
      <w:r>
        <w:rPr>
          <w:sz w:val="48"/>
          <w:szCs w:val="48"/>
        </w:rPr>
        <w:t>-</w:t>
      </w:r>
      <w:r>
        <w:rPr>
          <w:sz w:val="48"/>
          <w:szCs w:val="48"/>
        </w:rPr>
        <w:t>边塞之谜玉器的秘密与古代贸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边塞地区，玉器不仅是军事上的重要物资，也是经济文化交流的象征之一。往下边塞玉器见客人啥意思，这个问题背后隐藏着复杂的历史背景和商贸关系。</w:t>
      </w:r>
      <w:r>
        <w:rPr>
          <w:sz w:val="32"/>
          <w:szCs w:val="32"/>
        </w:rPr>
        <w:t>&lt;/p&gt;&lt;p&gt;&lt;img src="/static-img/1JuC1Wq-5OYJzTBDgfSrf2o3PuPabaQ_ryVFAx2kYGwYVVtuu5sVWgyKv6aNaC5w.jpeg"&gt;&lt;/p&gt;&lt;p&gt;</w:t>
      </w:r>
      <w:r>
        <w:rPr>
          <w:sz w:val="32"/>
          <w:szCs w:val="32"/>
        </w:rPr>
        <w:t>首先，我们需要了解玉器在边塞地区的地位与作用。自古以来，玉作为一种稀有且美丽的材料，被视为吉祥、富贵和智慧之象征。在战乱频繁的边境区域，玉器不仅可以用作装饰品，还能作为货币或交易媒介，以此来换取其他必需品或者用于支付军饷。</w:t>
      </w:r>
      <w:r>
        <w:rPr>
          <w:sz w:val="32"/>
          <w:szCs w:val="32"/>
        </w:rPr>
        <w:t>&lt;/p&gt;&lt;p&gt;</w:t>
      </w:r>
      <w:r>
        <w:rPr>
          <w:sz w:val="32"/>
          <w:szCs w:val="32"/>
        </w:rPr>
        <w:t>其次，从史实上看，有很多案例证明了往下边塞玉器见客人的情况。在唐朝时期，丝绸之路上的通道使得中亚及西域诸国与中国建立了经常性的贸易关系。这些外来客人带来的商品包括马匹、羊毛等，而他们也对中国产出的珍奇宝石如翡翠、琥珀以及最特别的是天然高质量的大理石和绿松石产生了浓厚兴趣。</w:t>
      </w:r>
      <w:r>
        <w:rPr>
          <w:sz w:val="32"/>
          <w:szCs w:val="32"/>
        </w:rPr>
        <w:t>&lt;/p&gt;&lt;p&gt;&lt;img src="/static-img/iwq1cQghYQxb2ZHfC01k_mo3PuPabaQ_ryVFAx2kYGxll4W4pTYG-H8qgFsiP60ddsHks34bZklPOfBu62zVjmsmrE5pvcb4ACVocJAF5c2PlCt2lfFjWu6ihWOcrhBFOpUNgqST8iVnh_XrYzm8jMMOW_O_MFfafAQLuNu6S55opMlzTro_di40UqhJAOOJ2Z0Ig-ONOHaFd-sqaOhdCg.jpg"&gt;&lt;/p&gt;&lt;p&gt;</w:t>
      </w:r>
      <w:r>
        <w:rPr>
          <w:sz w:val="32"/>
          <w:szCs w:val="32"/>
        </w:rPr>
        <w:t>更值得一提的是，在明清时期，由于汉族移民向东北及西藏扩张，以及蒙古部落逐渐被纳入汉族统治下的封建制度，使得“往下”这个方向更加明确，即指向内陆深处或远离中央政府的地方。而“见客人啥意思”，则意味着当地官府对于来自不同民族或国家游牧部落的人员开放市场，让他们能够通过购买当地产品（如玉器）来获取所需资源，同时也展示出自己对外交政策的一种宽容态度。</w:t>
      </w:r>
      <w:r>
        <w:rPr>
          <w:sz w:val="32"/>
          <w:szCs w:val="32"/>
        </w:rPr>
        <w:t>&lt;/p&gt;&lt;p&gt;</w:t>
      </w:r>
      <w:r>
        <w:rPr>
          <w:sz w:val="32"/>
          <w:szCs w:val="32"/>
        </w:rPr>
        <w:t>然而，这并不代表所有情况都是如此平静。一旦出现政治动荡或者战争冲突，那么往下边塞看到的可能会是一片混乱与破坏。例如，在宋金战争期间，因为战事连年不断，对于那些住在沿线城镇的人来说，他们只能眼睁睁看着自己的家园毁灭，并无法安全地将自己的财富转移到更安全的地方去保存。</w:t>
      </w:r>
      <w:r>
        <w:rPr>
          <w:sz w:val="32"/>
          <w:szCs w:val="32"/>
        </w:rPr>
        <w:t>&lt;/p&gt;&lt;p&gt;&lt;img src="/static-img/iUFasti0MxGxTWLOzJGcQmo3PuPabaQ_ryVFAx2kYGxll4W4pTYG-H8qgFsiP60ddsHks34bZklPOfBu62zVjmsmrE5pvcb4ACVocJAF5c2PlCt2lfFjWu6ihWOcrhBFOpUNgqST8iVnh_XrYzm8jMMOW_O_MFfafAQLuNu6S55opMlzTro_di40UqhJAOOJ2Z0Ig-ONOHaFd-sqaOhdCg.jpeg"&gt;&lt;/p&gt;&lt;p&gt;</w:t>
      </w:r>
      <w:r>
        <w:rPr>
          <w:sz w:val="32"/>
          <w:szCs w:val="32"/>
        </w:rPr>
        <w:t>总结来说，“往下边塞玉器见客人啥意思”是一个充满历史丰富色彩的问题，它揭示了一个由商业利益驱动而又充满风险的世界，其中人们为了生存和发展，不惜冒险跨越千山万水。这不仅是关于物质交易，更是一段关于人类文明互相影响与交流的心灵历程。</w:t>
      </w:r>
      <w:r>
        <w:rPr>
          <w:sz w:val="32"/>
          <w:szCs w:val="32"/>
        </w:rPr>
        <w:t>&lt;/p&gt;&lt;p&gt;&lt;a href = "/doc/930055-</w:t>
      </w:r>
      <w:r>
        <w:rPr>
          <w:sz w:val="32"/>
          <w:szCs w:val="32"/>
        </w:rPr>
        <w:t>往下边塞玉器见客人啥意思</w:t>
      </w:r>
      <w:r>
        <w:rPr>
          <w:sz w:val="32"/>
          <w:szCs w:val="32"/>
        </w:rPr>
        <w:t>-</w:t>
      </w:r>
      <w:r>
        <w:rPr>
          <w:sz w:val="32"/>
          <w:szCs w:val="32"/>
        </w:rPr>
        <w:t>边塞之谜玉器的秘密与古代贸易</w:t>
      </w:r>
      <w:r>
        <w:rPr>
          <w:sz w:val="32"/>
          <w:szCs w:val="32"/>
        </w:rPr>
        <w:t>.doc" rel="alternate" download="930055-</w:t>
      </w:r>
      <w:r>
        <w:rPr>
          <w:sz w:val="32"/>
          <w:szCs w:val="32"/>
        </w:rPr>
        <w:t>往下边塞玉器见客人啥意思</w:t>
      </w:r>
      <w:r>
        <w:rPr>
          <w:sz w:val="32"/>
          <w:szCs w:val="32"/>
        </w:rPr>
        <w:t>-</w:t>
      </w:r>
      <w:r>
        <w:rPr>
          <w:sz w:val="32"/>
          <w:szCs w:val="32"/>
        </w:rPr>
        <w:t>边塞之谜玉器的秘密与古代贸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