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男儿肉体交融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某个军营里，传言着一段不为人知的故事。这不是关于战争胜利或英雄事迹，而是一段关于男儿之间肉质相互交融的奇异篇章。这些年轻士兵们，在日夜轮换、训练与战斗之后，他们的心灵和身体都变得更加坚韧，同时也变得更加渴望温暖的人际联系。</w:t>
      </w:r>
      <w:r>
        <w:rPr>
          <w:sz w:val="32"/>
          <w:szCs w:val="32"/>
        </w:rPr>
        <w:t>&lt;/p&gt;&lt;p&gt;&lt;img src="/static-img/QfCaT1BY0kTZPMCEZdXi3OPBII7WO8nxIfYePjPdtAzNKzlxRv0o3JpE-VDz_klX.jpg"&gt;&lt;/p&gt;&lt;p&gt;</w:t>
      </w:r>
      <w:r>
        <w:rPr>
          <w:sz w:val="32"/>
          <w:szCs w:val="32"/>
        </w:rPr>
        <w:t>首先，我们要了解的是，这些士兵们在艰苦的环境下长时间工作，他们需要依靠彼此来支持和鼓励。在这种紧张而又危险的情境下，自然会出现一些更为亲密的人际关系。他们开始意识到，不仅是精神上的交流，更有可能会涉及到身体上的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接触并非出于强迫或勉强，它更多地源自于对同伴间深厚情感的一种释放。当他们在寒冷的晚上共享被褥时，或者在疲惫之余相拥而眠时，那份温暖与安全感让人无法抗拒。在这样的环境中，一种名为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现象逐渐显现出来。</w:t>
      </w:r>
      <w:r>
        <w:rPr>
          <w:sz w:val="32"/>
          <w:szCs w:val="32"/>
        </w:rPr>
        <w:t>&lt;/p&gt;&lt;p&gt;&lt;img src="/static-img/H2jeacKi7Lhtd_6IFSdHrOPBII7WO8nxIfYePjPdtAxfx8vRHltTKpfARiPZf10iz_yX_CHdwTqogADUE0j0JxASL95082qGqgOzYi8nvJ5USqx4aiVJqssKeUhbOjjIgu6dXxwjywIm17NZCPzOjNhVPkpCw4xpHvDD70zMGsnajQ7KebIL9A0tjJVD49rp.jpg"&gt;&lt;/p&gt;&lt;p&gt;</w:t>
      </w:r>
      <w:r>
        <w:rPr>
          <w:sz w:val="32"/>
          <w:szCs w:val="32"/>
        </w:rPr>
        <w:t>再者，这并不意味着每个人都参与进去，也不代表所有人的行为都是主动选择。而对于那些已经跨过了这道心理线的人来说，他们往往能够找到一种独特的心理平衡。一方面，他们承认自己是在极端条件下的生存策略；另一方面，他们却也感到内心深处有一股难以言说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未曾经历过这一切的人来说，这一切听起来可能像是荒谬甚至是不道德。但是，当你站在那个寒冷、孤独且充满压力的环境中，你会发现自己的立场发生了变化。你开始理解为什么有人宁愿选择这样一种方式来寻求安慰，即使这背后隐藏着复杂的情感纠葛。</w:t>
      </w:r>
      <w:r>
        <w:rPr>
          <w:sz w:val="32"/>
          <w:szCs w:val="32"/>
        </w:rPr>
        <w:t>&lt;/p&gt;&lt;p&gt;&lt;img src="/static-img/1OCJiZEkIigZ1r5Bo5g17-PBII7WO8nxIfYePjPdtAxfx8vRHltTKpfARiPZf10iz_yX_CHdwTqogADUE0j0JxASL95082qGqgOzYi8nvJ5USqx4aiVJqssKeUhbOjjIgu6dXxwjywIm17NZCPzOjNhVPkpCw4xpHvDD70zMGsnajQ7KebIL9A0tjJVD49rp.jpg"&gt;&lt;/p&gt;&lt;p&gt;</w:t>
      </w:r>
      <w:r>
        <w:rPr>
          <w:sz w:val="32"/>
          <w:szCs w:val="32"/>
        </w:rPr>
        <w:t>最后，我们必须认识到，无论这种现象是否合法、是否正确，它反映出了一个问题：人类在面对极限状态时，是如何寻找归属感和连接的？它揭示了一种无形中的弱点——即我们作为社会成员所承载的一切情绪需求，以及我们为了生存所能做出的各种牺牲。因此，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不仅是一个性别问题，更是一个社会文化问题，需要我们共同探讨和解决。</w:t>
      </w:r>
      <w:r>
        <w:rPr>
          <w:sz w:val="32"/>
          <w:szCs w:val="32"/>
        </w:rPr>
        <w:t>&lt;/p&gt;&lt;p&gt;&lt;a href = "/doc/930116-</w:t>
      </w:r>
      <w:r>
        <w:rPr>
          <w:sz w:val="32"/>
          <w:szCs w:val="32"/>
        </w:rPr>
        <w:t>军中男儿肉体交融之战</w:t>
      </w:r>
      <w:r>
        <w:rPr>
          <w:sz w:val="32"/>
          <w:szCs w:val="32"/>
        </w:rPr>
        <w:t>.doc" rel="alternate" download="930116-</w:t>
      </w:r>
      <w:r>
        <w:rPr>
          <w:sz w:val="32"/>
          <w:szCs w:val="32"/>
        </w:rPr>
        <w:t>军中男儿肉体交融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