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唐人间的歌谣与狂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颗充满了生命活力的星球上，每一个角落都承载着无数个故事。这些故事，有时是欢快的旋律，有时是悲伤的低语，总是在无声中诉说着人间荒唐的一面。</w:t>
      </w:r>
      <w:r>
        <w:rPr>
          <w:sz w:val="32"/>
          <w:szCs w:val="32"/>
        </w:rPr>
        <w:t>&lt;/p&gt;&lt;p&gt;&lt;img src="/static-img/CkpADs1AKvaFnkKn_mm4hlXn-d9X1ZiMVPCQRIgm-iHqQF6IuN40NIBBS5rJ9owM.jpg"&gt;&lt;/p&gt;&lt;p&gt;</w:t>
      </w:r>
      <w:r>
        <w:rPr>
          <w:sz w:val="32"/>
          <w:szCs w:val="32"/>
        </w:rPr>
        <w:t>首先，我们可以从日常生活的小事开始。人们在早晨拥挤的地铁里，不经意地推搡，偶尔还会有不小心的话语相互指责；下班后，同样的人潮涌入繁华街头，无意识地撞击着彼此。这一切，看似平凡，却又隐含着对他人的不尊重和对自己的忘我。在这个过程中，我们每个人都是不知情的演员，在自己看来可能只是寻常一天，而实际上却构成了一个巨大的戏剧，其中包含了我们对于人性的讽刺与嘲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工作场所，这种荒唐更为明显。职场上的竞争往往让人变得冷酷无情，不惜用各种手段去追求成功。有些人为了升迁，他们会故意制造问题，让同事们忙碌于解决而忽略了任务本身。而有些领导则利用权力压迫下属，使得整个团队的心态变得紧张和恐慌。在这样的环境下，每个人都需要不断调整自己的策略，以便在这个充满陷阱的人间荒唐之地生存下去。</w:t>
      </w:r>
      <w:r>
        <w:rPr>
          <w:sz w:val="32"/>
          <w:szCs w:val="32"/>
        </w:rPr>
        <w:t>&lt;/p&gt;&lt;p&gt;&lt;img src="/static-img/rz-smJ83dHWcDGgThFJXElXn-d9X1ZiMVPCQRIgm-iGMDyIacUs5JPHbCXCKTSM5EjWoxzbZfJLEqei4GnqbhIVUx_adrs_63TgY43pMHBlWp0-3PSuz_sjSUqxzZQ954SNLtIaJONvPzlxDAssaC7oti_rnWFZKK0RHDWsVtf07Ip_b4050wt4T7D4_9c91bxEHEtXozpLvkAbIReJgsKUrd0rvP1Q33MFvJzRBG9I.jpg"&gt;&lt;/p&gt;&lt;p&gt;</w:t>
      </w:r>
      <w:r>
        <w:rPr>
          <w:sz w:val="32"/>
          <w:szCs w:val="32"/>
        </w:rPr>
        <w:t>再者，在社会层面，媒体和网络平台也成为了传播这种荒唐的一个重要途径。一条消息，一句话，都能迅速蔓延开来，形成公众舆论，并且很容易被夸大或误解，最终导致了一些无法预见的情况。这使得人们难以辨别真伪，更难以避免被卷入到由他人的言论引发的人海战术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那些经济活动中的诈骗、欺诈等行为，它们也是人间荒唐的一部分。在这里，“钱”成了最直接的情感交易媒介，而不是真正的情感交流。在这个过程中，即使是亲朋好友之间，也难免因为金钱的问题而产生裂痕，让原本温暖的人际关系变得冰冷和复杂。</w:t>
      </w:r>
      <w:r>
        <w:rPr>
          <w:sz w:val="32"/>
          <w:szCs w:val="32"/>
        </w:rPr>
        <w:t>&lt;/p&gt;&lt;p&gt;&lt;img src="/static-img/mUFt8MAk6RmyewGZuFTniFXn-d9X1ZiMVPCQRIgm-iGMDyIacUs5JPHbCXCKTSM5EjWoxzbZfJLEqei4GnqbhIVUx_adrs_63TgY43pMHBlWp0-3PSuz_sjSUqxzZQ954SNLtIaJONvPzlxDAssaC7oti_rnWFZKK0RHDWsVtf07Ip_b4050wt4T7D4_9c91bxEHEtXozpLvkAbIReJgsKUrd0rvP1Q33MFvJzRBG9I.jpg"&gt;&lt;/p&gt;&lt;p&gt;</w:t>
      </w:r>
      <w:r>
        <w:rPr>
          <w:sz w:val="32"/>
          <w:szCs w:val="32"/>
        </w:rPr>
        <w:t>另外，从文化艺术领域来看，这些作品往往反映出人类深层次的心理状态，以及我们对于现实世界的逃避与探索。文学作品中的虚构人物，或许在他们眼中找到了答案，但读者却只能看到作者如何通过笔触描绘出这一片混沌多变的人间。但即便如此，那些描述仍然触及了我们的内心深处，对于“什么是美好生活？”提出了质疑，同时也让我们思考如何找到属于自己的那份宁静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现代社会节奏快速，以至于很多时候人们连空气都不敢喘息，只能紧张地赶路，没有时间停下来沉思一下生活中的意义。而这样一种持续加速的生活方式，又进一步加剧了精神疲劳，使得更多的人感到失落甚至崩溃。在这样的情况下，“快乐”、“健康”、“安全”的概念似乎已经沦为遥不可及的梦境，而“人间荒唐”则成为了现实存在的一部分，其影响力渗透到每一个角落，无处不在。</w:t>
      </w:r>
      <w:r>
        <w:rPr>
          <w:sz w:val="32"/>
          <w:szCs w:val="32"/>
        </w:rPr>
        <w:t>&lt;/p&gt;&lt;p&gt;&lt;img src="/static-img/yJYbgWNuUO5kaOhzlQ3mn1Xn-d9X1ZiMVPCQRIgm-iGMDyIacUs5JPHbCXCKTSM5EjWoxzbZfJLEqei4GnqbhIVUx_adrs_63TgY43pMHBlWp0-3PSuz_sjSUqxzZQ954SNLtIaJONvPzlxDAssaC7oti_rnWFZKK0RHDWsVtf07Ip_b4050wt4T7D4_9c91bxEHEtXozpLvkAbIReJgsKUrd0rvP1Q33MFvJzRBG9I.jpg"&gt;&lt;/p&gt;&lt;p&gt;</w:t>
      </w:r>
      <w:r>
        <w:rPr>
          <w:sz w:val="32"/>
          <w:szCs w:val="32"/>
        </w:rPr>
        <w:t>总之，无论是在日常琐事、工作竞争、社会舆论还是文化艺术表达方面，“人间荒谬”的影子始终伴随着我们的脚步，如同一位默默作证者的形象永远贴附在我们的背后。如果能够从这些点缀中抽离出来，用心去观察，就或许能发现隐藏其中的一丝希望，那就是只有当我们认识并接受这一切奇异怪异的时候，我们才能真正开始寻找属于自己的光芒，将它镶嵌进这片复杂多变的地球上——尽管她有时候实在太过于令人困惑而又迷茫。</w:t>
      </w:r>
      <w:r>
        <w:rPr>
          <w:sz w:val="32"/>
          <w:szCs w:val="32"/>
        </w:rPr>
        <w:t>&lt;/p&gt;&lt;p&gt;&lt;a href = "/doc/930142-</w:t>
      </w:r>
      <w:r>
        <w:rPr>
          <w:sz w:val="32"/>
          <w:szCs w:val="32"/>
        </w:rPr>
        <w:t>荒唐人间的歌谣与狂想</w:t>
      </w:r>
      <w:r>
        <w:rPr>
          <w:sz w:val="32"/>
          <w:szCs w:val="32"/>
        </w:rPr>
        <w:t>.doc" rel="alternate" download="930142-</w:t>
      </w:r>
      <w:r>
        <w:rPr>
          <w:sz w:val="32"/>
          <w:szCs w:val="32"/>
        </w:rPr>
        <w:t>荒唐人间的歌谣与狂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