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美容的错位解析韩剧中面膜戏份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美容的错位：解析韩剧中面膜戏份的文化意义</w:t>
      </w:r>
      <w:r>
        <w:rPr>
          <w:sz w:val="32"/>
          <w:szCs w:val="32"/>
        </w:rPr>
        <w:t>&lt;/p&gt;&lt;p&gt;&lt;img src="/static-img/lk7hkRiWUf40s-ry7wxZsUBUzaOxmx3_h0t3sn9U2nWSmTWdi3_9jYaRmz6S-K0N.jpg"&gt;&lt;/p&gt;&lt;p&gt;</w:t>
      </w:r>
      <w:r>
        <w:rPr>
          <w:sz w:val="32"/>
          <w:szCs w:val="32"/>
        </w:rPr>
        <w:t>在韩剧中，面膜不仅是护肤的一种，它成为了情感交流、角色特点展现和剧情推进的一个重要元素。特别是一边亲着一面膜胸口的情景，在屏幕上跳跃，让观众们既惊讶又好奇，这背后隐藏着什么样的文化寓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膜作为一种日常生活中的小确幸，对于女性角色来说，是一种自我关怀和自尊的体现。在《梦想婚姻》这部韩剧中，女主角在忙碌的一天结束时，将面膜敷在脸上，与伴侣共享这一片刻宁静，这不仅是对自己身体的呵护，也是两人关系紧张时期温馨的小插曲。</w:t>
      </w:r>
      <w:r>
        <w:rPr>
          <w:sz w:val="32"/>
          <w:szCs w:val="32"/>
        </w:rPr>
        <w:t>&lt;/p&gt;&lt;p&gt;&lt;img src="/static-img/0gaMnX0bwtgRtukzrcAi80BUzaOxmx3_h0t3sn9U2nUjyo2HF5L_f2foqaAz2LyOrYdSwf2ylt7Dori2XLd5PJdjDkrq29i76I_--hBT0eJSrpJXiCU62c_Al0unpUfm_8QpULm30vlQtESC7BFEHMAj7oPpB7gAgWIVINlF4Uc.jpg"&gt;&lt;/p&gt;&lt;p&gt;</w:t>
      </w:r>
      <w:r>
        <w:rPr>
          <w:sz w:val="32"/>
          <w:szCs w:val="32"/>
        </w:rPr>
        <w:t>其次，一边亲着一面膜胸口的情景往往出现在角色间强烈的情感爆发时。这类场景可能会被用来暗示两人的浪漫关系或者即将到来的亲吻。例如，《我的愛莫离你》中，当男女主角在海边散步，他突然拿起她的手放在自己的脸颊上，然后轻轻地贴近她，而她则正巧正在使用面膜，她的手自然而然地停留在他的脸颊上，他们之间传递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韩剧还利用这种画面的创意来突显人物性格特点。在《杀绝千军》里，有一个角色非常注重个人卫生，每次都会精心准备并使用各种高科技护肤品，包括特殊设计的大片化妆布。当他偶尔忘记带这些高级产品时，就会感到焦虑甚至羞愧，而这个镜头就通过他一边尝试使用普通的纸巾替代大片化妆布，一边眼神飘向远方显示了他的内心世界。</w:t>
      </w:r>
      <w:r>
        <w:rPr>
          <w:sz w:val="32"/>
          <w:szCs w:val="32"/>
        </w:rPr>
        <w:t>&lt;/p&gt;&lt;p&gt;&lt;img src="/static-img/4m7bkV-tMZew-sjO6zSnz0BUzaOxmx3_h0t3sn9U2nUjyo2HF5L_f2foqaAz2LyOrYdSwf2ylt7Dori2XLd5PJdjDkrq29i76I_--hBT0eJSrpJXiCU62c_Al0unpUfm_8QpULm30vlQtESC7BFEHMAj7oPpB7gAgWIVINlF4Uc.jpg"&gt;&lt;/p&gt;&lt;p&gt;</w:t>
      </w:r>
      <w:r>
        <w:rPr>
          <w:sz w:val="32"/>
          <w:szCs w:val="32"/>
        </w:rPr>
        <w:t>最后，还有一些情况下，像这样的画面可能反映了一种社会或时代背景下的价值取向，比如追求完美、注重细节等。在《风暴之空城》里，一名年轻女演员饰演的是一个追求完美但同时也很可爱的人物，她每天都要进行严格的护理，其中就包括使用不同的保养品，并且经常表现出对外表细节要求极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”的场景虽然看似简单，但它承载了丰富多彩的心理状态、感情纠葛以及社会文化背景。这种结合日常生活习惯与故事发展的策略，使得这些戏份既让人捧腹又引人深思，为观众提供了更为丰富和复杂的人物形象，同时也是理解当代韩国电视剧审美趣味的一个窗口。</w:t>
      </w:r>
      <w:r>
        <w:rPr>
          <w:sz w:val="32"/>
          <w:szCs w:val="32"/>
        </w:rPr>
        <w:t>&lt;/p&gt;&lt;p&gt;&lt;img src="/static-img/qn7vpP2__yJ1EHapGAlUBkBUzaOxmx3_h0t3sn9U2nUjyo2HF5L_f2foqaAz2LyOrYdSwf2ylt7Dori2XLd5PJdjDkrq29i76I_--hBT0eJSrpJXiCU62c_Al0unpUfm_8QpULm30vlQtESC7BFEHMAj7oPpB7gAgWIVINlF4Uc.jpg"&gt;&lt;/p&gt;&lt;p&gt;&lt;a href = "/doc/930163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的错位解析韩剧中面膜戏份的文化意义</w:t>
      </w:r>
      <w:r>
        <w:rPr>
          <w:sz w:val="32"/>
          <w:szCs w:val="32"/>
        </w:rPr>
        <w:t>.doc" rel="alternate" download="930163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的错位解析韩剧中面膜戏份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