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中剑影梁上君子的孤鸿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中剑影：梁上君子的孤鸿梦</w:t>
      </w:r>
      <w:r>
        <w:rPr>
          <w:sz w:val="32"/>
          <w:szCs w:val="32"/>
        </w:rPr>
        <w:t>&lt;/p&gt;&lt;p&gt;&lt;img src="/static-img/MqBDUCD8bmAvMwYbpkaOyU3HAyQsX7tVwPzT1x_a17jkW-CcjpK1dzum6jYjxW5x.jpg"&gt;&lt;/p&gt;&lt;p&gt;</w:t>
      </w:r>
      <w:r>
        <w:rPr>
          <w:sz w:val="32"/>
          <w:szCs w:val="32"/>
        </w:rPr>
        <w:t>在古代的中国，“梁上君子”是一个充满诗意的词汇，它形容的是那些隐居山林、不事生计、专心修炼的人。他们通常是道家哲学的追随者，以超脱世俗为目标，不求闻达而自得其乐。这种生活方式，如同一位行走江湖的侠客，在无人的树梢或桥梁之上游荡，仿佛与世隔绝，却又如同鹤立鸡群般出人头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许多关于“梁上君子”的故事，他们以自己的智慧和勇气影响了时代，成为人们永远怀念和敬仰的楷模。例如，著名道士张良夫曾经隐居于一个小村庄，他以他的智慧帮助农民解决种植问题，使得整个村庄丰收，这样的善举让他成了当地人民心中的英雄。</w:t>
      </w:r>
      <w:r>
        <w:rPr>
          <w:sz w:val="32"/>
          <w:szCs w:val="32"/>
        </w:rPr>
        <w:t>&lt;/p&gt;&lt;p&gt;&lt;img src="/static-img/IJ6hm9UprbeHnIL4ujvFXU3HAyQsX7tVwPzT1x_a17gC4YHCrdZtCFp1dkVB-SowuKanzjTt1tXtipASm0zshLUEuB4uPuuGJfyaC5icHESLVkRnLst9wWtekTWDVGxkDNZjgEappugeyxl5BtJuL6eCYjsIlU06LlZEYlVd8sdJt5ZtWnhauM7MOra02ZdjTb-Lhp60Ntn0bqEc2JtnJoGX1yRVs72hoZdVg19zgog.jpg"&gt;&lt;/p&gt;&lt;p&gt;</w:t>
      </w:r>
      <w:r>
        <w:rPr>
          <w:sz w:val="32"/>
          <w:szCs w:val="32"/>
        </w:rPr>
        <w:t>另一个例子是北宋时期的一位叫做韩愈的大文学家，他年轻时曾经隐居山林，与天下之大势保持距离。他后来才被朝廷召回，被任命为翰林学士，并且担任过宰相。他对待政治工作严谨认真，但同时也从未忘记自己最初的那份清高和简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梁上君子”的精神至今仍然激励着我们。在这个快节奏、高压力的现代社会，我们往往会忘记如何找到内心的平静和宁静，而“梁上君子的孤鸿梦”，正是在寻找这样的平衡点，让我们能够像那些古代哲人一样，用一种超然物外的心态去看待这个世界，同时也用实际行动去影响它。</w:t>
      </w:r>
      <w:r>
        <w:rPr>
          <w:sz w:val="32"/>
          <w:szCs w:val="32"/>
        </w:rPr>
        <w:t>&lt;/p&gt;&lt;p&gt;&lt;img src="/static-img/ZVrY9fQ8DFeK2qL3YAHEHU3HAyQsX7tVwPzT1x_a17gC4YHCrdZtCFp1dkVB-SowuKanzjTt1tXtipASm0zshLUEuB4uPuuGJfyaC5icHESLVkRnLst9wWtekTWDVGxkDNZjgEappugeyxl5BtJuL6eCYjsIlU06LlZEYlVd8sdJt5ZtWnhauM7MOra02ZdjTb-Lhp60Ntn0bqEc2JtnJoGX1yRVs72hoZdVg19zgog.jpg"&gt;&lt;/p&gt;&lt;p&gt;</w:t>
      </w:r>
      <w:r>
        <w:rPr>
          <w:sz w:val="32"/>
          <w:szCs w:val="32"/>
        </w:rPr>
        <w:t>如果你有机会坐下来细细品味这杯由你的双手所酿成的茶，那么你就知道什么是真正意义上的闲适。你可以像那些传说中的“梁上君子”一样，将时间流转成一首美妙旋律，将每一次呼吸都变成对生命最深切的情感致敬。那么，你准备好了吗？让我们一起踏上了追寻那片遥远天空中孤鸿飞翔的地方吧——那个属于我们的自由王国，那里没有时间，没有空间，只有永恒与真理。而在那里，你将发现真正属于你的 梁 上 君 子 的 孤 鸿 梦。</w:t>
      </w:r>
      <w:r>
        <w:rPr>
          <w:sz w:val="32"/>
          <w:szCs w:val="32"/>
        </w:rPr>
        <w:t>&lt;/p&gt;&lt;p&gt;&lt;a href = "/doc/930183-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中剑影梁上君子的孤鸿梦</w:t>
      </w:r>
      <w:r>
        <w:rPr>
          <w:sz w:val="32"/>
          <w:szCs w:val="32"/>
        </w:rPr>
        <w:t>.doc" rel="alternate" download="930183-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中剑影梁上君子的孤鸿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