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全书概览探索神秘世界与修炼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扣仙门以其独特的修炼法则和深邃的文化背景，被众多修者仰望。它不仅是一条通往高层次境界之路，更是探索人心深处奥秘的一个窗口。以下是对《扣仙门》的六个核心要点的阐述：</w:t>
      </w:r>
      <w:r>
        <w:rPr>
          <w:sz w:val="32"/>
          <w:szCs w:val="32"/>
        </w:rPr>
        <w:t>&lt;/p&gt;&lt;p&gt;&lt;img src="/static-img/7RgO7MTLg22pRRiouKXH86suB50MsUERTiVZnvCWK1EOgLXsjRv4BePCfF-E9lxw.jpg"&gt;&lt;/p&gt;&lt;p&gt;</w:t>
      </w:r>
      <w:r>
        <w:rPr>
          <w:sz w:val="32"/>
          <w:szCs w:val="32"/>
        </w:rPr>
        <w:t>扣仙门的历史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自古以来就被认为是连接天地间灵魂的一座桥梁，它承载着远古时期先贤们留下的宝贵智慧和力量。在这片土地上，每一寸都凝聚着前人的汗水和智慧，为后来者提供了宝贵的情感支撑。</w:t>
      </w:r>
      <w:r>
        <w:rPr>
          <w:sz w:val="32"/>
          <w:szCs w:val="32"/>
        </w:rPr>
        <w:t>&lt;/p&gt;&lt;p&gt;&lt;img src="/static-img/OwmlxD4EnPOdijueioPFwqsuB50MsUERTiVZnvCWK1FdxGwTqfNeDm-WK1gNvqQhM72qlcwiyA3yhiROHU3OmZer0w5iyXRPrXRLrRR9hwupC297TJM-oVbRkpm19HuOfwFqrRzDeLFNfxCFQMVPZ2c5Uk0cAmYsyRmeZ7rcJOcstyZbt6zvpSoPdV45t2s9.jpg"&gt;&lt;/p&gt;&lt;p&gt;</w:t>
      </w:r>
      <w:r>
        <w:rPr>
          <w:sz w:val="32"/>
          <w:szCs w:val="32"/>
        </w:rPr>
        <w:t>修炼体系与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扣仙门拥有独特而严谨的修炼体系，这些体系源于对自然规律和宇宙运行原理的深刻理解。通过不断实践这些理论，可以逐步提升自身实力，从而达到更高层次的心灵觉醒。</w:t>
      </w:r>
      <w:r>
        <w:rPr>
          <w:sz w:val="32"/>
          <w:szCs w:val="32"/>
        </w:rPr>
        <w:t>&lt;/p&gt;&lt;p&gt;&lt;img src="/static-img/NpmwPoUuVtDKc2-5URsvjqsuB50MsUERTiVZnvCWK1FdxGwTqfNeDm-WK1gNvqQhM72qlcwiyA3yhiROHU3OmZer0w5iyXRPrXRLrRR9hwupC297TJM-oVbRkpm19HuOfwFqrRzDeLFNfxCFQMVPZ2c5Uk0cAmYsyRmeZ7rcJOcstyZbt6zvpSoPdV45t2s9.jpg"&gt;&lt;/p&gt;&lt;p&gt;</w:t>
      </w:r>
      <w:r>
        <w:rPr>
          <w:sz w:val="32"/>
          <w:szCs w:val="32"/>
        </w:rPr>
        <w:t>重要人物及其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数千年的发展过程中，扣仙門产生了无数杰出的人物，他们各有所长，在不同的领域内取得了突破性的成就。他们不仅开创了新的思想，也为后世留下了一份宝贵遗产，让更多人能够从中受益。</w:t>
      </w:r>
      <w:r>
        <w:rPr>
          <w:sz w:val="32"/>
          <w:szCs w:val="32"/>
        </w:rPr>
        <w:t>&lt;/p&gt;&lt;p&gt;&lt;img src="/static-img/cFJXbcueJhMeyUzZZNYp_KsuB50MsUERTiVZnvCWK1FdxGwTqfNeDm-WK1gNvqQhM72qlcwiyA3yhiROHU3OmZer0w5iyXRPrXRLrRR9hwupC297TJM-oVbRkpm19HuOfwFqrRzDeLFNfxCFQMVPZ2c5Uk0cAmYsyRmeZ7rcJOcstyZbt6zvpSoPdV45t2s9.jpg"&gt;&lt;/p&gt;&lt;p&gt;</w:t>
      </w:r>
      <w:r>
        <w:rPr>
          <w:sz w:val="32"/>
          <w:szCs w:val="32"/>
        </w:rPr>
        <w:t>与其他宗派关系及斗争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存在的小宇宙，扣仙门同样面临来自外部宗派以及内部势力的挑战。在这个充满竞争与合作的小世界里，每一次交流或冲突都在推动着整个系统向前发展，同时也塑造了现存各大宗派之间复杂错综的情感纠葛。</w:t>
      </w:r>
      <w:r>
        <w:rPr>
          <w:sz w:val="32"/>
          <w:szCs w:val="32"/>
        </w:rPr>
        <w:t>&lt;/p&gt;&lt;p&gt;&lt;img src="/static-img/qUV2rRNgyXD0k-qR2MqICqsuB50MsUERTiVZnvCWK1FdxGwTqfNeDm-WK1gNvqQhM72qlcwiyA3yhiROHU3OmZer0w5iyXRPrXRLrRR9hwupC297TJM-oVbRkpm19HuOfwFqrRzDeLFNfxCFQMVPZ2c5Uk0cAmYsyRmeZ7rcJOcstyZbt6zvpSoPdV45t2s9.jpg"&gt;&lt;/p&gt;&lt;p&gt;</w:t>
      </w:r>
      <w:r>
        <w:rPr>
          <w:sz w:val="32"/>
          <w:szCs w:val="32"/>
        </w:rPr>
        <w:t>内部结构与分支学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个整体，但扣仙门内部并非没有分歧。一部分追求极致个人境界提升，而另一部分则注重集体利益、共同进步。这两种观念在不同阶段交替出现，并形成了一系列具有自己特色的学派，这些学派既相互学习，又相互抵触，最终促成了更加丰富多彩的地球文化生态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由于科技飞速发展，对传统文化尤其是神秘主义信仰方式有越来越多的人开始重新审视。而对于那些寻找内心平静、精神超脱的人来说，摒弃浮躁生活中的扰乱，用一种更接近自然且更符合人类本质的心灵活动方式，是现代人寻求真理的一种途径之一。</w:t>
      </w:r>
      <w:r>
        <w:rPr>
          <w:sz w:val="32"/>
          <w:szCs w:val="32"/>
        </w:rPr>
        <w:t>&lt;/p&gt;&lt;p&gt;&lt;a href = "/doc/930199-</w:t>
      </w:r>
      <w:r>
        <w:rPr>
          <w:sz w:val="32"/>
          <w:szCs w:val="32"/>
        </w:rPr>
        <w:t>扣仙门全书概览探索神秘世界与修炼之道</w:t>
      </w:r>
      <w:r>
        <w:rPr>
          <w:sz w:val="32"/>
          <w:szCs w:val="32"/>
        </w:rPr>
        <w:t>.doc" rel="alternate" download="930199-</w:t>
      </w:r>
      <w:r>
        <w:rPr>
          <w:sz w:val="32"/>
          <w:szCs w:val="32"/>
        </w:rPr>
        <w:t>扣仙门全书概览探索神秘世界与修炼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