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生机勃勃的自然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：生机勃勃的自然风光</w:t>
      </w:r>
      <w:r>
        <w:rPr>
          <w:sz w:val="32"/>
          <w:szCs w:val="32"/>
        </w:rPr>
        <w:t>&lt;/p&gt;&lt;p&gt;&lt;img src="/static-img/to1EYNnkcL9ooyj4b-zrMUq9cqrAznZH4v_lJyKrBDnpp69XfIOJcO9QKhAJray-.jpg"&gt;&lt;/p&gt;&lt;p&gt;</w:t>
      </w:r>
      <w:r>
        <w:rPr>
          <w:sz w:val="32"/>
          <w:szCs w:val="32"/>
        </w:rPr>
        <w:t>在这个春天，万物复苏，每一处都是生命力的展示。我们来看看这一切是如何发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Ch8jEfBYe_UB8cVkAUC7Skq9cqrAznZH4v_lJyKrBDnM-QjCthn0XgeracmNHOM3VLVI5d5H1SFJCs6DpEFQqSseymmrYYekQMC6MhQ3_SwSvKrLlaD7GgX5-CLzTQM647RmBL98gG9NzJgdw5dsbpfhqwsdX14xSjTbcPfcoreG775f4_yrQPc2gEs2o4bDY-31yTLDhHHGa-jbY68nuA.jpg"&gt;&lt;/p&gt;&lt;p&gt;</w:t>
      </w:r>
      <w:r>
        <w:rPr>
          <w:sz w:val="32"/>
          <w:szCs w:val="32"/>
        </w:rPr>
        <w:t>春意盎然之下，一场春游成为了一次难得的放松。阳光透过薄雾，洒在了每一片绿叶上，让人不禁感慨万千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绽放中的翠绿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海漫步</w:t>
      </w:r>
      <w:r>
        <w:rPr>
          <w:sz w:val="32"/>
          <w:szCs w:val="32"/>
        </w:rPr>
        <w:t>&lt;/p&gt;&lt;p&gt;&lt;img src="/static-img/CwI0N7NwrATDqGCU8Nnjykq9cqrAznZH4v_lJyKrBDnM-QjCthn0XgeracmNHOM3VLVI5d5H1SFJCs6DpEFQqSseymmrYYekQMC6MhQ3_SwSvKrLlaD7GgX5-CLzTQM647RmBL98gG9NzJgdw5dsbpfhqwsdX14xSjTbcPfcoreG775f4_yrQPc2gEs2o4bDY-31yTLDhHHGa-jbY68nuA.jpg"&gt;&lt;/p&gt;&lt;p&gt;</w:t>
      </w:r>
      <w:r>
        <w:rPr>
          <w:sz w:val="32"/>
          <w:szCs w:val="32"/>
        </w:rPr>
        <w:t>踏入这片花海，每一步都踏在了不同色彩、形状和香气的花朵上。无论是鲜艳的牡丹还是清新的桃红柳丝，都让人心旷神怡。这是一个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彩交融之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鸣唱</w:t>
      </w:r>
      <w:r>
        <w:rPr>
          <w:sz w:val="32"/>
          <w:szCs w:val="32"/>
        </w:rPr>
        <w:t>&lt;/p&gt;&lt;p&gt;&lt;img src="/static-img/TjPgYMWtv9p9kSHGx6_3ZUq9cqrAznZH4v_lJyKrBDnM-QjCthn0XgeracmNHOM3VLVI5d5H1SFJCs6DpEFQqSseymmrYYekQMC6MhQ3_SwSvKrLlaD7GgX5-CLzTQM647RmBL98gG9NzJgdw5dsbpfhqwsdX14xSjTbcPfcoreG775f4_yrQPc2gEs2o4bDY-31yTLDhHHGa-jbY68nuA.jpg"&gt;&lt;/p&gt;&lt;p&gt;</w:t>
      </w:r>
      <w:r>
        <w:rPr>
          <w:sz w:val="32"/>
          <w:szCs w:val="32"/>
        </w:rPr>
        <w:t>在这样的季节，小鸟们开始它们的一年中最热闹的声音——歌唱。在树梢间回荡着各种旋律，这正是大自然赋予它的一份美妙礼物，这个景象可以称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快的小鸟乐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新空气</w:t>
      </w:r>
      <w:r>
        <w:rPr>
          <w:sz w:val="32"/>
          <w:szCs w:val="32"/>
        </w:rPr>
        <w:t>&lt;/p&gt;&lt;p&gt;&lt;img src="/static-img/-7s_cEntH08ovYSBcdpOQkq9cqrAznZH4v_lJyKrBDnM-QjCthn0XgeracmNHOM3VLVI5d5H1SFJCs6DpEFQqSseymmrYYekQMC6MhQ3_SwSvKrLlaD7GgX5-CLzTQM647RmBL98gG9NzJgdw5dsbpfhqwsdX14xSjTbcPfcoreG775f4_yrQPc2gEs2o4bDY-31yTLDhHHGa-jbY68nuA.jpg"&gt;&lt;/p&gt;&lt;p&gt;</w:t>
      </w:r>
      <w:r>
        <w:rPr>
          <w:sz w:val="32"/>
          <w:szCs w:val="32"/>
        </w:rPr>
        <w:t>每一次呼吸都能感受到那股清新的空气，它带来了来自田野和森林深处泥土与植物精华的芬芳。这是一种无可替代的情感体验，是大自然给予我们的最直接礼物，这里就是一个充满活力的大地</w:t>
      </w:r>
      <w:r>
        <w:rPr>
          <w:sz w:val="32"/>
          <w:szCs w:val="32"/>
        </w:rPr>
        <w:t>-&amp;#34;</w:t>
      </w:r>
      <w:r>
        <w:rPr>
          <w:sz w:val="32"/>
          <w:szCs w:val="32"/>
        </w:rPr>
        <w:t>新生的氧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边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小溪蜿蜒穿行于山脚之间，在这里，我们可以看到水面上的倒影，以及岸边正在盛开的野花。这种宁静而又有趣的地方，可以被称作“潺潺流水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般丰富的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聚集到广场或公园，共同欣赏这壮丽的一幕。一幅幅画卷般丰富的人文景观展现在眼前，这正是现代社会对传统文化与现代生活相结合的一个缩影，也是一个“融合古今韵味”的见证点。</w:t>
      </w:r>
      <w:r>
        <w:rPr>
          <w:sz w:val="32"/>
          <w:szCs w:val="32"/>
        </w:rPr>
        <w:t>&lt;/p&gt;&lt;p&gt;&lt;a href = "/doc/930203-</w:t>
      </w:r>
      <w:r>
        <w:rPr>
          <w:sz w:val="32"/>
          <w:szCs w:val="32"/>
        </w:rPr>
        <w:t>春暖花开生机勃勃的自然风光</w:t>
      </w:r>
      <w:r>
        <w:rPr>
          <w:sz w:val="32"/>
          <w:szCs w:val="32"/>
        </w:rPr>
        <w:t>.doc" rel="alternate" download="930203-</w:t>
      </w:r>
      <w:r>
        <w:rPr>
          <w:sz w:val="32"/>
          <w:szCs w:val="32"/>
        </w:rPr>
        <w:t>春暖花开生机勃勃的自然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