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我如何通过一门古老秘术征服了无尽的混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修炼生涯中，曾有过无数次心动和犹豫。每当夜深人静，我独自一人坐在古老的图书室里翻阅着那些尘封的经典，每一段文字似乎都蕴含着未被世人发掘的奥秘。我知道，那些古人的智慧是多么深邃，他们对于混沌之力的理解远超我们今天所能掌握。</w:t>
      </w:r>
      <w:r>
        <w:rPr>
          <w:sz w:val="32"/>
          <w:szCs w:val="32"/>
        </w:rPr>
        <w:t>&lt;/p&gt;&lt;p&gt;&lt;img src="/static-img/KfcknITtUk_eV_Uz0nc0nMO0QNg3-J8MypIrGXAKJJl-AM3Zat_N74jLSPpXRtkZ.jpg"&gt;&lt;/p&gt;&lt;p&gt;</w:t>
      </w:r>
      <w:r>
        <w:rPr>
          <w:sz w:val="32"/>
          <w:szCs w:val="32"/>
        </w:rPr>
        <w:t>终于，在一次偶然间，我发现了一本隐藏在角落里的秘籍——《混沌至尊诀》。那是一本用黑色皮革包裹，装饰着古怪符号和神秘印章的小册子。在打开它之前，我几乎可以感受到空气中的磁力，就像是在寻找某种特定的频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翻开了第一页，上面写满了奇异而又恐怖的文字，它们仿佛在呼唤着我。但是我没有退缩，因为我知道，只要能够解开这道谜题，便能拥有一切。我决定，一定要把握住这个机会，无论付出何种代价。</w:t>
      </w:r>
      <w:r>
        <w:rPr>
          <w:sz w:val="32"/>
          <w:szCs w:val="32"/>
        </w:rPr>
        <w:t>&lt;/p&gt;&lt;p&gt;&lt;img src="/static-img/Dck4plCIeKbyJfYS2nhsEMO0QNg3-J8MypIrGXAKJJnNWiQrBdcrEtDC5B74CfqJKd97E-hNa5YbOcl4Z0xMdg.png"&gt;&lt;/p&gt;&lt;p&gt;</w:t>
      </w:r>
      <w:r>
        <w:rPr>
          <w:sz w:val="32"/>
          <w:szCs w:val="32"/>
        </w:rPr>
        <w:t>经过几个月不眠不休的研究，我终于明白了《混沌至尊诀》的核心内容：它教导人们如何与混沌之间达成共鸣，从而获得力量。这不是简单的一招，而是一种状态，是一种对抗无序与荒凉的心态坚持。不仅仅是身体上的强大，更是精神上的韧性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尝试练习这门法术。一开始一切看似毫无进展，但随着时间推移，我的感觉逐渐改变。我开始感受到自己内心深处的情绪波动，与外界环境之间微妙的互动。我学会了如何平息自己的心灵，让其成为一个宁静而坚不可摧的心脏，这个过程就像是给予自己最纯粹、最真实的情感澄清与洗礼。</w:t>
      </w:r>
      <w:r>
        <w:rPr>
          <w:sz w:val="32"/>
          <w:szCs w:val="32"/>
        </w:rPr>
        <w:t>&lt;/p&gt;&lt;p&gt;&lt;img src="/static-img/EAWjc_U9-FRH71FxmgsX5MO0QNg3-J8MypIrGXAKJJnNWiQrBdcrEtDC5B74CfqJKd97E-hNa5YbOcl4Z0xMdg.png"&gt;&lt;/p&gt;&lt;p&gt;</w:t>
      </w:r>
      <w:r>
        <w:rPr>
          <w:sz w:val="32"/>
          <w:szCs w:val="32"/>
        </w:rPr>
        <w:t>几年后，当一场突如其来的风暴席卷过来时，没有任何人能够抵挡那样的狂野。不过，对于已经掌握《混沌至尊诀》的我来说，那只是一个挑战。那天晚上，当狂风怒吼、闪电划破天际的时候，我站在屋顶上，以一种前所未有的镇定迎接风暴。我的眼神坚定，而我的内心却充满了一种平静和力量，因为我知道，无论世界如何变幻莫测，都不能打败那个已经融入血液里的“至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遇到什么困难或挑战，都不过如此。当你真正掌握了《混沌至尊诀》之后，你会发现，其实一切都不再那么可怕。你将成为那位真正控制命运的人，不再被周围的事物所左右，而是主宰它们。这就是修行，最终通向真理之路。而且，这条路并不容易走，但只要你愿意，用尽全力去探索，你就会找到答案。在这个过程中，每一步都充满惊喜，每一次失败都是成长的一部分，最终你会达到那个境界，也就是“至尊”。</w:t>
      </w:r>
      <w:r>
        <w:rPr>
          <w:sz w:val="32"/>
          <w:szCs w:val="32"/>
        </w:rPr>
        <w:t>&lt;/p&gt;&lt;p&gt;&lt;img src="/static-img/c5Ss4JC5DozqB3zuoGLaRMO0QNg3-J8MypIrGXAKJJnNWiQrBdcrEtDC5B74CfqJKd97E-hNa5YbOcl4Z0xMdg.jpg"&gt;&lt;/p&gt;&lt;p&gt;&lt;a href = "/doc/930209-</w:t>
      </w:r>
      <w:r>
        <w:rPr>
          <w:sz w:val="32"/>
          <w:szCs w:val="32"/>
        </w:rPr>
        <w:t>混沌至尊诀我如何通过一门古老秘术征服了无尽的混乱</w:t>
      </w:r>
      <w:r>
        <w:rPr>
          <w:sz w:val="32"/>
          <w:szCs w:val="32"/>
        </w:rPr>
        <w:t>.doc" rel="alternate" download="930209-</w:t>
      </w:r>
      <w:r>
        <w:rPr>
          <w:sz w:val="32"/>
          <w:szCs w:val="32"/>
        </w:rPr>
        <w:t>混沌至尊诀我如何通过一门古老秘术征服了无尽的混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