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与慈航佛子的无声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与慈航：佛子的无声誓言</w:t>
      </w:r>
      <w:r>
        <w:rPr>
          <w:sz w:val="32"/>
          <w:szCs w:val="32"/>
        </w:rPr>
        <w:t>&lt;/p&gt;&lt;p&gt;&lt;img src="/static-img/Rx7Bu4LlhTIb58IxvXKoTe9KbimYAC2j2AtiVAZXvbYLtuZmm8ncOsWtrRwyWqyf.png"&gt;&lt;/p&gt;&lt;p&gt;</w:t>
      </w:r>
      <w:r>
        <w:rPr>
          <w:sz w:val="32"/>
          <w:szCs w:val="32"/>
        </w:rPr>
        <w:t>在一片繁星点点的夜空中，有一个小村庄，传说里，每当月色最深、星辰最明时，一位名叫释迦的老和尚，就会独自一人出现在河边。他的身影幽幽地映照在水面上，仿佛是那股淡淡的月光凝聚成的人形。他眼神坚定，手中拿着一根简陋的木船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老和尚每晚都想渡我过河。这是一个古老而又神秘的地方传说，它不仅让人怀疑这是否真的有所发生，更让人思考，在这个世界上，还有多少这样的故事等待着我们去发现。</w:t>
      </w:r>
      <w:r>
        <w:rPr>
          <w:sz w:val="32"/>
          <w:szCs w:val="32"/>
        </w:rPr>
        <w:t>&lt;/p&gt;&lt;p&gt;&lt;img src="/static-img/HJfPXU-eeqZa9Vh0MI6mhO9KbimYAC2j2AtiVAZXvbYXhSto9_utJgczcQF-RwM5xWnIzoc_8TDV_Us4j8cpYQvbpCgnAVwTjjJCk8tL-TznW0WdC7vI8wEYSk917UwsnKLEOAm0VrU6sKJujBcu4RNUerDS-uYGKWz0eFeJ8tvUYQXU2ARqWpxw3zoLpa8M2aioCtdfQMx-hSdOvpT61Q.png"&gt;&lt;/p&gt;&lt;p&gt;</w:t>
      </w:r>
      <w:r>
        <w:rPr>
          <w:sz w:val="32"/>
          <w:szCs w:val="32"/>
        </w:rPr>
        <w:t>故事讲述的是这样一个情景：每到夜幕降临，那个村子里的孩子们就会被一种莫名其妙的恐惧所困扰。他们害怕那个黑暗中的孤独形象，而那个形象似乎总是在寻找某个人——或者某些人的存在。而且，不论多么风雨交加，他总是坚持自己的誓言，即使他知道自己可能永远也不会找到那些需要渡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仅限于这个小村庄。在中国历史上，有许多关于僧侣或修行者的类似传说，他们似乎拥有超越常人的力量和智慧，同时也带有一种不可思议的情感深度。在这些故事中，我们可以看到一种对生命意义深刻理解，以及对帮助他人的无尽渴望。</w:t>
      </w:r>
      <w:r>
        <w:rPr>
          <w:sz w:val="32"/>
          <w:szCs w:val="32"/>
        </w:rPr>
        <w:t>&lt;/p&gt;&lt;p&gt;&lt;img src="/static-img/_DlsMRU-HCl6fA8qYSJRfu9KbimYAC2j2AtiVAZXvbYXhSto9_utJgczcQF-RwM5xWnIzoc_8TDV_Us4j8cpYQvbpCgnAVwTjjJCk8tL-TznW0WdC7vI8wEYSk917UwsnKLEOAm0VrU6sKJujBcu4RNUerDS-uYGKWz0eFeJ8tvUYQXU2ARqWpxw3zoLpa8M2aioCtdfQMx-hSdOvpT61Q.png"&gt;&lt;/p&gt;&lt;p&gt;</w:t>
      </w:r>
      <w:r>
        <w:rPr>
          <w:sz w:val="32"/>
          <w:szCs w:val="32"/>
        </w:rPr>
        <w:t>正如释迦老和尚那样，没有任何证据证明他真的存在，但人们依然相信，因为这背后隐藏着一个更大的真理：即便我们无法见证别人的心灵，也不能否认它存在。当我们遇到难以解释的事情时，我们往往会将它们视为生活的一部分，而不是简单地排斥掉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一个关于信仰的小插曲，它提醒了我们，无论周围环境如何变化，人类内心对于美好事物的一种向往是不变的。就像那个名字叫做释迦的老和尚，每晚都想渡我过河一样，是一种超越世俗界限的情感连接，让那些看似虚幻的事物变得触手可及，并在我们的内心深处生根发芽。</w:t>
      </w:r>
      <w:r>
        <w:rPr>
          <w:sz w:val="32"/>
          <w:szCs w:val="32"/>
        </w:rPr>
        <w:t>&lt;/p&gt;&lt;p&gt;&lt;img src="/static-img/M8e6eO0tdoYFdESjEJr9ae9KbimYAC2j2AtiVAZXvbYXhSto9_utJgczcQF-RwM5xWnIzoc_8TDV_Us4j8cpYQvbpCgnAVwTjjJCk8tL-TznW0WdC7vI8wEYSk917UwsnKLEOAm0VrU6sKJujBcu4RNUerDS-uYGKWz0eFeJ8tvUYQXU2ARqWpxw3zoLpa8M2aioCtdfQMx-hSdOvpT61Q.png"&gt;&lt;/p&gt;&lt;p&gt;</w:t>
      </w:r>
      <w:r>
        <w:rPr>
          <w:sz w:val="32"/>
          <w:szCs w:val="32"/>
        </w:rPr>
        <w:t>因此，当你下一次站在漆黑之中，你听到了那只船桨划水的声音，或许你应该停下脚步，看看是否有人静静地站在那里，以你为目的地，用他的生命去守候你的到来。因为，就像那句谚语所说的：“真正伟大的人不追求荣耀，只为了能够帮助别人。”</w:t>
      </w:r>
      <w:r>
        <w:rPr>
          <w:sz w:val="32"/>
          <w:szCs w:val="32"/>
        </w:rPr>
        <w:t>&lt;/p&gt;&lt;p&gt;&lt;a href = "/doc/930215-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与慈航佛子的无声誓言</w:t>
      </w:r>
      <w:r>
        <w:rPr>
          <w:sz w:val="32"/>
          <w:szCs w:val="32"/>
        </w:rPr>
        <w:t>.doc" rel="alternate" download="930215-</w:t>
      </w:r>
      <w:r>
        <w:rPr>
          <w:sz w:val="32"/>
          <w:szCs w:val="32"/>
        </w:rPr>
        <w:t>佛子每晚都想渡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与慈航佛子的无声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