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我在这条路上找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生命中，有一段特别的时光，那是战途。战途这个词，听起来很宏大，但实际上，它指的是那条充满挑战和磨难的道路。我所面临的是人生的起跑线，每一步都可能是通往成功或失败的分水岭。</w:t>
      </w:r>
      <w:r>
        <w:rPr>
          <w:sz w:val="32"/>
          <w:szCs w:val="32"/>
        </w:rPr>
        <w:t>&lt;/p&gt;&lt;p&gt;&lt;img src="/static-img/P4TZ3RL-RELS5ZsFeTuH4IWyCVnTzT2hCzNwyV7tQJ9RkD5om4z7mG8C3wCF2YZo.jpg"&gt;&lt;/p&gt;&lt;p&gt;</w:t>
      </w:r>
      <w:r>
        <w:rPr>
          <w:sz w:val="32"/>
          <w:szCs w:val="32"/>
        </w:rPr>
        <w:t>我记得当初踏上这条路时，心情复杂。一方面，是对未知世界的好奇与期待；另一方面，也有着对前方可能隐藏着无数困难和挫折的心怀忧虑。但我知道，如果不勇敢地迈出第一步，那么这一切都将永远是我梦想中的东西，而不是现实中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战途，从一个普通的小镇开始。在那里，我学会了坚持，不懈地追求自己的梦想。每天早晨，我都会独自一人去学校，然后回家做作业，晚上再看书。那时候，没有什么能打扰到我的学习，因为我知道，这就是通往更好的生活唯一的路径。</w:t>
      </w:r>
      <w:r>
        <w:rPr>
          <w:sz w:val="32"/>
          <w:szCs w:val="32"/>
        </w:rPr>
        <w:t>&lt;/p&gt;&lt;p&gt;&lt;img src="/static-img/lomanzflwS0MyVmRJoMBm4WyCVnTzT2hCzNwyV7tQJ9bgMwBRW35ea6j3P52agxcQ3_wOm1IpdSb1YZdhR2bpRoJfmUzmfpBRNCxJcZpaltfR94NSfPnnJPmIR78LVHypLEWV-7x_k2WVMxSgVqyow.jpg"&gt;&lt;/p&gt;&lt;p&gt;</w:t>
      </w:r>
      <w:r>
        <w:rPr>
          <w:sz w:val="32"/>
          <w:szCs w:val="32"/>
        </w:rPr>
        <w:t>但随着时间推移，我发现周围的人也在经历自己的战途。有些人选择了放弃，他们觉得这个世界太残酷了，不值得继续前行。而有些人，则像我一样，用坚定的意志和不屈不饶的心态，一步一个脚印地向前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遇到了巨大的挫折。那时候，我感觉自己仿佛站在山穷水尽的地方，看不到任何希望。但是，在朋友们、家人的鼓励下，以及内心深处那个渴望成功的声音，我决定不能放弃。我重新站起来，对自己说：“这不过是一次暂时的低谷，只要我们不要放弃，就一定能够克服一切。”</w:t>
      </w:r>
      <w:r>
        <w:rPr>
          <w:sz w:val="32"/>
          <w:szCs w:val="32"/>
        </w:rPr>
        <w:t>&lt;/p&gt;&lt;p&gt;&lt;img src="/static-img/Vx_92NzMtBxbUZ3DObNHaIWyCVnTzT2hCzNwyV7tQJ9bgMwBRW35ea6j3P52agxcQ3_wOm1IpdSb1YZdhR2bpRoJfmUzmfpBRNCxJcZpaltfR94NSfPnnJPmIR78LVHypLEWV-7x_k2WVMxSgVqyow.jpg"&gt;&lt;/p&gt;&lt;p&gt;</w:t>
      </w:r>
      <w:r>
        <w:rPr>
          <w:sz w:val="32"/>
          <w:szCs w:val="32"/>
        </w:rPr>
        <w:t>从此之后，无论遇到什么困难，都没有让它们阻止过我。我学会了如何利用逆境来促进个人成长，用它作为锻炼意志力的机会。当你在战途中遭遇重重考验，你会发现，你其实比你想象中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苦卓绝的情景，都变成了过去的事儿。而今天，当我站在事业巅峰之际，回首那些日子，感慨万千。这一切，或许可以用“战”字来形容，但更多的时候，是“旅”字——因为每一次胜利都是由漫长旅程中的点点滴滴构成，而这些点点滴滴，就是我们的最终胜利者——我们自己。</w:t>
      </w:r>
      <w:r>
        <w:rPr>
          <w:sz w:val="32"/>
          <w:szCs w:val="32"/>
        </w:rPr>
        <w:t>&lt;/p&gt;&lt;p&gt;&lt;img src="/static-img/SArTv0NGbYwRCjZHiUPpU4WyCVnTzT2hCzNwyV7tQJ9bgMwBRW35ea6j3P52agxcQ3_wOm1IpdSb1YZdhR2bpRoJfmUzmfpBRNCxJcZpaltfR94NSfPnnJPmIR78LVHypLEWV-7x_k2WVMxSgVqyow.png"&gt;&lt;/p&gt;&lt;p&gt;</w:t>
      </w:r>
      <w:r>
        <w:rPr>
          <w:sz w:val="32"/>
          <w:szCs w:val="32"/>
        </w:rPr>
        <w:t>因此，无论未来怎样，我们都应该以积极乐观的心态面对生活中的所有挑战，因为只有这样，我们才能真正享受这场名为“生”的冒险，并且最终找到属于自己的归宿。这就是我的故事，也正是每个人的故事——关于如何在人生的战争中找寻并实现自己的目标。</w:t>
      </w:r>
      <w:r>
        <w:rPr>
          <w:sz w:val="32"/>
          <w:szCs w:val="32"/>
        </w:rPr>
        <w:t>&lt;/p&gt;&lt;p&gt;&lt;a href = "/doc/930220-</w:t>
      </w:r>
      <w:r>
        <w:rPr>
          <w:sz w:val="32"/>
          <w:szCs w:val="32"/>
        </w:rPr>
        <w:t>战途我在这条路上找到了自己</w:t>
      </w:r>
      <w:r>
        <w:rPr>
          <w:sz w:val="32"/>
          <w:szCs w:val="32"/>
        </w:rPr>
        <w:t>.doc" rel="alternate" download="930220-</w:t>
      </w:r>
      <w:r>
        <w:rPr>
          <w:sz w:val="32"/>
          <w:szCs w:val="32"/>
        </w:rPr>
        <w:t>战途我在这条路上找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