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吹裙子电脑版我是不是在吹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技术的追求日益强烈，每个人都希望自己的电脑能做到更好，让生活更加便捷。有些人可能会觉得自己的电脑配置很不错，但在网上看到别人的设备性能时，不禁会感叹“吹裙子”，也就是夸大其词或者虚张声势。</w:t>
      </w:r>
      <w:r>
        <w:rPr>
          <w:sz w:val="32"/>
          <w:szCs w:val="32"/>
        </w:rPr>
        <w:t>&lt;/p&gt;&lt;p&gt;&lt;img src="/static-img/7219SgliWcOKeIbar__Mo5iTYCVVV4rIWcAPcjzcbR4.jpg"&gt;&lt;/p&gt;&lt;p&gt;</w:t>
      </w:r>
      <w:r>
        <w:rPr>
          <w:sz w:val="32"/>
          <w:szCs w:val="32"/>
        </w:rPr>
        <w:t>然而，随着科技的不断进步，现在有了一种“吹裙子电脑版”的说法，这里的“吹裩”并非指虚假宣传，而是指那些通过软件优化，使得普通配置的电脑能够跑流畅高端游戏或处理复杂任务的工具。这让原本就不会装大型游戏或专业软件的人，也能享受到这些应用带来的乐趣。</w:t>
      </w:r>
      <w:r>
        <w:rPr>
          <w:sz w:val="32"/>
          <w:szCs w:val="32"/>
        </w:rPr>
        <w:t>&lt;/p&gt;&lt;p&gt;</w:t>
      </w:r>
      <w:r>
        <w:rPr>
          <w:sz w:val="32"/>
          <w:szCs w:val="32"/>
        </w:rPr>
        <w:t>但我们不能忽视，“吹裙子电脑版”背后隐藏着一个问题：即使通过某些技巧可以提高性能，但这是否真的符合实际需求？如果只是为了炫耀而已，那么这样的行为其实是一种不负责任，因为它可能会误导无知用户购买过度配置但实际并不需要的大型硬件。</w:t>
      </w:r>
      <w:r>
        <w:rPr>
          <w:sz w:val="32"/>
          <w:szCs w:val="32"/>
        </w:rPr>
        <w:t>&lt;/p&gt;&lt;p&gt;&lt;img src="/static-img/peDIw_-BbVZAip9BGSF9j4J2hkeGm9tJmB-hNSoAeh5JpHn-LzvDBVCd79DJxs8ApC3Rf1NwmWNkY6uSJzpg4P-JR9pII8wFAd7LmjGvaOCReSUOwqHXV-AEDb4LD-_YW1CWODoOGv4jjC5Xdzme8zYXxQtz8iToDMw8Jak_G6M.jpg"&gt;&lt;/p&gt;&lt;p&gt;</w:t>
      </w:r>
      <w:r>
        <w:rPr>
          <w:sz w:val="32"/>
          <w:szCs w:val="32"/>
        </w:rPr>
        <w:t>所以，我们应该如何看待这一现象呢？首先，我们要了解自己真正需要什么样的性能。其次，对于那些声称可以实现超乎想象的事情，要保持怀疑态度，并且尽量从第三方和专业评价来验证这些声明。如果确实有一款产品能够满足我们的需求，而且价格合理，那么使用它当然是个好的选择。但是，如果仅仅为了炫耀而花费额外开销，那么这种行为就不可取了。</w:t>
      </w:r>
      <w:r>
        <w:rPr>
          <w:sz w:val="32"/>
          <w:szCs w:val="32"/>
        </w:rPr>
        <w:t>&lt;/p&gt;&lt;p&gt;</w:t>
      </w:r>
      <w:r>
        <w:rPr>
          <w:sz w:val="32"/>
          <w:szCs w:val="32"/>
        </w:rPr>
        <w:t>总之，“吹裩”虽然听起来像是一个轻松愉快的话题，但在真实世界中，它反映的是一场关于技术、效率与诚信之间较量。而作为消费者，我们应当学会辨别真伪，从而作出明智的选择。</w:t>
      </w:r>
      <w:r>
        <w:rPr>
          <w:sz w:val="32"/>
          <w:szCs w:val="32"/>
        </w:rPr>
        <w:t>&lt;/p&gt;&lt;p&gt;&lt;img src="/static-img/mpra6I38XzXKM5twAkfGL4J2hkeGm9tJmB-hNSoAeh5JpHn-LzvDBVCd79DJxs8ApC3Rf1NwmWNkY6uSJzpg4P-JR9pII8wFAd7LmjGvaOCReSUOwqHXV-AEDb4LD-_YW1CWODoOGv4jjC5Xdzme8zYXxQtz8iToDMw8Jak_G6M.png"&gt;&lt;/p&gt;&lt;p&gt;&lt;a href = "/doc/930246-</w:t>
      </w:r>
      <w:r>
        <w:rPr>
          <w:sz w:val="32"/>
          <w:szCs w:val="32"/>
        </w:rPr>
        <w:t>吹裙子电脑版我是不是在吹牛</w:t>
      </w:r>
      <w:r>
        <w:rPr>
          <w:sz w:val="32"/>
          <w:szCs w:val="32"/>
        </w:rPr>
        <w:t>.doc" rel="alternate" download="930246-</w:t>
      </w:r>
      <w:r>
        <w:rPr>
          <w:sz w:val="32"/>
          <w:szCs w:val="32"/>
        </w:rPr>
        <w:t>吹裙子电脑版我是不是在吹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