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</w:t>
      </w:r>
      <w:r>
        <w:rPr>
          <w:sz w:val="48"/>
          <w:szCs w:val="48"/>
        </w:rPr>
        <w:t>-</w:t>
      </w:r>
      <w:r>
        <w:rPr>
          <w:sz w:val="48"/>
          <w:szCs w:val="48"/>
        </w:rPr>
        <w:t>臣惶恐谦卑之心与忠诚的体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臣惶恐：谦卑之心与忠诚的体现</w:t>
      </w:r>
      <w:r>
        <w:rPr>
          <w:sz w:val="32"/>
          <w:szCs w:val="32"/>
        </w:rPr>
        <w:t>&lt;/p&gt;&lt;p&gt;&lt;img src="/static-img/gnj9rdLM1RkQ9a_kSaxbozNVjrtuJ3yzE3hN6I4hpdsIqZ9HLDnLGLt_hS73OX89.jpg"&gt;&lt;/p&gt;&lt;p&gt;</w:t>
      </w:r>
      <w:r>
        <w:rPr>
          <w:sz w:val="32"/>
          <w:szCs w:val="32"/>
        </w:rPr>
        <w:t>在中国历史上，“臣惶恐”这一词汇常常出现在古代文人墨客的书信中，表达了他们对君主的深切敬意和内心的忐忑。这种情感状态，不仅体现了个人品德，也是封建社会中士大夫表现忠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项羽本纪》中，有这样一则故事。刘邦攻下彭城后，项羽退至西河。刘邦派使者到西河议和，但项羽却不愿意接受。使者返回后，向刘邦报告说：“项王殿下言辞甚谦卑，对我等言语恭敬。”这说明即便面对失败和困境，项羽依然保持着“臣惶恐”的态度，这反映出他对于自己的地位以及对待其他人的尊重。</w:t>
      </w:r>
      <w:r>
        <w:rPr>
          <w:sz w:val="32"/>
          <w:szCs w:val="32"/>
        </w:rPr>
        <w:t>&lt;/p&gt;&lt;p&gt;&lt;img src="/static-img/wGgdRBBPvQmbcGORwh87ZjNVjrtuJ3yzE3hN6I4hpdtWJph-Vk381ll1dgN0mmkoP-tLi-h6jBrtbCA302wUxbFb3rG0hUwamIZh6Bl8ySAk7Yc63ViA1SDPOtaxOCImk39pjbA-0rpS7GHlmbru9INAcrQktFlaC_j6GOX0CBfdN1fpCnAIiRPSxK5yRASH.jpg"&gt;&lt;/p&gt;&lt;p&gt;</w:t>
      </w:r>
      <w:r>
        <w:rPr>
          <w:sz w:val="32"/>
          <w:szCs w:val="32"/>
        </w:rPr>
        <w:t>然而，“臣惶恐”并非总是伴随着失败或失势。在《资治通鉴》中的一个故事里，司马迁因为编写《史记》而受到贬官。他虽然身处逆境，却仍旧能够保留起自己作为儒家的知识分子的尊严，他写道：“臣以愚钝之才，而敢作此书，是谓‘臣惶恐’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例子可以看出，“臣惶恐”不仅是一种政治上的姿态，更是一种文化价值观念。在古代中国，无论是在权力斗争中还是在日常生活中，都有这样的意识存在——无论职位高低、地位如何，只要能做到“臣惶恐”，就能展现出一种高尚的情操和坚定的原则。</w:t>
      </w:r>
      <w:r>
        <w:rPr>
          <w:sz w:val="32"/>
          <w:szCs w:val="32"/>
        </w:rPr>
        <w:t>&lt;/p&gt;&lt;p&gt;&lt;img src="/static-img/9oSgmBS5DG7ZZDRIHdzTyjNVjrtuJ3yzE3hN6I4hpdtWJph-Vk381ll1dgN0mmkoP-tLi-h6jBrtbCA302wUxbFb3rG0hUwamIZh6Bl8ySAk7Yc63ViA1SDPOtaxOCImk39pjbA-0rpS7GHlmbru9INAcrQktFlaC_j6GOX0CBfdN1fpCnAIiRPSxK5yRASH.jpg"&gt;&lt;/p&gt;&lt;p&gt;</w:t>
      </w:r>
      <w:r>
        <w:rPr>
          <w:sz w:val="32"/>
          <w:szCs w:val="32"/>
        </w:rPr>
        <w:t>今天，我们虽然已经进入了现代社会，但这种精神依然值得我们学习和传承。“臣惶</w:t>
      </w:r>
      <w:r>
        <w:rPr>
          <w:sz w:val="32"/>
          <w:szCs w:val="32"/>
        </w:rPr>
        <w:t>terror”</w:t>
      </w:r>
      <w:r>
        <w:rPr>
          <w:sz w:val="32"/>
          <w:szCs w:val="32"/>
        </w:rPr>
        <w:t>的精神让我们认识到，即便面对各种挑战和困难，我们也应该保持谦虚、虔诚的心态，以此来提升个人的品格，并为社会发展做出更大的贡献。这就是“臣惶</w:t>
      </w:r>
      <w:r>
        <w:rPr>
          <w:sz w:val="32"/>
          <w:szCs w:val="32"/>
        </w:rPr>
        <w:t>terror”</w:t>
      </w:r>
      <w:r>
        <w:rPr>
          <w:sz w:val="32"/>
          <w:szCs w:val="32"/>
        </w:rPr>
        <w:t>的真正意义所在，它超越了时代，让我们每个人都能从中学到宝贵的人生智慧。</w:t>
      </w:r>
      <w:r>
        <w:rPr>
          <w:sz w:val="32"/>
          <w:szCs w:val="32"/>
        </w:rPr>
        <w:t>&lt;/p&gt;&lt;p&gt;&lt;a href = "/doc/930251-</w:t>
      </w:r>
      <w:r>
        <w:rPr>
          <w:sz w:val="32"/>
          <w:szCs w:val="32"/>
        </w:rPr>
        <w:t>臣惶恐</w:t>
      </w:r>
      <w:r>
        <w:rPr>
          <w:sz w:val="32"/>
          <w:szCs w:val="32"/>
        </w:rPr>
        <w:t>-</w:t>
      </w:r>
      <w:r>
        <w:rPr>
          <w:sz w:val="32"/>
          <w:szCs w:val="32"/>
        </w:rPr>
        <w:t>臣惶恐谦卑之心与忠诚的体现</w:t>
      </w:r>
      <w:r>
        <w:rPr>
          <w:sz w:val="32"/>
          <w:szCs w:val="32"/>
        </w:rPr>
        <w:t>.doc" rel="alternate" download="930251-</w:t>
      </w:r>
      <w:r>
        <w:rPr>
          <w:sz w:val="32"/>
          <w:szCs w:val="32"/>
        </w:rPr>
        <w:t>臣惶恐</w:t>
      </w:r>
      <w:r>
        <w:rPr>
          <w:sz w:val="32"/>
          <w:szCs w:val="32"/>
        </w:rPr>
        <w:t>-</w:t>
      </w:r>
      <w:r>
        <w:rPr>
          <w:sz w:val="32"/>
          <w:szCs w:val="32"/>
        </w:rPr>
        <w:t>臣惶恐谦卑之心与忠诚的体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