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承诺一生一世的情感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在人类生活中扮演着至关重要的角色，无论是爱情、友谊还是家庭之間的联系，情感都能让我们彼此连接，让生命变得更加丰富和有意义。在这个世界上，有一种特别的情感纽带，那就是“一生一世”的承诺。这不仅仅是一句空洞的话语，它代表了人们对未来无限的信念和对伴侣深深的爱意。</w:t>
      </w:r>
      <w:r>
        <w:rPr>
          <w:sz w:val="32"/>
          <w:szCs w:val="32"/>
        </w:rPr>
        <w:t>&lt;/p&gt;&lt;p&gt;&lt;img src="/static-img/oJsp185lB7mkogu0Wtat2yL25qT8bdfCO06wMiXGmJIltrM7Ykl4ukCVsdPMAsDX.jpg"&gt;&lt;/p&gt;&lt;p&gt;</w:t>
      </w:r>
      <w:r>
        <w:rPr>
          <w:sz w:val="32"/>
          <w:szCs w:val="32"/>
        </w:rPr>
        <w:t>首先，“一生一世”承诺体现了忠诚与坚守。它意味着即使面对生活中的风雨，也要相互扶持，不离不弃。这种精神可以在夫妻关系中看到最为明显。当两个人选择用“一生一世”来描述他们之间的情感时，他们是在向对方保证，即便将来发生任何事情，也会始终保持这份感情。这种忠诚，是建立长久美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生一世”的承诺还展现了愿景与梦想共享。每个人的生活都充满未知，每个人都有自己的人生规划。但当两个人决定一起走过人生的旅程时，他们可以分享彼此的梦想，并共同努力去实现它们。“一生一世”的承诺，就像是一本打开新篇章的人类历史书，记录着两个人的故事，以及他们共同创造出来的小确幸。</w:t>
      </w:r>
      <w:r>
        <w:rPr>
          <w:sz w:val="32"/>
          <w:szCs w:val="32"/>
        </w:rPr>
        <w:t>&lt;/p&gt;&lt;p&gt;&lt;img src="/static-img/CUKfg8KbIZVNXg9y0AxnICL25qT8bdfCO06wMiXGmJIFRLJ0xZxmKAO2SUUos817ewZsqj147YC22tdDYam-cndzD5UrkCB6h0uFT0JtolSHUO4-cZYKGLHbMN5icQazV0wzqQrDfPZ8DF04_W1ikUBfpj_cMhJgaxFqV51ZZF7PAh9VB4KFqB6itq-XODETsVU7JP6wulKumOwoWpNg8A.jpg"&gt;&lt;/p&gt;&lt;p&gt;</w:t>
      </w:r>
      <w:r>
        <w:rPr>
          <w:sz w:val="32"/>
          <w:szCs w:val="32"/>
        </w:rPr>
        <w:t>再者，这种承诺也象征着成长与变化中的稳定性。在快节奏、高压力的现代社会，我们经常被要求适应新的环境和挑战，而“一个人的世界”很难持续太久。“我愿意为了你，一生幸福”，这样的誓言正是证明，在变化万千中，有些事物是不会变动的——那就是心中的那份牵挂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人的世界”也反映出独特而深刻的情愫。当一个人说出“我只爱你，一辈子”，这句话背后隐藏的是极其真挚且专属的情感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需要多余的事物，只需那个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珍视的人就足够了。这份纯粹无比的情愫，是所有浪漫故事中最美丽的一笔画墨。</w:t>
      </w:r>
      <w:r>
        <w:rPr>
          <w:sz w:val="32"/>
          <w:szCs w:val="32"/>
        </w:rPr>
        <w:t>&lt;/p&gt;&lt;p&gt;&lt;img src="/static-img/x1VKjrjotkS6O7phI1Kx4iL25qT8bdfCO06wMiXGmJIFRLJ0xZxmKAO2SUUos817ewZsqj147YC22tdDYam-cndzD5UrkCB6h0uFT0JtolSHUO4-cZYKGLHbMN5icQazV0wzqQrDfPZ8DF04_W1ikUBfpj_cMhJgaxFqV51ZZF7PAh9VB4KFqB6itq-XODETsVU7JP6wulKumOwoWpNg8A.jpg"&gt;&lt;/p&gt;&lt;p&gt;</w:t>
      </w:r>
      <w:r>
        <w:rPr>
          <w:sz w:val="32"/>
          <w:szCs w:val="32"/>
        </w:rPr>
        <w:t>最后，“一个人的世界”给予我们希望与鼓舞。当我们听到朋友或家人说“我愿意陪伴你，一起走完这一生的路”，那种温暖触及心灵，最能激发我们的内心力量，使得即使面临困境，也能够勇敢地前行，因为知道身边总有人支持、安慰和理解我们。一生的旅途虽然充满不确定，但只要有同伴，与其携手并肩，便可化险为夷，直到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的世界”是一个充满诗意、含义深远、值得追求的事业，它不是简单的一个词汇，而是一种态度、一种选择、一段命运。而对于那些勇于迈入这一步的人们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就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唯一证据——这就是为什么，在这个瞬间，对于每一个人来说，都应该怀揣“一个人的世界”的梦想，用自己的方式去编织属于自己的传奇。</w:t>
      </w:r>
      <w:r>
        <w:rPr>
          <w:sz w:val="32"/>
          <w:szCs w:val="32"/>
        </w:rPr>
        <w:t>&lt;/p&gt;&lt;p&gt;&lt;img src="/static-img/tMY7r7faDWWgp9g8HqxhriL25qT8bdfCO06wMiXGmJIFRLJ0xZxmKAO2SUUos817ewZsqj147YC22tdDYam-cndzD5UrkCB6h0uFT0JtolSHUO4-cZYKGLHbMN5icQazV0wzqQrDfPZ8DF04_W1ikUBfpj_cMhJgaxFqV51ZZF7PAh9VB4KFqB6itq-XODETsVU7JP6wulKumOwoWpNg8A.png"&gt;&lt;/p&gt;&lt;p&gt;&lt;a href = "/doc/930254-</w:t>
      </w:r>
      <w:r>
        <w:rPr>
          <w:sz w:val="32"/>
          <w:szCs w:val="32"/>
        </w:rPr>
        <w:t>永恒的承诺一生一世的情感纽带</w:t>
      </w:r>
      <w:r>
        <w:rPr>
          <w:sz w:val="32"/>
          <w:szCs w:val="32"/>
        </w:rPr>
        <w:t>.doc" rel="alternate" download="930254-</w:t>
      </w:r>
      <w:r>
        <w:rPr>
          <w:sz w:val="32"/>
          <w:szCs w:val="32"/>
        </w:rPr>
        <w:t>永恒的承诺一生一世的情感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