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钱的魔咒揭开吝啬者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的魔咒：揭开吝啬者的心理世界</w:t>
      </w:r>
      <w:r>
        <w:rPr>
          <w:sz w:val="32"/>
          <w:szCs w:val="32"/>
        </w:rPr>
        <w:t>&lt;/p&gt;&lt;p&gt;&lt;img src="/static-img/GEf2f4qQmOUAcEwSXPXrrbfECrQ1_ToE6c3wkEsIf88oU7FXLmycl1IDJa4BE1fk.jpg"&gt;&lt;/p&gt;&lt;p&gt;</w:t>
      </w:r>
      <w:r>
        <w:rPr>
          <w:sz w:val="32"/>
          <w:szCs w:val="32"/>
        </w:rPr>
        <w:t>在这个物欲横流、消费主义盛行的时代，吝啬与痴狂似乎成为了两种截然相反的情绪。然而，在某些个体身上，这两者竟然融合在了一起，形成了“吝啬痴狂”。这种心理状态，使得那些被其困扰的人们，不仅无法正常地处理自己的财务，还可能因为对金钱过度执着而失去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窥见这一现象。比如，有一位名叫张三的人，他每月工资刚好足够支付房租和基本日常开销，但他却总是担心自己不够节俭。他会精打细算，每次出去吃饭都只点最便宜的菜肴，而且还会小心翼翼地计算每一笔花费，甚至连公交车上也不会使用手机支付，以免产生额外费用。</w:t>
      </w:r>
      <w:r>
        <w:rPr>
          <w:sz w:val="32"/>
          <w:szCs w:val="32"/>
        </w:rPr>
        <w:t>&lt;/p&gt;&lt;p&gt;&lt;img src="/static-img/5TOZB312BDQ5blKQ7_WKULfECrQ1_ToE6c3wkEsIf8_z-W7Mmz8beU7HhrHLd8ixp-IOcH269VVMz-PGK7Wmh_tJXU3QMdVSYxiE1k1-vpZ0oBF8_y-w3RMyJvLHiQpaxQuH1ZT8fcizYOsRyvh0GnQHjTVENWLFDV7etnj1GqczJkqxKfK1vQWtjoYcfDPKKZORrioLXZNOw-ZWBqZUCg.jpg"&gt;&lt;/p&gt;&lt;p&gt;</w:t>
      </w:r>
      <w:r>
        <w:rPr>
          <w:sz w:val="32"/>
          <w:szCs w:val="32"/>
        </w:rPr>
        <w:t>随着时间的推移，这种行为不仅影响到了他的社交，也严重影响了他的工作表现。在一次重要会议上，由于太紧张过度关注会议室是否有免费饮料，而错过了公司提供的一项关键项目信息，这直接导致他未能按时完成任务，最终遭到老板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还有李四这位年轻女性，她虽然收入较高，但却总是贪婪地收集各种优惠券和折扣码。她几乎每天都在网上寻找购物机会，只要看到任何一个可能省下几元钱的地方，就会立刻购买。这份所谓的“积极节约”实际上已经变成了一种病态，它让她难以享受生活中的美好瞬间，因为她的注意力总是在寻找下一个折扣，而不是欣赏周围的事物。</w:t>
      </w:r>
      <w:r>
        <w:rPr>
          <w:sz w:val="32"/>
          <w:szCs w:val="32"/>
        </w:rPr>
        <w:t>&lt;/p&gt;&lt;p&gt;&lt;img src="/static-img/qXei8eB_cb6OLm0B8cNch7fECrQ1_ToE6c3wkEsIf8_z-W7Mmz8beU7HhrHLd8ixp-IOcH269VVMz-PGK7Wmh_tJXU3QMdVSYxiE1k1-vpZ0oBF8_y-w3RMyJvLHiQpaxQuH1ZT8fcizYOsRyvh0GnQHjTVENWLFDV7etnj1GqczJkqxKfK1vQWtjoYcfDPKKZORrioLXZNOw-ZWBqZUCg.jpg"&gt;&lt;/p&gt;&lt;p&gt;</w:t>
      </w:r>
      <w:r>
        <w:rPr>
          <w:sz w:val="32"/>
          <w:szCs w:val="32"/>
        </w:rPr>
        <w:t>对于这些吝啬痴狂的人们来说，他们并没有意识到他们正在做的是一种自我欺骗。他们认为通过节俭来保护自己免受经济危机或灾难之害，却忽视了健康、人际关系以及个人幸福感这些更为重要的事情。正如哲学家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海德所说：“真正意义上的节约，是为了自由，不是为了贫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金钱应当保持平衡，即既要理智规划财务，又不要让它成为生活中最大的话题。如果你发现自己陷入了这种“吝啬痴狂”的怪圈，那么现在就应该开始改变思维方式，让自己的心灵得到解放，让生活更加丰富多彩。</w:t>
      </w:r>
      <w:r>
        <w:rPr>
          <w:sz w:val="32"/>
          <w:szCs w:val="32"/>
        </w:rPr>
        <w:t>&lt;/p&gt;&lt;p&gt;&lt;img src="/static-img/WIqFmGnaUHRJCECskQwctrfECrQ1_ToE6c3wkEsIf8_z-W7Mmz8beU7HhrHLd8ixp-IOcH269VVMz-PGK7Wmh_tJXU3QMdVSYxiE1k1-vpZ0oBF8_y-w3RMyJvLHiQpaxQuH1ZT8fcizYOsRyvh0GnQHjTVENWLFDV7etnj1GqczJkqxKfK1vQWtjoYcfDPKKZORrioLXZNOw-ZWBqZUCg.jpg"&gt;&lt;/p&gt;&lt;p&gt;&lt;a href = "/doc/930267-</w:t>
      </w:r>
      <w:r>
        <w:rPr>
          <w:sz w:val="32"/>
          <w:szCs w:val="32"/>
        </w:rPr>
        <w:t>吝啬痴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的魔咒揭开吝啬者的心理世界</w:t>
      </w:r>
      <w:r>
        <w:rPr>
          <w:sz w:val="32"/>
          <w:szCs w:val="32"/>
        </w:rPr>
        <w:t>.doc" rel="alternate" download="930267-</w:t>
      </w:r>
      <w:r>
        <w:rPr>
          <w:sz w:val="32"/>
          <w:szCs w:val="32"/>
        </w:rPr>
        <w:t>吝啬痴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的魔咒揭开吝啬者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