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随笔我在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上找到了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忽略了那些小确幸，它们如同微风中的花香，轻柔而不易察觉。今天，我想跟你分享我在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上找到的那份小确幸。</w:t>
      </w:r>
      <w:r>
        <w:rPr>
          <w:sz w:val="32"/>
          <w:szCs w:val="32"/>
        </w:rPr>
        <w:t>&lt;/p&gt;&lt;p&gt;&lt;img src="/static-img/U51dYgh5pmZ1aVcOAf7vbqkw-sBM_nz4i4oQKY_oeE43THkEi2v4T15AP1c6_htP.jpg"&gt;&lt;/p&gt;&lt;p&gt;</w:t>
      </w:r>
      <w:r>
        <w:rPr>
          <w:sz w:val="32"/>
          <w:szCs w:val="32"/>
        </w:rPr>
        <w:t>记得有一天，我打开手机，看着屏幕上的社交媒体信息海洋，感到一种既疲惫又无聊的情绪。在这种时候，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成了我的避风港。这是一个专注于生活分享的平台，每一个帖子都像是一盏灯笼，在互联网的黑夜中照亮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浏览着各种各样的帖子，有人分享他们每天的小胜利，比如完成了一件心仪已久的家具购置；有人则是记录下自己日常生活中的点滴乐趣，比如一顿简单却美味的自制午餐。这些内容让我仿佛看到了别人的生活，是那么地真实和温馨。我开始思考，这些平凡的事情，也许对别人来说就是大事。</w:t>
      </w:r>
      <w:r>
        <w:rPr>
          <w:sz w:val="32"/>
          <w:szCs w:val="32"/>
        </w:rPr>
        <w:t>&lt;/p&gt;&lt;p&gt;&lt;img src="/static-img/wWl76sS4j7n6pxtRv7_6Kakw-sBM_nz4i4oQKY_oeE6CM2n0fi-1reEOQ1kzw51qrKJ99oEUnNP6rIbfOQWxKhbCDZay-0qmd1eFYZeaLHFHPficTDvnabO3RQf_ECk93p0fKPqiK8iczfX88xy7t1vjpZSnK2GO3eCYha5zIkg.jpg"&gt;&lt;/p&gt;&lt;p&gt;</w:t>
      </w:r>
      <w:r>
        <w:rPr>
          <w:sz w:val="32"/>
          <w:szCs w:val="32"/>
        </w:rPr>
        <w:t>随后，我决定也加入其中，开始写下自己的故事。一篇篇文字，就像是从心底涌出的溪流，与众多网友汇聚成了一条宽广而温暖的河流。在这里，没有虚伪和表面的竞争，只有真诚和相互支持。我发现，即使是在忙碌且压力山大的工作之余，仅仅是写下一段话或者阅读几句别人的文字，都能给我的心情带来短暂的宁静。</w:t>
      </w:r>
      <w:r>
        <w:rPr>
          <w:sz w:val="32"/>
          <w:szCs w:val="32"/>
        </w:rPr>
        <w:t>&lt;/p&gt;&lt;p&gt;“sao48.com”</w:t>
      </w:r>
      <w:r>
        <w:rPr>
          <w:sz w:val="32"/>
          <w:szCs w:val="32"/>
        </w:rPr>
        <w:t>，它不仅是我找到小确幸的地方，更是我找到归属感的地方。每当我感到孤独或是焦虑的时候，那里的朋友们总会给我力量，让我知道即使在最艰难的时候，也有许多人愿意倾听你的声音，并且陪伴你走过困难的一步一步。</w:t>
      </w:r>
      <w:r>
        <w:rPr>
          <w:sz w:val="32"/>
          <w:szCs w:val="32"/>
        </w:rPr>
        <w:t>&lt;/p&gt;&lt;p&gt;&lt;img src="/static-img/9Ma8DNBvJaYOnC5yEhblkqkw-sBM_nz4i4oQKY_oeE6CM2n0fi-1reEOQ1kzw51qrKJ99oEUnNP6rIbfOQWxKhbCDZay-0qmd1eFYZeaLHFHPficTDvnabO3RQf_ECk93p0fKPqiK8iczfX88xy7t1vjpZSnK2GO3eCYha5zIkg.jpg"&gt;&lt;/p&gt;&lt;p&gt;</w:t>
      </w:r>
      <w:r>
        <w:rPr>
          <w:sz w:val="32"/>
          <w:szCs w:val="32"/>
        </w:rPr>
        <w:t>所以，当我们沉迷于快节奏、追逐更多时，不妨停下来，从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的角落里寻找属于我们的那份小确幸吧。也许，那只是一个笑容，一句话，或是一次简单而深刻的情感交流，但它们足以让我们的心灵得到慰藉，让我们的人生更加丰富多彩。</w:t>
      </w:r>
      <w:r>
        <w:rPr>
          <w:sz w:val="32"/>
          <w:szCs w:val="32"/>
        </w:rPr>
        <w:t>&lt;/p&gt;&lt;p&gt;&lt;a href = "/doc/930294-</w:t>
      </w:r>
      <w:r>
        <w:rPr>
          <w:sz w:val="32"/>
          <w:szCs w:val="32"/>
        </w:rPr>
        <w:t>生活随笔我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rel="alternate" download="930294-</w:t>
      </w:r>
      <w:r>
        <w:rPr>
          <w:sz w:val="32"/>
          <w:szCs w:val="32"/>
        </w:rPr>
        <w:t>生活随笔我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