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宦妃天下我是宦妃你们是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世界，宦妃不仅仅是宫廷中的一个职位，更是一种存在的意义。每当夜幕低垂，月光洒满了华丽的宫殿，每个宦妃都仿佛成为了那一刻最闪耀的星辰。</w:t>
      </w:r>
      <w:r>
        <w:rPr>
          <w:sz w:val="32"/>
          <w:szCs w:val="32"/>
        </w:rPr>
        <w:t>&lt;/p&gt;&lt;p&gt;&lt;img src="/static-img/z-061ira8Rg_7f3yETpmrFQaNYgRspdDj41DSCkM4Gaz9p4T7H55dE7yit5ZlDy-.jpg"&gt;&lt;/p&gt;&lt;p&gt;</w:t>
      </w:r>
      <w:r>
        <w:rPr>
          <w:sz w:val="32"/>
          <w:szCs w:val="32"/>
        </w:rPr>
        <w:t>我，是一个普通的女子，却意外地步入了这宦妃天下。我并没有豪门背景，也没有惊人的美貌，但我的智慧和勇敢却让人难以忽视。当我第一次站在皇后娘娘面前，我心中充满了忐忑。但命运似乎偏爱那些不按常理出牌的人，我竟然被选中成为了一名宦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的时候，很多人都笑话我：“你这是自投罗网啊。”但是我知道，这不是简单的职位，而是一种身份，一种力量。在这里，每个人都是自己打造自己的，我们可以通过各种手段影响朝政，甚至改变乾坤。</w:t>
      </w:r>
      <w:r>
        <w:rPr>
          <w:sz w:val="32"/>
          <w:szCs w:val="32"/>
        </w:rPr>
        <w:t>&lt;/p&gt;&lt;p&gt;&lt;img src="/static-img/6FNYg6pDEFPdy4HRu0TRtlQaNYgRspdDj41DSCkM4GYK1jYDldagoOpGm0AFle1PvxdF1CwN8IS_cR2SunjRsoPOioR223GXnGVxPiRgFl3V_RoPElL79ZPxq513Z_wXJk28K90gzzN-st8ZULs87AvVQkrmn7elZb89__veqpVjOFpeSCS0_B6pYOkdJ3KEPJRf74cH9JVRLB3o0kaivw.jpg"&gt;&lt;/p&gt;&lt;p&gt;</w:t>
      </w:r>
      <w:r>
        <w:rPr>
          <w:sz w:val="32"/>
          <w:szCs w:val="32"/>
        </w:rPr>
        <w:t>每日里，我忙于处理各式各样的事务，从调配宫内供应到处理外国使节的事宜，再到暗中协助君主决策。虽然有时候会遇到危险，有时候会感到疲惫，但每当夜深人静时，当我独自一人坐在灯影下的书房里，看着窗外风起云涌的情景，我就知道，这一切都是值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在这宦妃天下，无论是权力斗争还是情感纠葛，只要你足够机智、足够坚韧，你就能够掌控局面。你可以从容应对那些看似无形又实际上极其复杂的人际关系。你甚至还能在暗处为你的主人赢得更多支持，为国家贡献自己的力量。</w:t>
      </w:r>
      <w:r>
        <w:rPr>
          <w:sz w:val="32"/>
          <w:szCs w:val="32"/>
        </w:rPr>
        <w:t>&lt;/p&gt;&lt;p&gt;&lt;img src="/static-img/mLIwvmiZOGl6BMcUCCEKolQaNYgRspdDj41DSCkM4GYK1jYDldagoOpGm0AFle1PvxdF1CwN8IS_cR2SunjRsoPOioR223GXnGVxPiRgFl3V_RoPElL79ZPxq513Z_wXJk28K90gzzN-st8ZULs87AvVQkrmn7elZb89__veqpVjOFpeSCS0_B6pYOkdJ3KEPJRf74cH9JVRLB3o0kaivw.jpg"&gt;&lt;/p&gt;&lt;p&gt;</w:t>
      </w:r>
      <w:r>
        <w:rPr>
          <w:sz w:val="32"/>
          <w:szCs w:val="32"/>
        </w:rPr>
        <w:t>而且，最重要的是，你拥有机会去选择属于自己的道路，不必像平凡的一生那样被束缚。这是一个充满变数和挑战的地方，也是一个绝佳展示自己能力的地方。而我，就这样一步步地走进了这个奇妙而又迷人的世界——宦妃天下。在这里，没有什么是不可能发生的，只要你愿意付出努力去尝试。</w:t>
      </w:r>
      <w:r>
        <w:rPr>
          <w:sz w:val="32"/>
          <w:szCs w:val="32"/>
        </w:rPr>
        <w:t>&lt;/p&gt;&lt;p&gt;&lt;a href = "/doc/930318-</w:t>
      </w:r>
      <w:r>
        <w:rPr>
          <w:sz w:val="32"/>
          <w:szCs w:val="32"/>
        </w:rPr>
        <w:t>宦妃天下我是宦妃你们是江湖</w:t>
      </w:r>
      <w:r>
        <w:rPr>
          <w:sz w:val="32"/>
          <w:szCs w:val="32"/>
        </w:rPr>
        <w:t>.doc" rel="alternate" download="930318-</w:t>
      </w:r>
      <w:r>
        <w:rPr>
          <w:sz w:val="32"/>
          <w:szCs w:val="32"/>
        </w:rPr>
        <w:t>宦妃天下我是宦妃你们是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