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嫡女的道路总是那么艰难？</w:t>
      </w:r>
      <w:r>
        <w:rPr>
          <w:sz w:val="32"/>
          <w:szCs w:val="32"/>
        </w:rPr>
        <w:t>&lt;/p&gt;&lt;p&gt;&lt;img src="/static-img/LlejJ663ZuZiRNDQ8iwap-dyCAZ8KjDnNbk7Rv0JGh8r3YSpuGZiRCTEYMfWWDfh.png"&gt;&lt;/p&gt;&lt;p&gt;</w:t>
      </w:r>
      <w:r>
        <w:rPr>
          <w:sz w:val="32"/>
          <w:szCs w:val="32"/>
        </w:rPr>
        <w:t>在一个古老而又繁荣的家族中，生下了一个嫡女。这个家庭世代相传的财富和地位，让每个人都对她的未来充满期待。从小，她就被教导如何成为一个完美的妻子和母亲，但她内心却渴望更多。她想知道自己是否能超越那些枯燥无味的人生轨迹。</w:t>
      </w:r>
      <w:r>
        <w:rPr>
          <w:sz w:val="32"/>
          <w:szCs w:val="32"/>
        </w:rPr>
        <w:t>&lt;/p&gt;&lt;p&gt;</w:t>
      </w:r>
      <w:r>
        <w:rPr>
          <w:sz w:val="32"/>
          <w:szCs w:val="32"/>
        </w:rPr>
        <w:t>如何才能让自己的声音在这片喧嚣的大海中响起？</w:t>
      </w:r>
      <w:r>
        <w:rPr>
          <w:sz w:val="32"/>
          <w:szCs w:val="32"/>
        </w:rPr>
        <w:t>&lt;/p&gt;&lt;p&gt;&lt;img src="/static-img/ttnpk28nUPE-U6kqU1daBOdyCAZ8KjDnNbk7Rv0JGh_yle7uyrkbf1PPJadn0V4PTEfsvJrsgbh_C8fd6NWJ0_bdDpFjyMNo4YrnWQnmCzM1d5PShU0o-ROxD4uVn7jD-ECdSlyazxPyqdTebjoScn0Fs1-djLplY138GVx4waU.jpg"&gt;&lt;/p&gt;&lt;p&gt;</w:t>
      </w:r>
      <w:r>
        <w:rPr>
          <w:sz w:val="32"/>
          <w:szCs w:val="32"/>
        </w:rPr>
        <w:t>随着时间的推移，她开始寻找自己的兴趣和爱好。在书籍、艺术和音乐等领域，她逐渐展现出了非凡的天赋。她意识到，这些都是她独特的声音的一部分，也是她能够影响世界的一种方式。但是在这个传统严格的地方，这样的追求并不容易得到认可。</w:t>
      </w:r>
      <w:r>
        <w:rPr>
          <w:sz w:val="32"/>
          <w:szCs w:val="32"/>
        </w:rPr>
        <w:t>&lt;/p&gt;&lt;p&gt;</w:t>
      </w:r>
      <w:r>
        <w:rPr>
          <w:sz w:val="32"/>
          <w:szCs w:val="32"/>
        </w:rPr>
        <w:t>为什么选择面对困难，而不是逃避？</w:t>
      </w:r>
      <w:r>
        <w:rPr>
          <w:sz w:val="32"/>
          <w:szCs w:val="32"/>
        </w:rPr>
        <w:t>&lt;/p&gt;&lt;p&gt;&lt;img src="/static-img/AFh9ezuRuglL6YS2Sif_eOdyCAZ8KjDnNbk7Rv0JGh_yle7uyrkbf1PPJadn0V4PTEfsvJrsgbh_C8fd6NWJ0_bdDpFjyMNo4YrnWQnmCzM1d5PShU0o-ROxD4uVn7jD-ECdSlyazxPyqdTebjoScn0Fs1-djLplY138GVx4waU.jpg"&gt;&lt;/p&gt;&lt;p&gt;</w:t>
      </w:r>
      <w:r>
        <w:rPr>
          <w:sz w:val="32"/>
          <w:szCs w:val="32"/>
        </w:rPr>
        <w:t>当面临来自家族成员们对于她的所作所为不解和不满时，她选择了坚持下去。虽然周围人的眼神里充满了疑惑甚至是敌意，但她坚信自己的道路是正确的。她深知，在追求梦想的时候，不会没有挫折，但是正是这些挫折让她的精神更加坚强。</w:t>
      </w:r>
      <w:r>
        <w:rPr>
          <w:sz w:val="32"/>
          <w:szCs w:val="32"/>
        </w:rPr>
        <w:t>&lt;/p&gt;&lt;p&gt;</w:t>
      </w:r>
      <w:r>
        <w:rPr>
          <w:sz w:val="32"/>
          <w:szCs w:val="32"/>
        </w:rPr>
        <w:t>怎样才能找到那条属于自己的道路？</w:t>
      </w:r>
      <w:r>
        <w:rPr>
          <w:sz w:val="32"/>
          <w:szCs w:val="32"/>
        </w:rPr>
        <w:t>&lt;/p&gt;&lt;p&gt;&lt;img src="/static-img/psMhsuEOJuRKfX0TGSKe0edyCAZ8KjDnNbk7Rv0JGh_yle7uyrkbf1PPJadn0V4PTEfsvJrsgbh_C8fd6NWJ0_bdDpFjyMNo4YrnWQnmCzM1d5PShU0o-ROxD4uVn7jD-ECdSlyazxPyqdTebjoScn0Fs1-djLplY138GVx4waU.jpg"&gt;&lt;/p&gt;&lt;p&gt;</w:t>
      </w:r>
      <w:r>
        <w:rPr>
          <w:sz w:val="32"/>
          <w:szCs w:val="32"/>
        </w:rPr>
        <w:t>经过一番探索，她发现自己真正热爱的是帮助他人。她开始参与慈善活动，并且用自己的力量去改善社区的情况。这份热情很快得到了大家的认可，人们开始看到另一种不同的她——一个有责任感、有勇气并且能够带来改变的人。</w:t>
      </w:r>
      <w:r>
        <w:rPr>
          <w:sz w:val="32"/>
          <w:szCs w:val="32"/>
        </w:rPr>
        <w:t>&lt;/p&gt;&lt;p&gt;</w:t>
      </w:r>
      <w:r>
        <w:rPr>
          <w:sz w:val="32"/>
          <w:szCs w:val="32"/>
        </w:rPr>
        <w:t>为什么嫡女成长实录也值得我们学习？</w:t>
      </w:r>
      <w:r>
        <w:rPr>
          <w:sz w:val="32"/>
          <w:szCs w:val="32"/>
        </w:rPr>
        <w:t>&lt;/p&gt;&lt;p&gt;&lt;img src="/static-img/HdDwZVrcCDnqhNgYmlN3eudyCAZ8KjDnNbk7Rv0JGh_yle7uyrkbf1PPJadn0V4PTEfsvJrsgbh_C8fd6NWJ0_bdDpFjyMNo4YrnWQnmCzM1d5PShU0o-ROxD4uVn7jD-ECdSlyazxPyqdTebjoScn0Fs1-djLplY138GVx4waU.jpg"&gt;&lt;/p&gt;&lt;p&gt;</w:t>
      </w:r>
      <w:r>
        <w:rPr>
          <w:sz w:val="32"/>
          <w:szCs w:val="32"/>
        </w:rPr>
        <w:t>通过她的经历，我们可以看出，即使身处于封建社会中的某个角落，拥有独立思考能力、勇于尝试新事物以及乐于助人的品质也是非常宝贵的。而这正是“嫡女成长实录”的精髓——即使身处局限之中，也要敢于突破自我，为理想奋斗到底。这是一个关于勇气、智慧与爱心的小故事，同时也是一个关于女性应该如何在传统框架内寻找自我实现途径的小史诗。</w:t>
      </w:r>
      <w:r>
        <w:rPr>
          <w:sz w:val="32"/>
          <w:szCs w:val="32"/>
        </w:rPr>
        <w:t>&lt;/p&gt;&lt;p&gt;&lt;a href = "/doc/930370-</w:t>
      </w:r>
      <w:r>
        <w:rPr>
          <w:sz w:val="32"/>
          <w:szCs w:val="32"/>
        </w:rPr>
        <w:t>嫡女成长实录荣耀与挑战</w:t>
      </w:r>
      <w:r>
        <w:rPr>
          <w:sz w:val="32"/>
          <w:szCs w:val="32"/>
        </w:rPr>
        <w:t>.doc" rel="alternate" download="930370-</w:t>
      </w:r>
      <w:r>
        <w:rPr>
          <w:sz w:val="32"/>
          <w:szCs w:val="32"/>
        </w:rPr>
        <w:t>嫡女成长实录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