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妈咪首席总裁的逃妻</w:t>
      </w:r>
      <w:r>
        <w:rPr>
          <w:sz w:val="48"/>
          <w:szCs w:val="48"/>
        </w:rPr>
        <w:t>-</w:t>
      </w:r>
      <w:r>
        <w:rPr>
          <w:sz w:val="48"/>
          <w:szCs w:val="48"/>
        </w:rPr>
        <w:t>亿万富豪背后的逃离小妈咪首席总裁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亿万富豪背后的逃离：小妈咪首席总裁的逆袭</w:t>
      </w:r>
      <w:r>
        <w:rPr>
          <w:sz w:val="32"/>
          <w:szCs w:val="32"/>
        </w:rPr>
        <w:t>&lt;/p&gt;&lt;p&gt;&lt;img src="/static-img/Mumx3DJgZwuSWDj6HDZWLcEVs4z6IcfurIT89oxz-4o.jpg"&gt;&lt;/p&gt;&lt;p&gt;</w:t>
      </w:r>
      <w:r>
        <w:rPr>
          <w:sz w:val="32"/>
          <w:szCs w:val="32"/>
        </w:rPr>
        <w:t>在这个繁华都市里，有一位女强人，她是小妈咪集团的首席总裁，名为张洁。她的公司遍布全球，每天都有无数的人仰慕她那卓越的商业头脑和坚韧不拔的意志力。但是在张洁成功的背后，有一个她从未对外公开过的小秘密——她曾经是一位普通家庭妇女。</w:t>
      </w:r>
      <w:r>
        <w:rPr>
          <w:sz w:val="32"/>
          <w:szCs w:val="32"/>
        </w:rPr>
        <w:t>&lt;/p&gt;&lt;p&gt;</w:t>
      </w:r>
      <w:r>
        <w:rPr>
          <w:sz w:val="32"/>
          <w:szCs w:val="32"/>
        </w:rPr>
        <w:t>张洁结婚前，是一个普通家庭主妇，丈夫是她的大学同学，也是一个年轻有为的小企业家。在那个年代，她以为自己找到了自己的幸福生活，但事实上，那只是表面的光鲜亮丽。随着时间的推移，她发现丈夫实际上并不爱她，他更关心的是他的生意，而不是他们共同度过的一段美好时光。</w:t>
      </w:r>
      <w:r>
        <w:rPr>
          <w:sz w:val="32"/>
          <w:szCs w:val="32"/>
        </w:rPr>
        <w:t>&lt;/p&gt;&lt;p&gt;&lt;img src="/static-img/E6LFGhVbE3HYwHvcjOQ-qnjG3M1cl-RjRkrQzEWePph2-OMlA-geIFBUbgaAEZw1IPFE4heykKNSBQziTxLGVGVL2l86bKoLBbpdVeIZdGD98OWYOMxuYUDPsQb8N7DX.jpeg"&gt;&lt;/p&gt;&lt;p&gt;</w:t>
      </w:r>
      <w:r>
        <w:rPr>
          <w:sz w:val="32"/>
          <w:szCs w:val="32"/>
        </w:rPr>
        <w:t>一次偶然的情感挫折，让张洁意识到自己必须改变命运。她开始利用业余时间学习金融知识，并逐渐投身于股市中。她用自己的智慧和努力，不断地积累财富，最终成为了小妈咪集团的一员。</w:t>
      </w:r>
      <w:r>
        <w:rPr>
          <w:sz w:val="32"/>
          <w:szCs w:val="32"/>
        </w:rPr>
        <w:t>&lt;/p&gt;&lt;p&gt;</w:t>
      </w:r>
      <w:r>
        <w:rPr>
          <w:sz w:val="32"/>
          <w:szCs w:val="32"/>
        </w:rPr>
        <w:t>然而，这个故事并没有结束。随着张洁的地位和财富增加，她发现自己再也无法忍受那些与她同样追求权力的男人们。她被迫选择了逃离，因为她们知道，如果让这群人得逞，那么她们将失去一切，即使是生命本身。</w:t>
      </w:r>
      <w:r>
        <w:rPr>
          <w:sz w:val="32"/>
          <w:szCs w:val="32"/>
        </w:rPr>
        <w:t>&lt;/p&gt;&lt;p&gt;&lt;img src="/static-img/621xZhMCGXQPLNWTD1Bb1XjG3M1cl-RjRkrQzEWePph2-OMlA-geIFBUbgaAEZw1IPFE4heykKNSBQziTxLGVGVL2l86bKoLBbpdVeIZdGD98OWYOMxuYUDPsQb8N7DX.jpeg"&gt;&lt;/p&gt;&lt;p&gt;</w:t>
      </w:r>
      <w:r>
        <w:rPr>
          <w:sz w:val="32"/>
          <w:szCs w:val="32"/>
        </w:rPr>
        <w:t>就在这时，小妈咪首席总裁的逃妻之路正式展开。这不仅仅是一个关于女性自我救赎、反抗压迫以及寻求自由的心灵旅程，更是一场关于力量与智慧胜利的大戏。每一步，都充满了挑战，每一次选择，都伴随着巨大的风险，但正因为如此，这场冒险才显得如此刺激又令人敬佩。</w:t>
      </w:r>
      <w:r>
        <w:rPr>
          <w:sz w:val="32"/>
          <w:szCs w:val="32"/>
        </w:rPr>
        <w:t>&lt;/p&gt;&lt;p&gt;</w:t>
      </w:r>
      <w:r>
        <w:rPr>
          <w:sz w:val="32"/>
          <w:szCs w:val="32"/>
        </w:rPr>
        <w:t>张洁通过各种手段保护自己的隐私，同时继续掌控公司，确保自己的经济安全。在这个过程中，她学会了如何利用法律来保护自己，同时也教会了许多其他女性如何在面对困难时保持勇气和坚定不移的心态。</w:t>
      </w:r>
      <w:r>
        <w:rPr>
          <w:sz w:val="32"/>
          <w:szCs w:val="32"/>
        </w:rPr>
        <w:t>&lt;/p&gt;&lt;p&gt;&lt;img src="/static-img/7Jaq5qWDSaGtS1JTLSQWaXjG3M1cl-RjRkrQzEWePph2-OMlA-geIFBUbgaAEZw1IPFE4heykKNSBQziTxLGVGVL2l86bKoLBbpdVeIZdGD98OWYOMxuYUDPsQb8N7DX.png"&gt;&lt;/p&gt;&lt;p&gt;</w:t>
      </w:r>
      <w:r>
        <w:rPr>
          <w:sz w:val="32"/>
          <w:szCs w:val="32"/>
        </w:rPr>
        <w:t>尽管遭遇了一些重大的挑战，比如嫉妒竞争者试图破坏她的声誉或者威胁她的安全，但是最终，一切都以張潔取得更大成就告终。今天，小妈咪集团已成为世界知名品牌之一，而張潔则成为了亿万富翁，被世人尊敬和怀念。而对于那些想象中的“逃妻”，他們只需要看一眼張潔，就能明白，无论你身处何种境地，只要有勇气、智慧和决心，你完全可以打造属于你的传奇故事。</w:t>
      </w:r>
      <w:r>
        <w:rPr>
          <w:sz w:val="32"/>
          <w:szCs w:val="32"/>
        </w:rPr>
        <w:t>&lt;/p&gt;&lt;p&gt;&lt;a href = "/doc/930393-</w:t>
      </w:r>
      <w:r>
        <w:rPr>
          <w:sz w:val="32"/>
          <w:szCs w:val="32"/>
        </w:rPr>
        <w:t>小妈咪首席总裁的逃妻</w:t>
      </w:r>
      <w:r>
        <w:rPr>
          <w:sz w:val="32"/>
          <w:szCs w:val="32"/>
        </w:rPr>
        <w:t>-</w:t>
      </w:r>
      <w:r>
        <w:rPr>
          <w:sz w:val="32"/>
          <w:szCs w:val="32"/>
        </w:rPr>
        <w:t>亿万富豪背后的逃离小妈咪首席总裁的逆袭</w:t>
      </w:r>
      <w:r>
        <w:rPr>
          <w:sz w:val="32"/>
          <w:szCs w:val="32"/>
        </w:rPr>
        <w:t>.doc" rel="alternate" download="930393-</w:t>
      </w:r>
      <w:r>
        <w:rPr>
          <w:sz w:val="32"/>
          <w:szCs w:val="32"/>
        </w:rPr>
        <w:t>小妈咪首席总裁的逃妻</w:t>
      </w:r>
      <w:r>
        <w:rPr>
          <w:sz w:val="32"/>
          <w:szCs w:val="32"/>
        </w:rPr>
        <w:t>-</w:t>
      </w:r>
      <w:r>
        <w:rPr>
          <w:sz w:val="32"/>
          <w:szCs w:val="32"/>
        </w:rPr>
        <w:t>亿万富豪背后的逃离小妈咪首席总裁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