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明暗月探索传统与现代的诗意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明暗月：探索传统与现代的诗意交融</w:t>
      </w:r>
      <w:r>
        <w:rPr>
          <w:sz w:val="32"/>
          <w:szCs w:val="32"/>
        </w:rPr>
        <w:t>&lt;/p&gt;&lt;p&gt;&lt;img src="/static-img/Dr70FzyiBC62eaMnk6mAN5BnEsTJu4Sybj6NN_KvhcT118BfL0HFXM9zqgdodBfP.jpg"&gt;&lt;/p&gt;&lt;p&gt;</w:t>
      </w:r>
      <w:r>
        <w:rPr>
          <w:sz w:val="32"/>
          <w:szCs w:val="32"/>
        </w:rPr>
        <w:t>在中国文化中，清明和暗月都是重要的象征。春天的第一波温暖风潮带来了清明，这个节日不仅是对逝者的一种纪念，也是新希望、新生的一种象征。而暗月，则常常用来比喻寂静、孤独或是未知。在这个节日里，我们可以看到传统与现代之间美丽而又复杂的交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明时节</w:t>
      </w:r>
      <w:r>
        <w:rPr>
          <w:sz w:val="32"/>
          <w:szCs w:val="32"/>
        </w:rPr>
        <w:t>&lt;/p&gt;&lt;p&gt;&lt;img src="/static-img/L_g-mdvV7qgm2TXy-eAjyZBnEsTJu4Sybj6NN_KvhcSrT4_tR3olcxtc4aV2kaj5E_B2jbYha2xucHuj7XFV6QqsTJFQclnEakp0RBzBmsCcn8SHJBUP_2m-tCC0JQ7jmKjaeO0sivMta3qBa0jLrPXrWLyowyKGTT-S0AINLcRfTTBZTPO7r403aVUaVzNGBOYcJzdq598s-HCXy3rVlg.jpg"&gt;&lt;/p&gt;&lt;p&gt;</w:t>
      </w:r>
      <w:r>
        <w:rPr>
          <w:sz w:val="32"/>
          <w:szCs w:val="32"/>
        </w:rPr>
        <w:t>在春天到来之际，人们会踏上归途，感受着自然界的变迁。这是一个多彩多姿的时候，每个人都在寻找自己的位置和意义。就像那一行行桃花，绽放得如此灿烂，却又短暂如梦。这种情景，让人感到既充满期待，又有点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月初照</w:t>
      </w:r>
      <w:r>
        <w:rPr>
          <w:sz w:val="32"/>
          <w:szCs w:val="32"/>
        </w:rPr>
        <w:t>&lt;/p&gt;&lt;p&gt;&lt;img src="/static-img/p6x_g4a0HpeyU-itT_oXs5BnEsTJu4Sybj6NN_KvhcSrT4_tR3olcxtc4aV2kaj5E_B2jbYha2xucHuj7XFV6QqsTJFQclnEakp0RBzBmsCcn8SHJBUP_2m-tCC0JQ7jmKjaeO0sivMta3qBa0jLrPXrWLyowyKGTT-S0AINLcRfTTBZTPO7r403aVUaVzNGBOYcJzdq598s-HCXy3rVlg.jpg"&gt;&lt;/p&gt;&lt;p&gt;</w:t>
      </w:r>
      <w:r>
        <w:rPr>
          <w:sz w:val="32"/>
          <w:szCs w:val="32"/>
        </w:rPr>
        <w:t>在夜幕降临之时，一轮圆润的大月缓缓升起，它似乎带来了宁静，但也让人难以忘怀那些遥远而深邃的事物。这个时候，是不是每个人都有自己心中的秘密？无论是欢乐还是悲伤，都藏匿在这片广袤星空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实</w:t>
      </w:r>
      <w:r>
        <w:rPr>
          <w:sz w:val="32"/>
          <w:szCs w:val="32"/>
        </w:rPr>
        <w:t>&lt;/p&gt;&lt;p&gt;&lt;img src="/static-img/GTRUJgHUzR6mIV01MkyKCJBnEsTJu4Sybj6NN_KvhcSrT4_tR3olcxtc4aV2kaj5E_B2jbYha2xucHuj7XFV6QqsTJFQclnEakp0RBzBmsCcn8SHJBUP_2m-tCC0JQ7jmKjaeO0sivMta3qBa0jLrPXrWLyowyKGTT-S0AINLcRfTTBZTPO7r403aVUaVzNGBOYcJzdq598s-HCXy3rVlg.jpg"&gt;&lt;/p&gt;&lt;p&gt;</w:t>
      </w:r>
      <w:r>
        <w:rPr>
          <w:sz w:val="32"/>
          <w:szCs w:val="32"/>
        </w:rPr>
        <w:t>清明祭扫，不仅是一种仪式，更是一次回忆过去、思考未来的人生旅程。而暗月，则往往伴随着对未来的憧憬和对过去遗失事物的追忆。在这样的背景下，我们不禁要问：我们应该如何面向前方，同时保持对曾经美好时光的怀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JmDPwh98F4stZjxA9RchPJBnEsTJu4Sybj6NN_KvhcSrT4_tR3olcxtc4aV2kaj5E_B2jbYha2xucHuj7XFV6QqsTJFQclnEakp0RBzBmsCcn8SHJBUP_2m-tCC0JQ7jmKjaeO0sivMta3qBa0jLrPXrWLyowyKGTT-S0AINLcRfTTBZTPO7r403aVUaVzNGBOYcJzdq598s-HCXy3rVlg.jpg"&gt;&lt;/p&gt;&lt;p&gt;</w:t>
      </w:r>
      <w:r>
        <w:rPr>
          <w:sz w:val="32"/>
          <w:szCs w:val="32"/>
        </w:rPr>
        <w:t>今天，在全球化的大背景下，无论是在国内外，都能见到不同文化元素之间精彩纷呈的情形。不少作品和艺术品，将古老且神秘的情调巧妙地融入了现代生活，使得传统与现代相互启发，从而创造出新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想到清明，我总觉得需要更多地去理解他人的感受，无论他们身处何方。我想，那些默默无闻的人们，他们的心灵是否也有着属于自己的“暗月”呢？我们是否能够为他们点亮一盏灯，让他们知道并被看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历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站在山顶，看着那轮大大的银白色光环，我突然明白了什么叫做成长。我学会了如何从“清明”的喜悦中找到力量，从“暗月”的沉思中获得智慧。我相信，每一个人都有这样一次历练，只不过每个人的路线可能都不一样罢了。</w:t>
      </w:r>
      <w:r>
        <w:rPr>
          <w:sz w:val="32"/>
          <w:szCs w:val="32"/>
        </w:rPr>
        <w:t>&lt;/p&gt;&lt;p&gt;&lt;a href = "/doc/930442-</w:t>
      </w:r>
      <w:r>
        <w:rPr>
          <w:sz w:val="32"/>
          <w:szCs w:val="32"/>
        </w:rPr>
        <w:t>清明暗月探索传统与现代的诗意交融</w:t>
      </w:r>
      <w:r>
        <w:rPr>
          <w:sz w:val="32"/>
          <w:szCs w:val="32"/>
        </w:rPr>
        <w:t>.doc" rel="alternate" download="930442-</w:t>
      </w:r>
      <w:r>
        <w:rPr>
          <w:sz w:val="32"/>
          <w:szCs w:val="32"/>
        </w:rPr>
        <w:t>清明暗月探索传统与现代的诗意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