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军嫂来自末世我的未知战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墟覆盖的世界里，我遇见了她。她不仅是一个随身空间军嫂，更是这个末世的生存者之一。她的名字叫阿米娅，她穿着一件简洁但坚固的服装，背后挂着一个可以承载所有必需品的小型空间。</w:t>
      </w:r>
      <w:r>
        <w:rPr>
          <w:sz w:val="32"/>
          <w:szCs w:val="32"/>
        </w:rPr>
        <w:t>&lt;/p&gt;&lt;p&gt;&lt;img src="/static-img/-QSlD199rtZG9eKdqpXPWMO0QNg3-J8MypIrGXAKJJl-AM3Zat_N74jLSPpXRtkZ.jpg"&gt;&lt;/p&gt;&lt;p&gt;</w:t>
      </w:r>
      <w:r>
        <w:rPr>
          <w:sz w:val="32"/>
          <w:szCs w:val="32"/>
        </w:rPr>
        <w:t>我第一次看到阿米娅是在一个废弃工厂内，那里的天花板已经坍塌，只剩下几根铁梁支撑着残破的地面。我们都知道，这个世界不再是我们曾经熟悉的地方，每个人都必须学会如何在极端环境中生存。而阿米娅，就是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随身空间是一个奇迹，它可以无限扩展和缩减，从而携带任何东西，无论是食物、水源还是医疗用品。每当夜幕降临，或者有新的威胁出现时，她就会将这些必需品取出，用以保障自己的安全和生活。在这片荒凉之地，阿米娅就是我们的希望。</w:t>
      </w:r>
      <w:r>
        <w:rPr>
          <w:sz w:val="32"/>
          <w:szCs w:val="32"/>
        </w:rPr>
        <w:t>&lt;/p&gt;&lt;p&gt;&lt;img src="/static-img/v46EuB4IDmF561QewDnXjMO0QNg3-J8MypIrGXAKJJnNWiQrBdcrEtDC5B74CfqJKd97E-hNa5YbOcl4Z0xMdg.jpg"&gt;&lt;/p&gt;&lt;p&gt;</w:t>
      </w:r>
      <w:r>
        <w:rPr>
          <w:sz w:val="32"/>
          <w:szCs w:val="32"/>
        </w:rPr>
        <w:t>我记得有一次，我们一起逃离了一群凶猛的野兽。那是一种因为放射性污染长期受损而变异出的生物，它们能感应到人类的心跳声，并会用强大的力气扭断人的脖子。我和其他幸存者紧张地跟在她后面，她指挥我们迅速进入最近的一栋建筑，而自己则留下来打发那些追来的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：“别担心，我会处理好这些事。”</w:t>
      </w:r>
      <w:r>
        <w:rPr>
          <w:sz w:val="32"/>
          <w:szCs w:val="32"/>
        </w:rPr>
        <w:t>&lt;/p&gt;&lt;p&gt;&lt;img src="/static-img/VhknCAQcxHo-_RskUx75psO0QNg3-J8MypIrGXAKJJnNWiQrBdcrEtDC5B74CfqJKd97E-hNa5YbOcl4Z0xMdg.jpg"&gt;&lt;/p&gt;&lt;p&gt;</w:t>
      </w:r>
      <w:r>
        <w:rPr>
          <w:sz w:val="32"/>
          <w:szCs w:val="32"/>
        </w:rPr>
        <w:t>然后，她就拿出了那个小巧却神秘的随身空间，将里面藏匿的武器和防护装备分发给大家，让我们能够继续前进。没有她的帮助，我们可能早已成为那些野兽的话语了。但现在，我们依然活着，因为有了这个来自末世的军嫂——阿米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比阿米娅更懂得什么才是真正重要的事情。她从未提及过过去，也从未对未来抱有幻想，但每一次行动，都透露出一种坚定的信念：即使一切都是末日，也要让自己变得更加强大，以保护最宝贵的人类生命。</w:t>
      </w:r>
      <w:r>
        <w:rPr>
          <w:sz w:val="32"/>
          <w:szCs w:val="32"/>
        </w:rPr>
        <w:t>&lt;/p&gt;&lt;p&gt;&lt;img src="/static-img/eeF_QoawkuEszMqeku496MO0QNg3-J8MypIrGXAKJJnNWiQrBdcrEtDC5B74CfqJKd97E-hNa5YbOcl4Z0xMdg.jpg"&gt;&lt;/p&gt;&lt;p&gt;</w:t>
      </w:r>
      <w:r>
        <w:rPr>
          <w:sz w:val="32"/>
          <w:szCs w:val="32"/>
        </w:rPr>
        <w:t>所以，当你听说“随身空间军嫂来自末世”时，不要只看到了外表上的危险与孤独，而应该也去发现那份深藏于心中的勇敢与爱。这正是我所认识到的“我的未知战友”的真谛——即使是在最绝望的时候，只要还有像阿米娅这样的存在，就还有希望。而我，也愿意成为这场生死较量中的一员，与她并肩作战，为重建我们的家园而努力奋斗。</w:t>
      </w:r>
      <w:r>
        <w:rPr>
          <w:sz w:val="32"/>
          <w:szCs w:val="32"/>
        </w:rPr>
        <w:t>&lt;/p&gt;&lt;p&gt;&lt;a href = "/doc/930445-</w:t>
      </w:r>
      <w:r>
        <w:rPr>
          <w:sz w:val="32"/>
          <w:szCs w:val="32"/>
        </w:rPr>
        <w:t>随身空间军嫂来自末世我的未知战友</w:t>
      </w:r>
      <w:r>
        <w:rPr>
          <w:sz w:val="32"/>
          <w:szCs w:val="32"/>
        </w:rPr>
        <w:t>.doc" rel="alternate" download="930445-</w:t>
      </w:r>
      <w:r>
        <w:rPr>
          <w:sz w:val="32"/>
          <w:szCs w:val="32"/>
        </w:rPr>
        <w:t>随身空间军嫂来自末世我的未知战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