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区的魅力探索爱城的文化纬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城市里，爱城 亚洲区以其独特的文化和历史吸引着来自世界各地的人们。这里不仅是现代建筑与古老传统相结合的地方，更是不同民族和宗教交流融合的产物。让我们一起深入了解这一区域独特的地理、历史、艺术、饮食、宗教以及购物体验。</w:t>
      </w:r>
      <w:r>
        <w:rPr>
          <w:sz w:val="32"/>
          <w:szCs w:val="32"/>
        </w:rPr>
        <w:t>&lt;/p&gt;&lt;p&gt;&lt;img src="/static-img/l7IMLxULZxGaXZQf8mA2f2sCfJPkxuW14epdoZGhr6KfJU11bzB7oEVVbXRjJ8pM.png"&gt;&lt;/p&gt;&lt;p&gt;</w:t>
      </w:r>
      <w:r>
        <w:rPr>
          <w:sz w:val="32"/>
          <w:szCs w:val="32"/>
        </w:rPr>
        <w:t>地理位置与自然风光</w:t>
      </w:r>
      <w:r>
        <w:rPr>
          <w:sz w:val="32"/>
          <w:szCs w:val="32"/>
        </w:rPr>
        <w:t>&lt;/p&gt;&lt;p&gt;</w:t>
      </w:r>
      <w:r>
        <w:rPr>
          <w:sz w:val="32"/>
          <w:szCs w:val="32"/>
        </w:rPr>
        <w:t>位于城市中心的心脏地带，爱城 亚洲区因其优越的地理位置而显得格外重要。这一区域拥有广阔的公园和绿化带，为居民提供了一个放松身心的大型休闲空间，同时也为商业活动提供了良好的视觉背景。在这里，你可以看到繁忙街道旁边有着宁静的小河流过，这种奇妙的对比增添了这片地区更多层次。</w:t>
      </w:r>
      <w:r>
        <w:rPr>
          <w:sz w:val="32"/>
          <w:szCs w:val="32"/>
        </w:rPr>
        <w:t>&lt;/p&gt;&lt;p&gt;&lt;img src="/static-img/CR7XkIjYl74QXEt7fUvnfGsCfJPkxuW14epdoZGhr6LyloOVrrKizzm4mn1YL6vf5BGHBdnabFq1j8FpC_amD3vwVPdEUk16t8CA2INTSDa4YBkxj-8l0restU1mMXXGbsOFtvjt7XELcpZIcfWvo1mFy8sW5MMCpRx9JHz4_sa1oRpO_tPbuT0fBOcsRXU8eORnTF0SS0AHw4vZ14GTWO-54bHr_qhc3xcbP4IZ3-k.png"&gt;&lt;/p&gt;&lt;p&gt;</w:t>
      </w:r>
      <w:r>
        <w:rPr>
          <w:sz w:val="32"/>
          <w:szCs w:val="32"/>
        </w:rPr>
        <w:t>历史与建筑</w:t>
      </w:r>
      <w:r>
        <w:rPr>
          <w:sz w:val="32"/>
          <w:szCs w:val="32"/>
        </w:rPr>
        <w:t>&lt;/p&gt;&lt;p&gt;</w:t>
      </w:r>
      <w:r>
        <w:rPr>
          <w:sz w:val="32"/>
          <w:szCs w:val="32"/>
        </w:rPr>
        <w:t>随着时间的推移，亚洲区逐渐成为了多元文化交融的一处典型代表。这里汇聚了各种各样的建筑，从宏伟壮观到精巧细致，不同年代和风格的手笔都在此展现。在狭窄蜿蜒的小巷中，你可以找到古老的小寺庙，以及那些经历了战火洗礼后依然屹立不倒的大厦。</w:t>
      </w:r>
      <w:r>
        <w:rPr>
          <w:sz w:val="32"/>
          <w:szCs w:val="32"/>
        </w:rPr>
        <w:t>&lt;/p&gt;&lt;p&gt;&lt;img src="/static-img/KiJ9HgFHg4NWAXf1fBxV_2sCfJPkxuW14epdoZGhr6LyloOVrrKizzm4mn1YL6vf5BGHBdnabFq1j8FpC_amD3vwVPdEUk16t8CA2INTSDa4YBkxj-8l0restU1mMXXGbsOFtvjt7XELcpZIcfWvo1mFy8sW5MMCpRx9JHz4_sa1oRpO_tPbuT0fBOcsRXU8eORnTF0SS0AHw4vZ14GTWO-54bHr_qhc3xcbP4IZ3-k.png"&gt;&lt;/p&gt;&lt;p&gt;</w:t>
      </w:r>
      <w:r>
        <w:rPr>
          <w:sz w:val="32"/>
          <w:szCs w:val="32"/>
        </w:rPr>
        <w:t>艺术与手工艺品</w:t>
      </w:r>
      <w:r>
        <w:rPr>
          <w:sz w:val="32"/>
          <w:szCs w:val="32"/>
        </w:rPr>
        <w:t>&lt;/p&gt;&lt;p&gt;</w:t>
      </w:r>
      <w:r>
        <w:rPr>
          <w:sz w:val="32"/>
          <w:szCs w:val="32"/>
        </w:rPr>
        <w:t>走进亚洲区，每一步都可能遇见一幅生动的情景画或是一件精美的手工艺品。这是一个艺术家的天堂，无论是在街头小摊上买到的民间工艺品还是在高端画廊里的名家作品，都能感受到作者对生活深厚的情感表达。此外，这里还有许多专业画廊举办各种形式的展览，让艺术爱好者能够欣赏到当代艺术最新趋势。</w:t>
      </w:r>
      <w:r>
        <w:rPr>
          <w:sz w:val="32"/>
          <w:szCs w:val="32"/>
        </w:rPr>
        <w:t>&lt;/p&gt;&lt;p&gt;&lt;img src="/static-img/EgifAqmCjRmxLMGLPHvFMGsCfJPkxuW14epdoZGhr6LyloOVrrKizzm4mn1YL6vf5BGHBdnabFq1j8FpC_amD3vwVPdEUk16t8CA2INTSDa4YBkxj-8l0restU1mMXXGbsOFtvjt7XELcpZIcfWvo1mFy8sW5MMCpRx9JHz4_sa1oRpO_tPbuT0fBOcsRXU8eORnTF0SS0AHw4vZ14GTWO-54bHr_qhc3xcbP4IZ3-k.jpg"&gt;&lt;/p&gt;&lt;p&gt;</w:t>
      </w:r>
      <w:r>
        <w:rPr>
          <w:sz w:val="32"/>
          <w:szCs w:val="32"/>
        </w:rPr>
        <w:t>饮食文化</w:t>
      </w:r>
      <w:r>
        <w:rPr>
          <w:sz w:val="32"/>
          <w:szCs w:val="32"/>
        </w:rPr>
        <w:t>&lt;/p&gt;&lt;p&gt;</w:t>
      </w:r>
      <w:r>
        <w:rPr>
          <w:sz w:val="32"/>
          <w:szCs w:val="32"/>
        </w:rPr>
        <w:t>作为一个国际都市，亚洲区无疑是尝遍全球美食的一个绝佳地点。从甜蜜诱人的东南亚甜点到辛辣刺激中东菜肴，再到日本寿司店中的新鲜海鲜，无论你口味如何，只要你的胃还能吃，那么这里一定会有适合你的餐厅。一顿丰盛晚餐，在这里更像是一场味蕾上的旅行。</w:t>
      </w:r>
      <w:r>
        <w:rPr>
          <w:sz w:val="32"/>
          <w:szCs w:val="32"/>
        </w:rPr>
        <w:t>&lt;/p&gt;&lt;p&gt;&lt;img src="/static-img/H0ljnsdHNL3DuPSSMBwSL2sCfJPkxuW14epdoZGhr6LyloOVrrKizzm4mn1YL6vf5BGHBdnabFq1j8FpC_amD3vwVPdEUk16t8CA2INTSDa4YBkxj-8l0restU1mMXXGbsOFtvjt7XELcpZIcfWvo1mFy8sW5MMCpRx9JHz4_sa1oRpO_tPbuT0fBOcsRXU8eORnTF0SS0AHw4vZ14GTWO-54bHr_qhc3xcbP4IZ3-k.jpg"&gt;&lt;/p&gt;&lt;p&gt;</w:t>
      </w:r>
      <w:r>
        <w:rPr>
          <w:sz w:val="32"/>
          <w:szCs w:val="32"/>
        </w:rPr>
        <w:t>宗教信仰</w:t>
      </w:r>
      <w:r>
        <w:rPr>
          <w:sz w:val="32"/>
          <w:szCs w:val="32"/>
        </w:rPr>
        <w:t>&lt;/p&gt;&lt;p&gt;</w:t>
      </w:r>
      <w:r>
        <w:rPr>
          <w:sz w:val="32"/>
          <w:szCs w:val="32"/>
        </w:rPr>
        <w:t>由于人口众多且民族色彩斑斓，因此每个社区都有一些重要的地方性宗教设施，如佛塔、小寺等，它们承载着人们深厚的情感和信念。在这些地方，可以听到不同的祈祷声响起，看见不同的香炉冒出阵阵袈裟之香，是理解当地人日常生活习惯的一种方式，也是探索他们精神世界的一个窗口。</w:t>
      </w:r>
      <w:r>
        <w:rPr>
          <w:sz w:val="32"/>
          <w:szCs w:val="32"/>
        </w:rPr>
        <w:t>&lt;/p&gt;&lt;p&gt;</w:t>
      </w:r>
      <w:r>
        <w:rPr>
          <w:sz w:val="32"/>
          <w:szCs w:val="32"/>
        </w:rPr>
        <w:t>购物体验</w:t>
      </w:r>
      <w:r>
        <w:rPr>
          <w:sz w:val="32"/>
          <w:szCs w:val="32"/>
        </w:rPr>
        <w:t>&lt;/p&gt;&lt;p&gt;</w:t>
      </w:r>
      <w:r>
        <w:rPr>
          <w:sz w:val="32"/>
          <w:szCs w:val="32"/>
        </w:rPr>
        <w:t>购物总是成为任何一次旅行中的必不可少的一环，而在亚洲区，这份乐趣尤为丰富。你可以穿梭于繁华商业街头，一边享受热闹气氛，一边寻找独特商品，或许你会发现一些难忘的小礼物，或是一些回忆千年的珍贵文物。此外，对于时尚追求者来说，这里也是展示自己个人风格的一个舞台，有很多时尚品牌店铺开设，其中既有国际知名品牌也有本土设计师品牌，是了解最新潮流趋势同时也支持当地创意产业发展的地方。</w:t>
      </w:r>
      <w:r>
        <w:rPr>
          <w:sz w:val="32"/>
          <w:szCs w:val="32"/>
        </w:rPr>
        <w:t>&lt;/p&gt;&lt;p&gt;&lt;a href = "/doc/930452-</w:t>
      </w:r>
      <w:r>
        <w:rPr>
          <w:sz w:val="32"/>
          <w:szCs w:val="32"/>
        </w:rPr>
        <w:t>亚洲区的魅力探索爱城的文化纬度</w:t>
      </w:r>
      <w:r>
        <w:rPr>
          <w:sz w:val="32"/>
          <w:szCs w:val="32"/>
        </w:rPr>
        <w:t>.doc" rel="alternate" download="930452-</w:t>
      </w:r>
      <w:r>
        <w:rPr>
          <w:sz w:val="32"/>
          <w:szCs w:val="32"/>
        </w:rPr>
        <w:t>亚洲区的魅力探索爱城的文化纬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