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公交的轮班之歌</w:t>
      </w:r>
      <w:r>
        <w:rPr>
          <w:sz w:val="48"/>
          <w:szCs w:val="48"/>
        </w:rPr>
        <w:t>CH</w:t>
      </w:r>
      <w:r>
        <w:rPr>
          <w:sz w:val="48"/>
          <w:szCs w:val="48"/>
        </w:rPr>
        <w:t>站六人交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公交车是每个人日常出行不可或缺的一部分。它们不仅承载着人们的希望，也见证了无数个早晨与傍晚。今天，我要讲述的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站那里的故事——一个关于六位司机和导游之间轮班交接的小小传奇。</w:t>
      </w:r>
      <w:r>
        <w:rPr>
          <w:sz w:val="32"/>
          <w:szCs w:val="32"/>
        </w:rPr>
        <w:t>&lt;/p&gt;&lt;p&gt;&lt;img src="/static-img/4o6oM9wf8mnYyZnjZR7vVkB_Tt95-WBfkCrti3nSxxdSvjn3mxKfW7iZByc1Z2z5.jpg"&gt;&lt;/p&gt;&lt;p&gt;</w:t>
      </w:r>
      <w:r>
        <w:rPr>
          <w:sz w:val="32"/>
          <w:szCs w:val="32"/>
        </w:rPr>
        <w:t>第一节：清晨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破晓时分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站就像一只巨大的鸟儿，在沉睡的大都市中唤醒了第一缕阳光。在这静谧而又充满活力的时刻，一位经验丰富的司机老张站在车厢内，为即将到来的新一天做最后准备。他检查了所有灯光、喇叭、座椅等设备，同时向他的同事们传达了一些重要信息，这是他对他们负责的一份工作报告。</w:t>
      </w:r>
      <w:r>
        <w:rPr>
          <w:sz w:val="32"/>
          <w:szCs w:val="32"/>
        </w:rPr>
        <w:t>&lt;/p&gt;&lt;p&gt;&lt;img src="/static-img/mlbD3G4cIWFlln3sRVE0GkB_Tt95-WBfkCrti3nSxxeeufEjFefE6VhIrQYNUDnqC4X4HNEnBrAdqBBEGhSp90mlX7Q80hZO8kwmfLC6t9OYW7jnlRJGrVcBMbMQ5I3x.jpg"&gt;&lt;/p&gt;&lt;p&gt;</w:t>
      </w:r>
      <w:r>
        <w:rPr>
          <w:sz w:val="32"/>
          <w:szCs w:val="32"/>
        </w:rPr>
        <w:t>第二节：导游小李的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老张结束他的检查，小李轻快地走进了车厢，他是一名热情且细心的导游。他首先向乘客们打招呼，然后开始播放音乐，以此来缓解旅途中的紧张气氛。小李知道，每次开启音乐都会让旅途变得更加舒适，让乘客们能够放松身心。这也是他作为导游最自豪的事情之一。</w:t>
      </w:r>
      <w:r>
        <w:rPr>
          <w:sz w:val="32"/>
          <w:szCs w:val="32"/>
        </w:rPr>
        <w:t>&lt;/p&gt;&lt;p&gt;&lt;img src="/static-img/E8abDmEJKidv6-CbpcxfZEB_Tt95-WBfkCrti3nSxxeeufEjFefE6VhIrQYNUDnqC4X4HNEnBrAdqBBEGhSp90mlX7Q80hZO8kwmfLC6t9OYW7jnlRJGrVcBMbMQ5I3x.jpg"&gt;&lt;/p&gt;&lt;p&gt;</w:t>
      </w:r>
      <w:r>
        <w:rPr>
          <w:sz w:val="32"/>
          <w:szCs w:val="32"/>
        </w:rPr>
        <w:t>第三节：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响起之前，小李还需要进行一次安全教育。一边展示着各式各样的安全设施，一边耐心地解释给新上路的人员听。他告诉他们如何正确使用安全带、如何在紧急情况下迅速逃生，以及其他一些必要的事项。此时，虽然外面已经有了微弱的地铁声，但内饰依然保持得非常整洁干净，没有任何杂物散落，可以看出这些人员都很注重工作质量和服务态度。</w:t>
      </w:r>
      <w:r>
        <w:rPr>
          <w:sz w:val="32"/>
          <w:szCs w:val="32"/>
        </w:rPr>
        <w:t>&lt;/p&gt;&lt;p&gt;&lt;img src="/static-img/S9fCkC8CgaVApHG0EydjQEB_Tt95-WBfkCrti3nSxxeeufEjFefE6VhIrQYNUDnqC4X4HNEnBrAdqBBEGhSp90mlX7Q80hZO8kwmfLC6t9OYW7jnlRJGrVcBMbMQ5I3x.jpg"&gt;&lt;/p&gt;&lt;p&gt;</w:t>
      </w:r>
      <w:r>
        <w:rPr>
          <w:sz w:val="32"/>
          <w:szCs w:val="32"/>
        </w:rPr>
        <w:t>第四节：驾驶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停止后，轮换完毕的小张坐在驾驶位置上，他是一个经验丰富且技术高超的人选。他熟练地掌握方向盘，对于市区交通流线如数家珍，对于各种突发状况也能迅速作出反应。在这个过程中，他始终保持警觉，不断观察道路两侧的情况，以确保旅程顺利进行，并为乘客提供平稳舒适的地面旅行体验。</w:t>
      </w:r>
      <w:r>
        <w:rPr>
          <w:sz w:val="32"/>
          <w:szCs w:val="32"/>
        </w:rPr>
        <w:t>&lt;/p&gt;&lt;p&gt;&lt;img src="/static-img/4cCbHAMbQiwgqcP28LUtU0B_Tt95-WBfkCrti3nSxxeeufEjFefE6VhIrQYNUDnqC4X4HNEnBrAdqBBEGhSp90mlX7Q80hZO8kwmfLC6t9OYW7jnlRJGrVcBMbMQ5I3x.jpg"&gt;&lt;/p&gt;&lt;p&gt;</w:t>
      </w:r>
      <w:r>
        <w:rPr>
          <w:sz w:val="32"/>
          <w:szCs w:val="32"/>
        </w:rPr>
        <w:t>第五节：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轮换过程中，无论是老张还是小李，他们都表现出了极强的心理素质和团队协作能力。当某个环节出现问题时，他们会相互帮助解决，而不是单枪匹马前行。这正是公共交通系统所需但又难以培养出的宝贵品质——团结协作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午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抵达终点站，即将迎来下一段新的旅程。而这次轮换已经圆满完成，留下的只有几滴汗水以及几句温暖的话语。这种简单却深远的情感交流，是每一次排班更替不可或缺的一部分，它构建起了一种默契，使得即使是在最忙碌的时候，也能找到共同语言与理解。这，就是城市公交中的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站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背后的故事，它不仅反映了一个人力资源管理上的精妙，更体现了一种生活方式，那就是通过无私奉献，让我们的生活更加便捷美好。</w:t>
      </w:r>
      <w:r>
        <w:rPr>
          <w:sz w:val="32"/>
          <w:szCs w:val="32"/>
        </w:rPr>
        <w:t>&lt;/p&gt;&lt;p&gt;&lt;a href = "/doc/930513-</w:t>
      </w:r>
      <w:r>
        <w:rPr>
          <w:sz w:val="32"/>
          <w:szCs w:val="32"/>
        </w:rPr>
        <w:t>城市公交的轮班之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站六人交接记</w:t>
      </w:r>
      <w:r>
        <w:rPr>
          <w:sz w:val="32"/>
          <w:szCs w:val="32"/>
        </w:rPr>
        <w:t>.doc" rel="alternate" download="930513-</w:t>
      </w:r>
      <w:r>
        <w:rPr>
          <w:sz w:val="32"/>
          <w:szCs w:val="32"/>
        </w:rPr>
        <w:t>城市公交的轮班之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站六人交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