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中的嫉妒成熟妈妈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中的嫉妒：成熟妈妈的反思</w:t>
      </w:r>
      <w:r>
        <w:rPr>
          <w:sz w:val="32"/>
          <w:szCs w:val="32"/>
        </w:rPr>
        <w:t>&lt;/p&gt;&lt;p&gt;&lt;img src="/static-img/Yajp42wD0G5UKzADT1LJYp2dSMeAFo2qjIsFl6-UhefVVt-juXqzAy5An7GzWobb.jpeg"&gt;&lt;/p&gt;&lt;p&gt;</w:t>
      </w:r>
      <w:r>
        <w:rPr>
          <w:sz w:val="32"/>
          <w:szCs w:val="32"/>
        </w:rPr>
        <w:t>在这个充满竞争和焦虑的时代，家庭已经不再是传统意义上的避风港，而是一场不断演变的社会实验。母亲们在这个实验中扮演着至关重要的角色，她们既要处理家务琐事，又要适应职场挑战，还要成为孩子们情感支持的源泉。然而，在这繁忙而又复杂的生活中，有些母亲可能会感到一种名为嫉妒的情绪，这种情绪就像一面镜子，反射出他们内心深处对他人、对自己甚至对生活本身的一切不满。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成熟好妈妈</w:t>
      </w:r>
      <w:r>
        <w:rPr>
          <w:sz w:val="32"/>
          <w:szCs w:val="32"/>
        </w:rPr>
        <w:t>&lt;/p&gt;&lt;p&gt;&lt;img src="/static-img/SNxDIdGct4Ct_KAlfck-Q52dSMeAFo2qjIsFl6-UheezvWSzRef-yfGbGlBO_yHRJHwhtrL6M9tTw8jazP_s3NvYMALl6uvN5MCaR_wIi24I-aZd81WfVQwYx0VenKfqcOFFEROii638PerBKNI1gY9aUNlMHBXtpdfDtpFxZGV02tP5BKhSVlAFNnOGunJ4.jpg"&gt;&lt;/p&gt;&lt;p&gt;</w:t>
      </w:r>
      <w:r>
        <w:rPr>
          <w:sz w:val="32"/>
          <w:szCs w:val="32"/>
        </w:rPr>
        <w:t>首先，让我们来谈谈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这个词组。在这里，“</w:t>
      </w:r>
      <w:r>
        <w:rPr>
          <w:sz w:val="32"/>
          <w:szCs w:val="32"/>
        </w:rPr>
        <w:t>jealousy”</w:t>
      </w:r>
      <w:r>
        <w:rPr>
          <w:sz w:val="32"/>
          <w:szCs w:val="32"/>
        </w:rPr>
        <w:t>指的是嫉妒，而“</w:t>
      </w:r>
      <w:r>
        <w:rPr>
          <w:sz w:val="32"/>
          <w:szCs w:val="32"/>
        </w:rPr>
        <w:t>vue”</w:t>
      </w:r>
      <w:r>
        <w:rPr>
          <w:sz w:val="32"/>
          <w:szCs w:val="32"/>
        </w:rPr>
        <w:t>则是法语单词，意思是视角或观点。当我们将这两个概念结合起来，我们可以理解成一种带有嫉妒色彩的观察态度。这意味着有些母亲可能会因为看到他人的成功、幸福或者其他一些看似完美的事物而产生一种难以置信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状态常常伴随着自我比较和评价，比如“我为什么不能做到？”或者“我为什么总是不如别人？”这样的思考模式很容易让人陷入消极的情绪循环，最终影响到个人的心理健康和家庭关系。</w:t>
      </w:r>
      <w:r>
        <w:rPr>
          <w:sz w:val="32"/>
          <w:szCs w:val="32"/>
        </w:rPr>
        <w:t>&lt;/p&gt;&lt;p&gt;&lt;img src="/static-img/e-iCwnTQd0rtRK3E3LYrYp2dSMeAFo2qjIsFl6-UheezvWSzRef-yfGbGlBO_yHRJHwhtrL6M9tTw8jazP_s3NvYMALl6uvN5MCaR_wIi24I-aZd81WfVQwYx0VenKfqcOFFEROii638PerBKNI1gY9aUNlMHBXtpdfDtpFxZGV02tP5BKhSVlAFNnOGunJ4.jpg"&gt;&lt;/p&gt;&lt;p&gt;</w:t>
      </w:r>
      <w:r>
        <w:rPr>
          <w:sz w:val="32"/>
          <w:szCs w:val="32"/>
        </w:rPr>
        <w:t>但是，这并不意味着所有拥有这样的视角的人都是失败者或无能之辈。恰恰相反，这表明她们还没有意识到自己的价值，也没有发现自己真正想要的是什么。当一个女人开始意识到她所谓的“不足”，并且愿意去改变她的想法时，那就是成长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母亲不会被外界的声音打败，她们知道每个人都有自己的路，每个家庭都有其独特的情况。她们学会了从这些困境中学习，不仅仅是在于如何克服困难，更重要的是在于如何利用这些经历来提升自己，以便更好地照顾家人，同时也更好地照顾自己的心灵。</w:t>
      </w:r>
      <w:r>
        <w:rPr>
          <w:sz w:val="32"/>
          <w:szCs w:val="32"/>
        </w:rPr>
        <w:t>&lt;/p&gt;&lt;p&gt;&lt;img src="/static-img/T_VTQmLusn12UMf8wPwWap2dSMeAFo2qjIsFl6-UheezvWSzRef-yfGbGlBO_yHRJHwhtrL6M9tTw8jazP_s3NvYMALl6uvN5MCaR_wIi24I-aZd81WfVQwYx0VenKfqcOFFEROii638PerBKNI1gY9aUNlMHBXtpdfDtpFxZGV02tP5BKhSVlAFNnOGunJ4.jpg"&gt;&lt;/p&gt;&lt;p&gt;</w:t>
      </w:r>
      <w:r>
        <w:rPr>
          <w:sz w:val="32"/>
          <w:szCs w:val="32"/>
        </w:rPr>
        <w:t>因此，当我们说起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好妈妈”，我们其实是在提倡一种积极向上、开放包容的心态。不管外界怎么变化，只要我们的内心世界能够保持宁静与平衡，我们就能成为那些让周围的人感到温暖与安慰的人——即使周围的一切似乎都不那么完美。</w:t>
      </w:r>
      <w:r>
        <w:rPr>
          <w:sz w:val="32"/>
          <w:szCs w:val="32"/>
        </w:rPr>
        <w:t>&lt;/p&gt;&lt;p&gt;&lt;a href = "/doc/930564-</w:t>
      </w:r>
      <w:r>
        <w:rPr>
          <w:sz w:val="32"/>
          <w:szCs w:val="32"/>
        </w:rPr>
        <w:t>镜头中的嫉妒成熟妈妈的反思</w:t>
      </w:r>
      <w:r>
        <w:rPr>
          <w:sz w:val="32"/>
          <w:szCs w:val="32"/>
        </w:rPr>
        <w:t>.doc" rel="alternate" download="930564-</w:t>
      </w:r>
      <w:r>
        <w:rPr>
          <w:sz w:val="32"/>
          <w:szCs w:val="32"/>
        </w:rPr>
        <w:t>镜头中的嫉妒成熟妈妈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