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沉浮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传播速度之快，让人难以跟上。随着网络技术的不断进步，文本格式的下载和分享也变得更加便捷。在这样的背景下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词汇成为了许多年轻人的生活中不可或缺的一部分。</w:t>
      </w:r>
      <w:r>
        <w:rPr>
          <w:sz w:val="32"/>
          <w:szCs w:val="32"/>
        </w:rPr>
        <w:t>&lt;/p&gt;&lt;p&gt;&lt;img src="/static-img/0FD8f-Q99RdXk--7Rt7_noDDrLaU5X2lwSLqSR5b7fxawEJs_G3IjNOwgWDEolMo.png"&gt;&lt;/p&gt;&lt;p&gt;</w:t>
      </w:r>
      <w:r>
        <w:rPr>
          <w:sz w:val="32"/>
          <w:szCs w:val="32"/>
        </w:rPr>
        <w:t>一、什么是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通常指的是无偿提供小说、文章等文字内容给读者的行为。这一行为源自于网络文学社区中的互助精神，它不仅为那些对文学有热情的人提供了阅读材料，也为创作者提供了曝光平台。然而，这种方式也有其隐患，比如版权问题和质量参差不齐的问题。</w:t>
      </w:r>
      <w:r>
        <w:rPr>
          <w:sz w:val="32"/>
          <w:szCs w:val="32"/>
        </w:rPr>
        <w:t>&lt;/p&gt;&lt;p&gt;&lt;img src="/static-img/0yFDTWSCA6e975I6wojy9YDDrLaU5X2lwSLqSR5b7fyBCuD_LM8WaKrOujSO05MIibnkZQjy63Z1Otmqaestjyri-EZdv5jfagMs6jlCR9JURGHq_GayxHoL-AaihlkkHHoiX4Ctg2TBYQb2rlfFchPtnfpJ0ZEURp4VNSOhocBq4B_z0H3OctH_MJIZAjZjeQbsbyIkj-VbRSH0T38Wu6ukbBUwekFCginBLhdCIOw.png"&gt;&lt;/p&gt;&lt;p&gt;</w:t>
      </w:r>
      <w:r>
        <w:rPr>
          <w:sz w:val="32"/>
          <w:szCs w:val="32"/>
        </w:rPr>
        <w:t>二、为什么有人会选择进行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爱好者来说，他们可能更多地关注故事的内容，而非形式上的著作权问题。在这种情况下，通过网上的免费资源来获取他们感兴趣的小说或文章，是一种非常直接且方便的手段。此外，对于新书迷来说，不需要花费任何费用就能第一时间了解最新出版物的情节，这也是很多人选择进行</w:t>
      </w:r>
      <w:r>
        <w:rPr>
          <w:sz w:val="32"/>
          <w:szCs w:val="32"/>
        </w:rPr>
        <w:t>wavho txt download</w:t>
      </w:r>
      <w:r>
        <w:rPr>
          <w:sz w:val="32"/>
          <w:szCs w:val="32"/>
        </w:rPr>
        <w:t>的一个重要原因。</w:t>
      </w:r>
      <w:r>
        <w:rPr>
          <w:sz w:val="32"/>
          <w:szCs w:val="32"/>
        </w:rPr>
        <w:t>&lt;/p&gt;&lt;p&gt;&lt;img src="/static-img/TSNCTtmYun4zII6WzwvA-YDDrLaU5X2lwSLqSR5b7fyBCuD_LM8WaKrOujSO05MIibnkZQjy63Z1Otmqaestjyri-EZdv5jfagMs6jlCR9JURGHq_GayxHoL-AaihlkkHHoiX4Ctg2TBYQb2rlfFchPtnfpJ0ZEURp4VNSOhocBq4B_z0H3OctH_MJIZAjZjeQbsbyIkj-VbRSH0T38Wu6ukbBUwekFCginBLhdCIOw.png"&gt;&lt;/p&gt;&lt;p&gt;</w:t>
      </w:r>
      <w:r>
        <w:rPr>
          <w:sz w:val="32"/>
          <w:szCs w:val="32"/>
        </w:rPr>
        <w:t>三、如何安全地进行</w:t>
      </w:r>
      <w:r>
        <w:rPr>
          <w:sz w:val="32"/>
          <w:szCs w:val="32"/>
        </w:rPr>
        <w:t>wavho txt downloa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分享是一件美好的事情，但同时也要注意保护自己免受潜在风险，如病毒攻击等。在进行</w:t>
      </w:r>
      <w:r>
        <w:rPr>
          <w:sz w:val="32"/>
          <w:szCs w:val="32"/>
        </w:rPr>
        <w:t>wavho txt download</w:t>
      </w:r>
      <w:r>
        <w:rPr>
          <w:sz w:val="32"/>
          <w:szCs w:val="32"/>
        </w:rPr>
        <w:t>时，可以遵循以下几点建议：</w:t>
      </w:r>
      <w:r>
        <w:rPr>
          <w:sz w:val="32"/>
          <w:szCs w:val="32"/>
        </w:rPr>
        <w:t>&lt;/p&gt;&lt;p&gt;&lt;img src="/static-img/Pzm90q7FuO1Ba_ZMdYSPloDDrLaU5X2lwSLqSR5b7fyBCuD_LM8WaKrOujSO05MIibnkZQjy63Z1Otmqaestjyri-EZdv5jfagMs6jlCR9JURGHq_GayxHoL-AaihlkkHHoiX4Ctg2TBYQb2rlfFchPtnfpJ0ZEURp4VNSOhocBq4B_z0H3OctH_MJIZAjZjeQbsbyIkj-VbRSH0T38Wu6ukbBUwekFCginBLhdCIOw.png"&gt;&lt;/p&gt;&lt;p&gt;</w:t>
      </w:r>
      <w:r>
        <w:rPr>
          <w:sz w:val="32"/>
          <w:szCs w:val="32"/>
        </w:rPr>
        <w:t>选择可靠网站：尽量从知名度高、评价好的网站上下载，以降低被恶意软件感染的风险。</w:t>
      </w:r>
      <w:r>
        <w:rPr>
          <w:sz w:val="32"/>
          <w:szCs w:val="32"/>
        </w:rPr>
        <w:t>&lt;/p&gt;&lt;p&gt;&lt;img src="/static-img/EOtKy3KgNLqIHBjVCewhb4DDrLaU5X2lwSLqSR5b7fyBCuD_LM8WaKrOujSO05MIibnkZQjy63Z1Otmqaestjyri-EZdv5jfagMs6jlCR9JURGHq_GayxHoL-AaihlkkHHoiX4Ctg2TBYQb2rlfFchPtnfpJ0ZEURp4VNSOhocBq4B_z0H3OctH_MJIZAjZjeQbsbyIkj-VbRSH0T38Wu6ukbBUwekFCginBLhdCIOw.png"&gt;&lt;/p&gt;&lt;p&gt;</w:t>
      </w:r>
      <w:r>
        <w:rPr>
          <w:sz w:val="32"/>
          <w:szCs w:val="32"/>
        </w:rPr>
        <w:t>使用防病毒软件：安装并定期更新防病毒软件，用以检测并清除潜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恶意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版权法规：即使是免费资源也不应该盲目传播，有些作品可能依然存在版权限制，请尊重原作者和出版社的心血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电子书籍市场正逐渐占据主导地位，而</w:t>
      </w:r>
      <w:r>
        <w:rPr>
          <w:sz w:val="32"/>
          <w:szCs w:val="32"/>
        </w:rPr>
        <w:t>wavho txt download</w:t>
      </w:r>
      <w:r>
        <w:rPr>
          <w:sz w:val="32"/>
          <w:szCs w:val="32"/>
        </w:rPr>
        <w:t>作为一种手动操作方式，其角色将越来越小。不过，无论何种形式出现，都应当坚持合法合规，尊重知识产权，同时保持创新精神，为读者带去更丰富多彩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现状与未来展望讨论了这一现象背后的原因及其影响，以及如何在享受这项服务的同时确保个人安全性。它提醒我们，在追求便捷性的同时，我们仍需维护良好的社交道德和法律意识。</w:t>
      </w:r>
      <w:r>
        <w:rPr>
          <w:sz w:val="32"/>
          <w:szCs w:val="32"/>
        </w:rPr>
        <w:t>&lt;/p&gt;&lt;p&gt;&lt;a href = "/doc/930587-</w:t>
      </w:r>
      <w:r>
        <w:rPr>
          <w:sz w:val="32"/>
          <w:szCs w:val="32"/>
        </w:rPr>
        <w:t>乱世佳人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沉浮篇</w:t>
      </w:r>
      <w:r>
        <w:rPr>
          <w:sz w:val="32"/>
          <w:szCs w:val="32"/>
        </w:rPr>
        <w:t>.doc" rel="alternate" download="930587-</w:t>
      </w:r>
      <w:r>
        <w:rPr>
          <w:sz w:val="32"/>
          <w:szCs w:val="32"/>
        </w:rPr>
        <w:t>乱世佳人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沉浮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