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正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梦者与时光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免费阅读的需求日益增长，而正版内容的重要性也随之凸显。《姜可》小说全文免费阅读正版，就是这样一个能够满足读者需求，同时保证作品权益的平台。</w:t>
      </w:r>
      <w:r>
        <w:rPr>
          <w:sz w:val="32"/>
          <w:szCs w:val="32"/>
        </w:rPr>
        <w:t>&lt;/p&gt;&lt;p&gt;&lt;img src="/static-img/Ye1rxdhhQpcnv8OZ3nRFZQXJSkbS8AWWQ_Mq29OUKdnaNfAlsY2g5AtezRIsu9dM.jpg"&gt;&lt;/p&gt;&lt;p&gt;</w:t>
      </w:r>
      <w:r>
        <w:rPr>
          <w:sz w:val="32"/>
          <w:szCs w:val="32"/>
        </w:rPr>
        <w:t>《姜可》是一部深受读者喜爱的小说，它讲述了一个普通女孩如何通过坚持和努力，最终实现自己的梦想。这部小说不仅触动了无数人的心弦，更让许多人找到了追求自我价值最大化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以正版为核心、提供全文免费阅读服务的应用，用户可以在上面找到《姜可》的完整故事，不仅能享受到高质量的小说体验，还能支持作者和出版社，为创作生态贡献力量。</w:t>
      </w:r>
      <w:r>
        <w:rPr>
          <w:sz w:val="32"/>
          <w:szCs w:val="32"/>
        </w:rPr>
        <w:t>&lt;/p&gt;&lt;p&gt;&lt;img src="/static-img/-_g-cYf3tN-n0EuYSza3pAXJSkbS8AWWQ_Mq29OUKdn8iYApz-TpHkadIrkpHnY9wTRoncIDj3yjgCyghf5Mx9QZcPtOALs1z_iryKiCrg9ivU8GnQVHxKdPH9dmucuGQ0HyDnM5VtPDFHxxCPdJ1jdOckP7DVpn_wW2yekU5vSGwD-0KkqyVUGhbI91eCGcYzumqSgFe7hT1QoOCurdRg.jpg"&gt;&lt;/p&gt;&lt;p&gt;</w:t>
      </w:r>
      <w:r>
        <w:rPr>
          <w:sz w:val="32"/>
          <w:szCs w:val="32"/>
        </w:rPr>
        <w:t>例如，有位叫李明的小伙子，他是一个热衷于文学创作的人。在一次偶然机会下，他发现了这款应用，并被《姜可》的故事深深吸引。他决定将这本书推荐给他的朋友们，他们都对他的话题感兴趣，并纷纷下载了该应用开始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推荐链条，这款应用不仅帮助李明提升了自己的社交地位，还促进了一批新用户对它产生兴趣。他们开始尝试更多其他类型的小说，全程享受原汁原味的心得体会。而对于作者来说，每次被分享，都意味着作品传播速度加快，从而增加曝光度，可能带来更多商业合作机会或粉丝群体扩大。</w:t>
      </w:r>
      <w:r>
        <w:rPr>
          <w:sz w:val="32"/>
          <w:szCs w:val="32"/>
        </w:rPr>
        <w:t>&lt;/p&gt;&lt;p&gt;&lt;img src="/static-img/z_a6LYhL6_zQRjFi_xWKhAXJSkbS8AWWQ_Mq29OUKdn8iYApz-TpHkadIrkpHnY9wTRoncIDj3yjgCyghf5Mx9QZcPtOALs1z_iryKiCrg9ivU8GnQVHxKdPH9dmucuGQ0HyDnM5VtPDFHxxCPdJ1jdOckP7DVpn_wW2yekU5vSGwD-0KkqyVUGhbI91eCGcYzumqSgFe7hT1QoOCurdRg.jpg"&gt;&lt;/p&gt;&lt;p&gt;</w:t>
      </w:r>
      <w:r>
        <w:rPr>
          <w:sz w:val="32"/>
          <w:szCs w:val="32"/>
        </w:rPr>
        <w:t>此外，该平台还提供多种功能，如夜间模式、字体大小调整等，让每个用户都能根据自己习惯进行个性化设置。这一切都是为了确保每一位读者的阅读体验都是舒适愉悦的，是真正意义上的“追梦者与时光交响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姜可》小说全文免费阅读正版是打破知识壁垒的一扇窗户，是连接作者与读者的桥梁。它不仅为我们提供了一份宝贵的心灵食粮，也为文化产业带来了新的活力和发展机遇。</w:t>
      </w:r>
      <w:r>
        <w:rPr>
          <w:sz w:val="32"/>
          <w:szCs w:val="32"/>
        </w:rPr>
        <w:t>&lt;/p&gt;&lt;p&gt;&lt;img src="/static-img/lzVSx7T03BVKkssc144e4gXJSkbS8AWWQ_Mq29OUKdn8iYApz-TpHkadIrkpHnY9wTRoncIDj3yjgCyghf5Mx9QZcPtOALs1z_iryKiCrg9ivU8GnQVHxKdPH9dmucuGQ0HyDnM5VtPDFHxxCPdJ1jdOckP7DVpn_wW2yekU5vSGwD-0KkqyVUGhbI91eCGcYzumqSgFe7hT1QoOCurdRg.jpg"&gt;&lt;/p&gt;&lt;p&gt;&lt;a href = "/doc/930588-</w:t>
      </w:r>
      <w:r>
        <w:rPr>
          <w:sz w:val="32"/>
          <w:szCs w:val="32"/>
        </w:rPr>
        <w:t>姜可小说全文免费阅读正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与时光的交响曲</w:t>
      </w:r>
      <w:r>
        <w:rPr>
          <w:sz w:val="32"/>
          <w:szCs w:val="32"/>
        </w:rPr>
        <w:t>.doc" rel="alternate" download="930588-</w:t>
      </w:r>
      <w:r>
        <w:rPr>
          <w:sz w:val="32"/>
          <w:szCs w:val="32"/>
        </w:rPr>
        <w:t>姜可小说全文免费阅读正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与时光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