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w:t>
      </w:r>
      <w:r>
        <w:rPr>
          <w:sz w:val="48"/>
          <w:szCs w:val="48"/>
        </w:rPr>
        <w:t>-</w:t>
      </w:r>
      <w:r>
        <w:rPr>
          <w:sz w:val="48"/>
          <w:szCs w:val="48"/>
        </w:rPr>
        <w:t>双任务美妆如何在哺乳期安全享受面膜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任务美妆：如何在哺乳期安全享受面膜时光</w:t>
      </w:r>
      <w:r>
        <w:rPr>
          <w:sz w:val="32"/>
          <w:szCs w:val="32"/>
        </w:rPr>
        <w:t>&lt;/p&gt;&lt;p&gt;&lt;img src="/static-img/b5UrHBlTvjDmN7bSc6KLOc7gMCSoXFWNBPA186ferfEUYfS9r9F6Z3L1_Q-YOBM7.png"&gt;&lt;/p&gt;&lt;p&gt;</w:t>
      </w:r>
      <w:r>
        <w:rPr>
          <w:sz w:val="32"/>
          <w:szCs w:val="32"/>
        </w:rPr>
        <w:t>在哺乳期，许多新妈妈们可能会对自己能不能继续保持日常的护肤和美容习惯感到困惑。特别是对于那些喜欢通过面膜来放松和补水肌肤的女士来说，一边下奶一边吃面膜视频讲解图片成为了她们追求高效美妆生活方式的重要参考。</w:t>
      </w:r>
      <w:r>
        <w:rPr>
          <w:sz w:val="32"/>
          <w:szCs w:val="32"/>
        </w:rPr>
        <w:t>&lt;/p&gt;&lt;p&gt;</w:t>
      </w:r>
      <w:r>
        <w:rPr>
          <w:sz w:val="32"/>
          <w:szCs w:val="32"/>
        </w:rPr>
        <w:t>首先，我们需要明确的是，在哺乳期间进行任何类型的护肤或使用化妆品，都应该遵循一些基本原则。例如，避免使用含有激素、抗生素等可能影响母婴健康成分的产品；选择适合敏感肌肤的产品；以及注意清洁手法，以防止细菌污染。</w:t>
      </w:r>
      <w:r>
        <w:rPr>
          <w:sz w:val="32"/>
          <w:szCs w:val="32"/>
        </w:rPr>
        <w:t>&lt;/p&gt;&lt;p&gt;&lt;img src="/static-img/5OLeXhLbHZYAPBN1tAOTAc7gMCSoXFWNBPA186ferfG_uLFz5XeelvbyvSDJMrULYe-u6magD6RpIRA3c9TYyKVzfqNMhUlhhqClNZhykkIrZiKFJNifMjbglSOSWYNbSArVmERY-q32q3WTU003pvcaRHysEvK4fSNpBus5AOpilzR5HjvsjzAJHepW5Ue7Elp1e2cRvxzmDT6Cl6BeZakXb3wmym-zO8VEOqwQzvE.png"&gt;&lt;/p&gt;&lt;p&gt;</w:t>
      </w:r>
      <w:r>
        <w:rPr>
          <w:sz w:val="32"/>
          <w:szCs w:val="32"/>
        </w:rPr>
        <w:t>接着，让我们看看一些真实案例：</w:t>
      </w:r>
      <w:r>
        <w:rPr>
          <w:sz w:val="32"/>
          <w:szCs w:val="32"/>
        </w:rPr>
        <w:t>&lt;/p&gt;&lt;p&gt;</w:t>
      </w:r>
      <w:r>
        <w:rPr>
          <w:sz w:val="32"/>
          <w:szCs w:val="32"/>
        </w:rPr>
        <w:t>张女士是一位非常注重个人护理的小三岁宝宝母亲。她发现了一个简单而有效的小技巧——一边下奶一边吃面膜。在她的经验中，她会选择柔软且不易脱落的纸质面膜，这样即使她偶尔需要调整宝宝的情况，她也不会担心面膜被弄破或者粘在身上。她还告诉记者：“我最喜欢的是那种可以带着我一起做事务性的设计，比如带有吸管的大口杯，那样我可以轻松地喂养孩子，同时也能享受我的小憩时光。”</w:t>
      </w:r>
      <w:r>
        <w:rPr>
          <w:sz w:val="32"/>
          <w:szCs w:val="32"/>
        </w:rPr>
        <w:t>&lt;/p&gt;&lt;p&gt;&lt;img src="/static-img/c6tZY7-NzHPpApCsK5YMg87gMCSoXFWNBPA186ferfG_uLFz5XeelvbyvSDJMrULYe-u6magD6RpIRA3c9TYyKVzfqNMhUlhhqClNZhykkIrZiKFJNifMjbglSOSWYNbSArVmERY-q32q3WTU003pvcaRHysEvK4fSNpBus5AOpilzR5HjvsjzAJHepW5Ue7Elp1e2cRvxzmDT6Cl6BeZakXb3wmym-zO8VEOqwQzvE.png"&gt;&lt;/p&gt;&lt;p&gt;</w:t>
      </w:r>
      <w:r>
        <w:rPr>
          <w:sz w:val="32"/>
          <w:szCs w:val="32"/>
        </w:rPr>
        <w:t>李女士则更倾向于使用无需水洗就能起效的深层滋养型面膜。她说：“每当我完成了一轮喂奶，我就会快速打开我的保鲜盒里准备好的几片面膜，然后迅速涂抹到脸上，每次都是大约</w:t>
      </w:r>
      <w:r>
        <w:rPr>
          <w:sz w:val="32"/>
          <w:szCs w:val="32"/>
        </w:rPr>
        <w:t>10-15</w:t>
      </w:r>
      <w:r>
        <w:rPr>
          <w:sz w:val="32"/>
          <w:szCs w:val="32"/>
        </w:rPr>
        <w:t>分钟。我觉得这段时间是我唯一能够完全放松的一刻。”</w:t>
      </w:r>
      <w:r>
        <w:rPr>
          <w:sz w:val="32"/>
          <w:szCs w:val="32"/>
        </w:rPr>
        <w:t>&lt;/p&gt;&lt;p&gt;</w:t>
      </w:r>
      <w:r>
        <w:rPr>
          <w:sz w:val="32"/>
          <w:szCs w:val="32"/>
        </w:rPr>
        <w:t>为了让更多的人了解正确方法，一些品牌开始推出专为哺乳期妈妈设计的一系列产品，如特殊配方、易于应用和移除、甚至还有专门针对这一阶段特定皮肤问题（比如紫外线伤害）的解决方案。这些创新举措帮助新妈妈们更好地平衡工作与育儿，同时也不必牺牲自己的皮肤健康。</w:t>
      </w:r>
      <w:r>
        <w:rPr>
          <w:sz w:val="32"/>
          <w:szCs w:val="32"/>
        </w:rPr>
        <w:t>&lt;/p&gt;&lt;p&gt;&lt;img src="/static-img/oRemTLg7UoGDNaYN454Ue87gMCSoXFWNBPA186ferfG_uLFz5XeelvbyvSDJMrULYe-u6magD6RpIRA3c9TYyKVzfqNMhUlhhqClNZhykkIrZiKFJNifMjbglSOSWYNbSArVmERY-q32q3WTU003pvcaRHysEvK4fSNpBus5AOpilzR5HjvsjzAJHepW5Ue7Elp1e2cRvxzmDT6Cl6BeZakXb3wmym-zO8VEOqwQzvE.jpg"&gt;&lt;/p&gt;&lt;p&gt;</w:t>
      </w:r>
      <w:r>
        <w:rPr>
          <w:sz w:val="32"/>
          <w:szCs w:val="32"/>
        </w:rPr>
        <w:t>最后，不要忘记记录下你的过程！分享你的一天、一周甚至月份里的“一边下奶一边吃面膜”的经历，可以成为其他同行者的灵感来源，也是未来参考的一个宝贵资料库。而且，在社交媒体上展示你的“双任务美妆”姿态，有时候也是一个很好的压力释放方式，让自己和他人都知道，即便是在忙碌的时候，也值得为自我的一点点爱情投资。</w:t>
      </w:r>
      <w:r>
        <w:rPr>
          <w:sz w:val="32"/>
          <w:szCs w:val="32"/>
        </w:rPr>
        <w:t>&lt;/p&gt;&lt;p&gt;</w:t>
      </w:r>
      <w:r>
        <w:rPr>
          <w:sz w:val="32"/>
          <w:szCs w:val="32"/>
        </w:rPr>
        <w:t>总之，虽然哺乳期给予了女性很多挑战，但它同时也提醒我们学会优雅地应对各种情况。这就是为什么，“一边下奶一边吃面膜视频讲解图片”，不仅仅是一个简单技巧，它代表了一种生活态度——既关爱身体，又关爱家庭，是一种现代女性独有的智慧与勇气体现。</w:t>
      </w:r>
      <w:r>
        <w:rPr>
          <w:sz w:val="32"/>
          <w:szCs w:val="32"/>
        </w:rPr>
        <w:t>&lt;/p&gt;&lt;p&gt;&lt;img src="/static-img/exQRb3BViagcCJSL_O7RLs7gMCSoXFWNBPA186ferfG_uLFz5XeelvbyvSDJMrULYe-u6magD6RpIRA3c9TYyKVzfqNMhUlhhqClNZhykkIrZiKFJNifMjbglSOSWYNbSArVmERY-q32q3WTU003pvcaRHysEvK4fSNpBus5AOpilzR5HjvsjzAJHepW5Ue7Elp1e2cRvxzmDT6Cl6BeZakXb3wmym-zO8VEOqwQzvE.jpg"&gt;&lt;/p&gt;&lt;p&gt;&lt;a href = "/doc/930605-</w:t>
      </w:r>
      <w:r>
        <w:rPr>
          <w:sz w:val="32"/>
          <w:szCs w:val="32"/>
        </w:rPr>
        <w:t>一边下奶一边吃面膜视频讲解图片</w:t>
      </w:r>
      <w:r>
        <w:rPr>
          <w:sz w:val="32"/>
          <w:szCs w:val="32"/>
        </w:rPr>
        <w:t>-</w:t>
      </w:r>
      <w:r>
        <w:rPr>
          <w:sz w:val="32"/>
          <w:szCs w:val="32"/>
        </w:rPr>
        <w:t>双任务美妆如何在哺乳期安全享受面膜时光</w:t>
      </w:r>
      <w:r>
        <w:rPr>
          <w:sz w:val="32"/>
          <w:szCs w:val="32"/>
        </w:rPr>
        <w:t>.doc" rel="alternate" download="930605-</w:t>
      </w:r>
      <w:r>
        <w:rPr>
          <w:sz w:val="32"/>
          <w:szCs w:val="32"/>
        </w:rPr>
        <w:t>一边下奶一边吃面膜视频讲解图片</w:t>
      </w:r>
      <w:r>
        <w:rPr>
          <w:sz w:val="32"/>
          <w:szCs w:val="32"/>
        </w:rPr>
        <w:t>-</w:t>
      </w:r>
      <w:r>
        <w:rPr>
          <w:sz w:val="32"/>
          <w:szCs w:val="32"/>
        </w:rPr>
        <w:t>双任务美妆如何在哺乳期安全享受面膜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