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的不礼貌行为故意张开腿让公观看的潜在后果与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饭桌文化中的隐私问题</w:t>
      </w:r>
      <w:r>
        <w:rPr>
          <w:sz w:val="32"/>
          <w:szCs w:val="32"/>
        </w:rPr>
        <w:t>&lt;/p&gt;&lt;p&gt;&lt;img src="/static-img/D87cDt0556kG7D4KGaZR5_0jW2HzYNyX5CBNRXHuLi88YH5I9XsfI3C0txgwXvR1.jpg"&gt;&lt;/p&gt;&lt;p&gt;</w:t>
      </w:r>
      <w:r>
        <w:rPr>
          <w:sz w:val="32"/>
          <w:szCs w:val="32"/>
        </w:rPr>
        <w:t>在现代社会，饭桌上的人际交往已经成为人们日常生活中不可或缺的一部分。然而，有些人可能会忽视这一点，他们可能会在饭桌上故意张开腿，让旁边的男性观察，这种行为不仅违背了基本的社交礼仪，也侵犯了他人的隐私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种情况</w:t>
      </w:r>
      <w:r>
        <w:rPr>
          <w:sz w:val="32"/>
          <w:szCs w:val="32"/>
        </w:rPr>
        <w:t>&lt;/p&gt;&lt;p&gt;&lt;img src="/static-img/8gfls3s2p6ibB4BkfEr7gv0jW2HzYNyX5CBNRXHuLi-pLopI1Gm8ZKqox8ZBWFu17aQhhvXlF0bKMVBtwmAaMqMsU7qVXvR_x7YtY05_WqQf-oRdQRaTlTplJSHXg8d0bw8n0BZjsa855gbFwXnh6n9TF4jLfITeMvsriv7NZ7jjMmYuJK-yPM9kTwciBktSXN-qid7zAloa4KMbgWRVQ1JluwMopmtBp-8k1Y6z--Y.jpg"&gt;&lt;/p&gt;&lt;p&gt;</w:t>
      </w:r>
      <w:r>
        <w:rPr>
          <w:sz w:val="32"/>
          <w:szCs w:val="32"/>
        </w:rPr>
        <w:t>面对这样的情况，我们首先要保持冷静，不要立即做出反应，因为情绪化的回应可能会使局势更糟。我们可以尝试通过友好的方式提醒对方注意到自己的行为，并说明为什么这种行为是不可接受的。如果对方能够理解并尊重我们的感受，那么问题就可以得到妥善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桌上的身体语言</w:t>
      </w:r>
      <w:r>
        <w:rPr>
          <w:sz w:val="32"/>
          <w:szCs w:val="32"/>
        </w:rPr>
        <w:t>&lt;/p&gt;&lt;p&gt;&lt;img src="/static-img/YDv7kwfApFnxYynzZa4ynv0jW2HzYNyX5CBNRXHuLi-pLopI1Gm8ZKqox8ZBWFu17aQhhvXlF0bKMVBtwmAaMqMsU7qVXvR_x7YtY05_WqQf-oRdQRaTlTplJSHXg8d0bw8n0BZjsa855gbFwXnh6n9TF4jLfITeMvsriv7NZ7jjMmYuJK-yPM9kTwciBktSXN-qid7zAloa4KMbgWRVQ1JluwMopmtBp-8k1Y6z--Y.jpg"&gt;&lt;/p&gt;&lt;p&gt;</w:t>
      </w:r>
      <w:r>
        <w:rPr>
          <w:sz w:val="32"/>
          <w:szCs w:val="32"/>
        </w:rPr>
        <w:t>身体语言是沟通的一个重要方面，在饭桌上也是如此。故意张开腿让公观看是一种明显的挑衅性身体语言，它可能是一个信号，表明这个人并不尊重他人的空间。在处理这样的情况时，我们需要意识到这些非言语交流背后的含义，并以适当的手段来回应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和包容性的关键</w:t>
      </w:r>
      <w:r>
        <w:rPr>
          <w:sz w:val="32"/>
          <w:szCs w:val="32"/>
        </w:rPr>
        <w:t>&lt;/p&gt;&lt;p&gt;&lt;img src="/static-img/scPWkBzo7ECd0GEpoXEYzv0jW2HzYNyX5CBNRXHuLi-pLopI1Gm8ZKqox8ZBWFu17aQhhvXlF0bKMVBtwmAaMqMsU7qVXvR_x7YtY05_WqQf-oRdQRaTlTplJSHXg8d0bw8n0BZjsa855gbFwXnh6n9TF4jLfITeMvsriv7NZ7jjMmYuJK-yPM9kTwciBktSXN-qid7zAloa4KMbgWRVQ1JluwMopmtBp-8k1Y6z--Y.jpg"&gt;&lt;/p&gt;&lt;p&gt;</w:t>
      </w:r>
      <w:r>
        <w:rPr>
          <w:sz w:val="32"/>
          <w:szCs w:val="32"/>
        </w:rPr>
        <w:t>在处理这类冲突时，关键是要展现出尊重和包容性。如果我们能以一种平和且开放的心态来看待事情，就有更多机会找到一个双方都能接受的解决方案。这意味着我们应该倾听对方的声音，同时也要坚持自己的立场，以确保所有参与者的感受都被考虑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敏感性培养</w:t>
      </w:r>
      <w:r>
        <w:rPr>
          <w:sz w:val="32"/>
          <w:szCs w:val="32"/>
        </w:rPr>
        <w:t>&lt;/p&gt;&lt;p&gt;&lt;img src="/static-img/6KayRHe8dgo-zuT9a8E7Uf0jW2HzYNyX5CBNRXHuLi-pLopI1Gm8ZKqox8ZBWFu17aQhhvXlF0bKMVBtwmAaMqMsU7qVXvR_x7YtY05_WqQf-oRdQRaTlTplJSHXg8d0bw8n0BZjsa855gbFwXnh6n9TF4jLfITeMvsriv7NZ7jjMmYuJK-yPM9kTwciBktSXN-qid7zAloa4KMbgWRVQ1JluwMopmtBp-8k1Y6z--Y.jpg"&gt;&lt;/p&gt;&lt;p&gt;</w:t>
      </w:r>
      <w:r>
        <w:rPr>
          <w:sz w:val="32"/>
          <w:szCs w:val="32"/>
        </w:rPr>
        <w:t>不同的文化背景下，对于个人空间和公共领域存在不同的认知。在一些文化中，开放式肢体接触甚至被视为亲密或友好的一种表现，而在其他地方则可能被认为是不恰当或冒犯性的。因此，当涉及跨文化交流时，我们需要培养敏感性，以便更好地理解并适应不同的社交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想改进社会整体对于此类行为的问题认识，我们需要从教育入手进行全面的工作。这包括学校、家庭以及媒体等多个层面，都应该加强对正确餐饮习惯、社交礼仪以及个人界限之类知识的传播。此外，每个人都应该不断自我提升，为自己树立健康的人格标杆，从而影响周围环境，使其更加文明、高效。</w:t>
      </w:r>
      <w:r>
        <w:rPr>
          <w:sz w:val="32"/>
          <w:szCs w:val="32"/>
        </w:rPr>
        <w:t>&lt;/p&gt;&lt;p&gt;&lt;a href = "/doc/930614-</w:t>
      </w:r>
      <w:r>
        <w:rPr>
          <w:sz w:val="32"/>
          <w:szCs w:val="32"/>
        </w:rPr>
        <w:t>饭桌上的不礼貌行为故意张开腿让公观看的潜在后果与解决方案</w:t>
      </w:r>
      <w:r>
        <w:rPr>
          <w:sz w:val="32"/>
          <w:szCs w:val="32"/>
        </w:rPr>
        <w:t>.doc" rel="alternate" download="930614-</w:t>
      </w:r>
      <w:r>
        <w:rPr>
          <w:sz w:val="32"/>
          <w:szCs w:val="32"/>
        </w:rPr>
        <w:t>饭桌上的不礼貌行为故意张开腿让公观看的潜在后果与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